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ina:</w:t>
      </w:r>
      <w:r>
        <w:rPr>
          <w:rFonts w:cs="Times New Roman" w:ascii="Times New Roman" w:hAnsi="Times New Roman"/>
          <w:sz w:val="24"/>
          <w:szCs w:val="24"/>
        </w:rPr>
        <w:t xml:space="preserve">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sz w:val="24"/>
          <w:szCs w:val="24"/>
        </w:rPr>
        <w:t>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rie:</w:t>
      </w:r>
      <w:r>
        <w:rPr>
          <w:rFonts w:cs="Times New Roman" w:ascii="Times New Roman" w:hAnsi="Times New Roman"/>
          <w:sz w:val="24"/>
          <w:szCs w:val="24"/>
        </w:rPr>
        <w:t xml:space="preserve"> 8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uno: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15/06/2020 A 19/06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:  </w:t>
      </w:r>
      <w:r>
        <w:rPr>
          <w:rFonts w:cs="Times New Roman" w:ascii="Times New Roman" w:hAnsi="Times New Roman"/>
          <w:sz w:val="24"/>
          <w:szCs w:val="24"/>
        </w:rPr>
        <w:t>Estratégias de leitura Apreciação e rép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LIDADES   </w:t>
      </w:r>
      <w:r>
        <w:rPr>
          <w:rFonts w:cs="Times New Roman" w:ascii="Times New Roman" w:hAnsi="Times New Roman"/>
          <w:sz w:val="24"/>
          <w:szCs w:val="24"/>
        </w:rPr>
        <w:t>EF89LP33A Ler, de forma autônoma, textos de gêneros vari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Esta atividade tem como finalidade desenvolver estratégias de leitura. Para tanto, você deverá fazer uma primeira leitura do text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" Eu sou Malala"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Em seguida, releia o texto atenciosamente observando as informações mais importantes. Ao final, elabore u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ESUM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contendo as principais idéias do texto, as ideias-chave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embre-se: resumir não é apenas copiar trechos, mas sim compreender o texto como um todo e resumi-lo com a suas próprias palavr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 sou Mal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livro "​Eu Sou Malala​" retrata não apenas a trajetória de uma garota paquistanesa disposta a lutar para ter direito a uma educação, mas também a condição feminina diante do islamismo fundamentalista manipulado pelo Talibã como uma arma contra a liberdade humana. Liberdade de respirar, de se manifestar, de ser um indivídu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la Yousafzai e seus familiares não se intimidam diante do domínio do terrorismo islâmico em sua terra natal, o vale do Swat. Aos 16 anos, Malala não se cala diante das ameaças do grupo. Ela ergue sua voz e batalha para poder continuar a estudar. Porém, no dia 9 de outubro de 2012, uma terça-feira que deveria ser mais um dia normal na rotina da jovem estudante, ela é atingida por um tiro na cabeç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la retornava justamente do colégio, no interior de um ônibus. O atentado quase lhe custou a existência, mas a garota resistiu e, contrariando praticamente todas as expectativas, ela se restabeleceu. O evento miraculoso a conduziu por uma jornada mágica, do lar distante na região norte do Paquistão até as Nações Unidas, em Nova Ior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tagonista se transformou em um ícone mundial na luta pela educação sem recorrer a qualquer outra arma que não fosse sua voz. Ela entrou para a história do Prêmio Nobel da Paz ao se tornar a pretendente mais nova a conquistar esta premiação. Esta narrativa acompanha, portanto, a jornada de uma família desterrada pelo terror mundial, a defesa da possibilidade dos estudos para as mulheres e revela os desafios enfrentados pelo contingente feminino em uma cultura que só dá valor à esfera mascul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bra mostra a meninice de Malala no Paquistão, os primeiros estágios do aprendizado na escola, as dificuldades de sobrevivência em uma terra na qual imperam as diferenças de status social, a bela paisagem desértica e a vida sombria sob o jugo do terrorismo praticado pelo Talibã. Esta trajetória evoca a fé no potencial de um ser humano, seu poder de influir sobre o Planeta e de modificá-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ala Yousafzai se tornou famosa ao redigir um texto enviado à BBC Urdu. Nele a autora discorria sobre a existência humana no interior do regime imposto pelo Talibã e acerca da campanha realizada por seus familiares em prol do direito das mulheres à educação. A ativista paquistanesa foi duramente combatida pelos terroristas islâmicos, mas permaneceu viva, mesmo após o trágico atentado que a vitimou em 2012. Hoje ela ainda milita nesta luta através do Fundo Malala, uma entidade sem fins lucrativ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Fonte: Eu sou Malala, Ana Lúcia Santana, disponível em: https://www.infoescola.com/livros/eu-sou-malala/. Acesso em 19</w:t>
      </w:r>
      <w:r>
        <w:rPr>
          <w:rFonts w:cs="Times New Roman" w:ascii="Times New Roman" w:hAnsi="Times New Roman"/>
          <w:i/>
          <w:sz w:val="20"/>
          <w:szCs w:val="20"/>
        </w:rPr>
        <w:t xml:space="preserve"> de agosto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53:00Z</dcterms:created>
  <dc:creator>User</dc:creator>
  <dc:description/>
  <dc:language>en-US</dc:language>
  <cp:lastModifiedBy>User</cp:lastModifiedBy>
  <dcterms:modified xsi:type="dcterms:W3CDTF">2020-06-19T19:53:00Z</dcterms:modified>
  <cp:revision>2</cp:revision>
  <dc:subject/>
  <dc:title/>
</cp:coreProperties>
</file>