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ente:</w:t>
      </w:r>
      <w:r>
        <w:rPr>
          <w:rFonts w:cs="Times New Roman" w:ascii="Times New Roman" w:hAnsi="Times New Roman"/>
          <w:sz w:val="24"/>
          <w:szCs w:val="24"/>
        </w:rPr>
        <w:t xml:space="preserve">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6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15/06/2020 a 19/06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LAS: </w:t>
      </w:r>
      <w:r>
        <w:rPr>
          <w:rFonts w:cs="Times New Roman" w:ascii="Times New Roman" w:hAnsi="Times New Roman"/>
          <w:sz w:val="24"/>
          <w:szCs w:val="24"/>
        </w:rPr>
        <w:t xml:space="preserve">Verbo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06LP11: Utilizar, ao produzir textos em diferentes gêneros, conhecimentos lingüísticos e gramaticais: tempos verbais, concordância nominal e verbal, regras ortográficas, pontuação et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NSTRUÇÕES: COPIAR ESTA MATERIA SOBRE VERBOS NO CADERNO. COPIAR TAMBEM O CABEÇALHO E A HABILIDA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BO</w:t>
      </w:r>
      <w:r>
        <w:rPr>
          <w:rFonts w:cs="Times New Roman" w:ascii="Times New Roman" w:hAnsi="Times New Roman"/>
          <w:sz w:val="24"/>
          <w:szCs w:val="24"/>
        </w:rPr>
        <w:t xml:space="preserve"> é a palavra que expressa ação, estado ou fenômeno da natur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s: O funcionário abriu o portão. (</w:t>
      </w:r>
      <w:r>
        <w:rPr>
          <w:rFonts w:cs="Times New Roman" w:ascii="Times New Roman" w:hAnsi="Times New Roman"/>
          <w:b/>
          <w:sz w:val="24"/>
          <w:szCs w:val="24"/>
        </w:rPr>
        <w:t>abri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exprime uma açã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está doente. (</w:t>
      </w:r>
      <w:r>
        <w:rPr>
          <w:rFonts w:cs="Times New Roman" w:ascii="Times New Roman" w:hAnsi="Times New Roman"/>
          <w:b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exprime um estad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u em São Joaquim. (</w:t>
      </w:r>
      <w:r>
        <w:rPr>
          <w:rFonts w:cs="Times New Roman" w:ascii="Times New Roman" w:hAnsi="Times New Roman"/>
          <w:b/>
          <w:sz w:val="24"/>
          <w:szCs w:val="24"/>
        </w:rPr>
        <w:t xml:space="preserve">nevo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highlight w:val="yellow"/>
        </w:rPr>
        <w:t>exprime um fenômen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alavras: </w:t>
      </w:r>
      <w:r>
        <w:rPr>
          <w:rFonts w:cs="Times New Roman" w:ascii="Times New Roman" w:hAnsi="Times New Roman"/>
          <w:b/>
          <w:sz w:val="24"/>
          <w:szCs w:val="24"/>
        </w:rPr>
        <w:t xml:space="preserve">abriu, está e nevou são verb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verbos estão agrupados em </w:t>
      </w:r>
      <w:r>
        <w:rPr>
          <w:rFonts w:cs="Times New Roman" w:ascii="Times New Roman" w:hAnsi="Times New Roman"/>
          <w:b/>
          <w:sz w:val="24"/>
          <w:szCs w:val="24"/>
        </w:rPr>
        <w:t>TRÊS CONJUG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ª conjugação:</w:t>
      </w:r>
      <w:r>
        <w:rPr>
          <w:rFonts w:cs="Times New Roman" w:ascii="Times New Roman" w:hAnsi="Times New Roman"/>
          <w:sz w:val="24"/>
          <w:szCs w:val="24"/>
        </w:rPr>
        <w:t xml:space="preserve"> verbos terminados em –AR. Exemplos: nadar, plantar, estar, rem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conjugação:</w:t>
      </w:r>
      <w:r>
        <w:rPr>
          <w:rFonts w:cs="Times New Roman" w:ascii="Times New Roman" w:hAnsi="Times New Roman"/>
          <w:sz w:val="24"/>
          <w:szCs w:val="24"/>
        </w:rPr>
        <w:t xml:space="preserve"> verbos terminados em –ER. Exemplos: beber, comer, ler, ver, cor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ª conjugação: </w:t>
      </w:r>
      <w:r>
        <w:rPr>
          <w:rFonts w:cs="Times New Roman" w:ascii="Times New Roman" w:hAnsi="Times New Roman"/>
          <w:sz w:val="24"/>
          <w:szCs w:val="24"/>
        </w:rPr>
        <w:t>verbos terminados em –IR. Exemplos: sair, cair, divertir, dormir, dirig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 verbo varia e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SOA (</w:t>
      </w:r>
      <w:r>
        <w:rPr>
          <w:rFonts w:cs="Times New Roman" w:ascii="Times New Roman" w:hAnsi="Times New Roman"/>
          <w:sz w:val="24"/>
          <w:szCs w:val="24"/>
        </w:rPr>
        <w:t xml:space="preserve">1ª, 2ª, 3ª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</w:t>
      </w:r>
      <w:r>
        <w:rPr>
          <w:rFonts w:cs="Times New Roman" w:ascii="Times New Roman" w:hAnsi="Times New Roman"/>
          <w:sz w:val="24"/>
          <w:szCs w:val="24"/>
        </w:rPr>
        <w:t xml:space="preserve"> (singular, plural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O </w:t>
      </w:r>
      <w:r>
        <w:rPr>
          <w:rFonts w:cs="Times New Roman" w:ascii="Times New Roman" w:hAnsi="Times New Roman"/>
          <w:sz w:val="24"/>
          <w:szCs w:val="24"/>
        </w:rPr>
        <w:t>(presente, pretérito, futuro)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O</w:t>
      </w:r>
      <w:r>
        <w:rPr>
          <w:rFonts w:cs="Times New Roman" w:ascii="Times New Roman" w:hAnsi="Times New Roman"/>
          <w:sz w:val="24"/>
          <w:szCs w:val="24"/>
        </w:rPr>
        <w:t xml:space="preserve"> (indicativo, subjuntivo, imperativo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LEXÕES DE NÚMERO E PESS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bo pode variar em pessoa (1ª, 2ª, 3ª) e em número (singular, plural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Eu adoro bolo de chocolate. (1ª pessoa do singula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: Ele prefere o campo. (</w:t>
      </w:r>
      <w:r>
        <w:rPr>
          <w:rFonts w:cs="Times New Roman" w:ascii="Times New Roman" w:hAnsi="Times New Roman"/>
          <w:sz w:val="24"/>
          <w:szCs w:val="24"/>
        </w:rPr>
        <w:t xml:space="preserve">3ª pessoa do singula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 gostamos de sorvete. (1ª pessoa do plur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------------------------- 1ª pessoa do sing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 ------------------------- 2ª pessoa do sing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/ ELA --------------- 3ª pessoa do singu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S ----------------------- 1ª pessoa do pl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ÓS ----------------------- 2ª pessoa do pl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S/ ELAS ------------ 3ª pessoa do pl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MPOS VERB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rincipais tempos verbais s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E, PRETÉRITO E FUTU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s: Moro em Barretos. (presen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ei muitos anos na cidade. (pretérit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rei em Ribeirão Preto em 2015. (futuro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OS VERBA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três os modos verb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O INDICATIVO:</w:t>
      </w:r>
      <w:r>
        <w:rPr>
          <w:rFonts w:cs="Times New Roman" w:ascii="Times New Roman" w:hAnsi="Times New Roman"/>
          <w:sz w:val="24"/>
          <w:szCs w:val="24"/>
        </w:rPr>
        <w:t xml:space="preserve"> exprime um fato certo, defini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O SUBJUNTIVO:</w:t>
      </w:r>
      <w:r>
        <w:rPr>
          <w:rFonts w:cs="Times New Roman" w:ascii="Times New Roman" w:hAnsi="Times New Roman"/>
          <w:sz w:val="24"/>
          <w:szCs w:val="24"/>
        </w:rPr>
        <w:t xml:space="preserve"> exprime um fato duvidoso, incerto, hipoté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O IMPERATIVO:</w:t>
      </w:r>
      <w:r>
        <w:rPr>
          <w:rFonts w:cs="Times New Roman" w:ascii="Times New Roman" w:hAnsi="Times New Roman"/>
          <w:sz w:val="24"/>
          <w:szCs w:val="24"/>
        </w:rPr>
        <w:t xml:space="preserve"> expressa um pedido, uma ordem, um consel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mas pessoas preferem a vida no campo. (ideia de certeza – Modo Indicativo) Talvez ela viaje amanhã. (ideia incerta – Modo Subjunti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comam doces em exagero. (conselho – Modo Imperativo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POS VERBAIS MODOS VERBAI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DOS VERB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S VERB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O INDIC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o/ vendo/ par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TÉRITO PERFE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ei/ vendi/ part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TÉRITO IMPERFE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va/ vendia/ part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TÉRITO MAIS-QUE-PERFE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a/ vendera/ parti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TURO DO PRES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ei/ venderei/ partire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TURO DO PRETÉR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ia/ venderia/ parti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TURO DO PRES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ei/ venderei/ partire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TURO DO PRETÉRI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ia/ venderia/ parti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O SUBJUN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e/ venda/ par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TÉRITO IMPERFE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sse/ vendesse/ partis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TU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r/ vender/ part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DO IMPER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ERATIVO AFIRM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e/ venda/ par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ERATIVO NEG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ão ame/ não venda/ não pa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MENTOS QUE COMPÕEM O VERB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RADICAL:</w:t>
      </w:r>
      <w:r>
        <w:rPr>
          <w:rFonts w:cs="Times New Roman" w:ascii="Times New Roman" w:hAnsi="Times New Roman"/>
          <w:sz w:val="24"/>
          <w:szCs w:val="24"/>
        </w:rPr>
        <w:t xml:space="preserve"> é a base do verbo, ou seja, é o elemento que contém a base do significado. Eliminando as terminações do infinitivo (-ar, -er, -ir) teremos o radi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mplos: Cantar – ar = cant (radical) Vender – er = beb (radical) Partir – ir = part (radical) 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GAL TEMÁTICA:</w:t>
      </w:r>
      <w:r>
        <w:rPr>
          <w:rFonts w:cs="Times New Roman" w:ascii="Times New Roman" w:hAnsi="Times New Roman"/>
          <w:sz w:val="24"/>
          <w:szCs w:val="24"/>
        </w:rPr>
        <w:t xml:space="preserve"> são as vogais A, E, I que se juntam ao radical preparando-se para as desinênc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CANT - A - R VEND - E - R PART - I - R radical vogal temát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DESINÊNCIAS</w:t>
      </w:r>
      <w:r>
        <w:rPr>
          <w:rFonts w:cs="Times New Roman" w:ascii="Times New Roman" w:hAnsi="Times New Roman"/>
          <w:sz w:val="24"/>
          <w:szCs w:val="24"/>
        </w:rPr>
        <w:t>: indicam as flexões de número, de pessoa, de tempo e de modo. CANT - A - REI VEND - E - STE PART - I - RAM desinência O radical, a vogal temática e as desinências são elementos que compõem o 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8:00Z</dcterms:created>
  <dc:creator>User</dc:creator>
  <dc:description/>
  <dc:language>en-US</dc:language>
  <cp:lastModifiedBy>User</cp:lastModifiedBy>
  <dcterms:modified xsi:type="dcterms:W3CDTF">2020-06-19T16:42:00Z</dcterms:modified>
  <cp:revision>1</cp:revision>
  <dc:subject/>
  <dc:title/>
</cp:coreProperties>
</file>