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Profª Daiane Liu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: 3º ano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luno:____________________________________data: 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ATIVIDADE: MATERIAL ENSINAR SEMPR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sponder, no caderno APRENDER SEMPRE,  ATIVIDADE 5 ( leitura e fichamento- grifar informações mais importantes-  dos textos 1,2,3)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, no caderno APRENDER SEMPRE,  ATIVIDADE 6 ( redação, a partir do que compreenderam do gênero Textual AUTOBIOGRAFIA, deverão seguir as orientações da atividade 6 a produzir sua própria biografia). </w:t>
      </w:r>
    </w:p>
    <w:p>
      <w:pPr>
        <w:pStyle w:val="PargrafodaLista"/>
        <w:spacing w:lineRule="auto" w:line="36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highlight w:val="yellow"/>
        </w:rPr>
        <w:t>ATENÇÃO: NO CADERNO, ANOTAR O CABEÇALHO, AS ATIVIDADES TRABALHADAS E AINDA AS PAGINAS. ANOTAR TAMBEM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5:00Z</dcterms:created>
  <dc:creator>User</dc:creator>
  <dc:description/>
  <cp:keywords/>
  <dc:language>en-US</dc:language>
  <cp:lastModifiedBy>Cliente</cp:lastModifiedBy>
  <dcterms:modified xsi:type="dcterms:W3CDTF">2020-06-12T19:33:00Z</dcterms:modified>
  <cp:revision>4</cp:revision>
  <dc:subject/>
  <dc:title/>
</cp:coreProperties>
</file>