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mbol" w:hAnsi="Symbol" w:cs="Symbol"/>
        </w:rPr>
      </w:pPr>
      <w:bookmarkStart w:id="0" w:name="_GoBack"/>
      <w:bookmarkEnd w:id="0"/>
      <w:r>
        <w:rPr/>
        <w:t>6º ano - Turma: B       Data:09∕06∕</w:t>
      </w:r>
      <w:r>
        <w:rPr>
          <w:rFonts w:cs="Symbol" w:ascii="Symbol" w:hAnsi="Symbol"/>
        </w:rPr>
        <w:t>2</w:t>
      </w:r>
      <w:r>
        <w:rPr/>
        <w:t>0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mbol" w:hAnsi="Symbol" w:cs="Symbol"/>
          <w:b/>
          <w:b/>
          <w:sz w:val="10"/>
          <w:szCs w:val="10"/>
          <w:u w:val="single"/>
        </w:rPr>
      </w:pPr>
      <w:r>
        <w:rPr>
          <w:rFonts w:cs="Symbol" w:ascii="Symbol" w:hAnsi="Symbol"/>
          <w:b/>
          <w:sz w:val="10"/>
          <w:szCs w:val="10"/>
          <w:u w:val="single"/>
        </w:rPr>
      </w:r>
    </w:p>
    <w:p>
      <w:pPr>
        <w:pStyle w:val="Heading1"/>
        <w:rPr/>
      </w:pPr>
      <w:r>
        <w:rPr/>
        <w:t>Arredondamento de números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/>
        <w:t xml:space="preserve">Em muitas situações do nosso dia-a-dia é necessário fazermos estimativas (dar um valor aproximado a certa quantidade), por exemplo, quando queremos saber a altura de uma casa, ou quando queremos saber a distância entre duas coisas, etc. Normalmente arredondamos os valores às </w:t>
      </w:r>
      <w:r>
        <w:rPr>
          <w:b/>
        </w:rPr>
        <w:t>dezenas</w:t>
      </w:r>
      <w:r>
        <w:rPr/>
        <w:t xml:space="preserve">, às </w:t>
      </w:r>
      <w:r>
        <w:rPr>
          <w:b/>
        </w:rPr>
        <w:t>centenas</w:t>
      </w:r>
      <w:r>
        <w:rPr/>
        <w:t xml:space="preserve"> ou aos </w:t>
      </w:r>
      <w:r>
        <w:rPr>
          <w:b/>
        </w:rPr>
        <w:t>milhares</w:t>
      </w:r>
      <w:r>
        <w:rPr/>
        <w:t>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i) Para arredondarmos um valor à </w:t>
      </w:r>
      <w:r>
        <w:rPr>
          <w:b/>
        </w:rPr>
        <w:t>dezena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ensamos no valor que queremos arredondar, por exemplo, </w:t>
      </w:r>
      <w:r>
        <w:rPr>
          <w:b/>
        </w:rPr>
        <w:t>33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ensamos na dezena que vem antes (é o 30) e na que vem a seguir (é o 40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Vamos pensar no valor que está entre o 30 e o 40, que é o 35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Verificamos se o valor a arredondar está antes ou depois do 35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Se estiver antes arredondamos para a dezena que vem antes (30), se estiver depois arredondamos para a dezena que vem depois (40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Como o número que queremos arredondar é o 33 e vem antes do 35, </w:t>
      </w:r>
      <w:r>
        <w:rPr>
          <w:b/>
        </w:rPr>
        <w:t>a dezena mais próxima do 33 é o 30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487680</wp:posOffset>
            </wp:positionV>
            <wp:extent cx="3433445" cy="503555"/>
            <wp:effectExtent l="0" t="0" r="0" b="0"/>
            <wp:wrapTight wrapText="bothSides">
              <wp:wrapPolygon edited="0">
                <wp:start x="-50" y="-363"/>
                <wp:lineTo x="-50" y="21589"/>
                <wp:lineTo x="21651" y="21589"/>
                <wp:lineTo x="21651" y="-363"/>
                <wp:lineTo x="-50" y="-363"/>
              </wp:wrapPolygon>
            </wp:wrapTight>
            <wp:docPr id="1" name="reta%20num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a%20nume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50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 o valor que quiséssemos arredondar fosse o 35 (</w:t>
      </w:r>
      <w:r>
        <w:rPr>
          <w:b/>
          <w:u w:val="single"/>
        </w:rPr>
        <w:t>valor que está entre as duas dezenas</w:t>
      </w:r>
      <w:r>
        <w:rPr/>
        <w:t xml:space="preserve">), convencionou-se que se </w:t>
      </w:r>
      <w:r>
        <w:rPr>
          <w:b/>
          <w:u w:val="single"/>
        </w:rPr>
        <w:t>arredonda para a dezena que vem depois que é 40</w:t>
      </w:r>
      <w:r>
        <w:rPr>
          <w:b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A dezena mais próxima do 33 é o 30. A dezena mais próxima do 35 é o 40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 xml:space="preserve">ii) Para arredondarmos um valor à </w:t>
      </w:r>
      <w:r>
        <w:rPr>
          <w:b/>
        </w:rPr>
        <w:t>centena</w:t>
      </w:r>
      <w:r>
        <w:rPr/>
        <w:t>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Pensamos no valor que queremos arredondar, por exemplo </w:t>
      </w:r>
      <w:r>
        <w:rPr>
          <w:b/>
        </w:rPr>
        <w:t>272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ensamos na centena que vem antes (é 200) e na que vem a seguir (é o 300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amos pensar no valor que está entre o 200 e o 300, que é o 250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erificamos se o valor a arredondar está antes ou depois do 250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Se estiver antes arredondamos para a centena que vem antes (200), se estiver depois arredondamos para a dezena que vem depois (300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Como o número que queremos arredondar é o 272 e vem depois do 250, a centena mais próxima do 272 é o 300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u w:val="single"/>
        </w:rPr>
        <w:t>Se o valor que quiséssemos arredondar fosse o 250, a centena mais próxima era o 300</w:t>
      </w:r>
      <w:r>
        <w:rPr/>
        <w:t>;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120650</wp:posOffset>
            </wp:positionV>
            <wp:extent cx="3286760" cy="513080"/>
            <wp:effectExtent l="0" t="0" r="0" b="0"/>
            <wp:wrapTight wrapText="right">
              <wp:wrapPolygon edited="0">
                <wp:start x="-47" y="-302"/>
                <wp:lineTo x="-47" y="21598"/>
                <wp:lineTo x="21644" y="21598"/>
                <wp:lineTo x="21644" y="-302"/>
                <wp:lineTo x="-47" y="-302"/>
              </wp:wrapPolygon>
            </wp:wrapTight>
            <wp:docPr id="2" name="reta%20numeric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ta%20numeric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1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 xml:space="preserve">iii) Para arredondarmos um valor à </w:t>
      </w:r>
      <w:r>
        <w:rPr>
          <w:b/>
        </w:rPr>
        <w:t>unidade de milhar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ensamos no valor que queremos arredondar, por exemplo 3623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ensamos no milhar que vem antes (é 3000) e no que vem a seguir (é o 4000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amos pensar no valor que está entre o 3000 e o 4000, que é o 3500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erificamos se o valor a arredondar está antes ou depois do 3500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e estiver antes arredondamos para o milhar que vem antes (3000), se estiver depois arredondamos para o milhar que vem depois (4000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Como o número que queremos arredondar é o 3623 e vem depois do 3500, </w:t>
      </w:r>
      <w:r>
        <w:rPr>
          <w:b/>
          <w:u w:val="single"/>
        </w:rPr>
        <w:t>o milhar mais próximo do 3623 é o 4000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4760</wp:posOffset>
            </wp:positionH>
            <wp:positionV relativeFrom="paragraph">
              <wp:posOffset>283845</wp:posOffset>
            </wp:positionV>
            <wp:extent cx="3679825" cy="530225"/>
            <wp:effectExtent l="0" t="0" r="0" b="0"/>
            <wp:wrapTight wrapText="bothSides">
              <wp:wrapPolygon edited="0">
                <wp:start x="-49" y="-357"/>
                <wp:lineTo x="-49" y="21590"/>
                <wp:lineTo x="21649" y="21590"/>
                <wp:lineTo x="21649" y="-357"/>
                <wp:lineTo x="-49" y="-357"/>
              </wp:wrapPolygon>
            </wp:wrapTight>
            <wp:docPr id="3" name="reta%20numeric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ta%20numerica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53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e o valor que quiséssemos arredondar fosse o 3500, o milhar mais próximo é o 4000</w:t>
      </w:r>
      <w:r>
        <w:rPr/>
        <w:t>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Exercício Resolvido</w:t>
      </w:r>
      <w:r>
        <w:rPr/>
        <w:t xml:space="preserve">.  Vamos arredondar o número </w:t>
      </w:r>
      <w:r>
        <w:rPr>
          <w:b/>
        </w:rPr>
        <w:t>14 625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À dezena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qual o valor que temos até à ordem das dezenas (é o 25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a dezena que vem antes (é o 20) e a que vem depois (é o 30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o valor que está entre estas dezenas (é o próprio 25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r isso a dezena mais próxima do 25 é o 3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ntão o número 14 625 arredondado às dezenas dá 14 630;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b/>
        </w:rPr>
        <w:t>À centena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qual o valor que temos até à ordem das centenas (é o 625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a centena que vem antes (é o 600) e a que vem depois (é o 700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o valor que está entre estas centenas (é o 650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rificamos que o 625 vem antes do 650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or isso a centena mais próxima do 625 é o 600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Então o número 14 625 arredondado às centenas dá 14 700;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/>
        <w:t xml:space="preserve">Ao </w:t>
      </w:r>
      <w:r>
        <w:rPr>
          <w:b/>
        </w:rPr>
        <w:t>milhar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qual o valor que temos até à ordem das unidades de milhar (é o 4625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o milhar que vem antes (é o 4000) e o que vem depois (é o 5000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o valor que está entre estes milhares (é o 4500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rificamos que o 4625 vem depois do 4500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r isso o milhar mais próximo do 4625 é o 5000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Então o número 14 625 arredondado aos milhares dá 15 000;</w:t>
      </w:r>
    </w:p>
    <w:p>
      <w:pPr>
        <w:pStyle w:val="Normal"/>
        <w:rPr/>
      </w:pPr>
      <w:r>
        <w:rPr>
          <w:color w:val="000000"/>
        </w:rPr>
        <w:br/>
      </w:r>
      <w:r>
        <w:rPr/>
        <w:t>Exercício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rPr/>
      </w:pPr>
      <w:r>
        <w:rPr/>
        <w:t xml:space="preserve">1) </w:t>
      </w:r>
      <w:r>
        <w:rPr>
          <w:sz w:val="23"/>
          <w:szCs w:val="23"/>
        </w:rPr>
        <w:t xml:space="preserve"> Arredonde os seguintes números à dezena mais próxima, com recurso à reta numérica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71845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Arredonde à centena mais próxima, os números que se seguem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4"/>
        <w:rPr/>
      </w:pPr>
      <w:r>
        <w:rPr>
          <w:sz w:val="23"/>
          <w:szCs w:val="23"/>
        </w:rPr>
        <w:t xml:space="preserve">a) 204 _________            b) 151 _________              c) 835 _________         d) 444 _________ </w:t>
      </w:r>
    </w:p>
    <w:p>
      <w:pPr>
        <w:pStyle w:val="Default"/>
        <w:spacing w:before="0" w:after="304"/>
        <w:rPr/>
      </w:pPr>
      <w:r>
        <w:rPr>
          <w:sz w:val="23"/>
          <w:szCs w:val="23"/>
        </w:rPr>
        <w:t xml:space="preserve">e) 296 __________          f) 127 __________             g) 509 __________       h) 743 __________ </w:t>
      </w:r>
    </w:p>
    <w:p>
      <w:pPr>
        <w:pStyle w:val="Default"/>
        <w:rPr/>
      </w:pPr>
      <w:r>
        <w:rPr>
          <w:sz w:val="23"/>
          <w:szCs w:val="23"/>
        </w:rPr>
        <w:t xml:space="preserve">3. Arredonde os seguintes números, à unidade de milhar mais próxima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3"/>
        <w:rPr/>
      </w:pPr>
      <w:r>
        <w:rPr>
          <w:sz w:val="23"/>
          <w:szCs w:val="23"/>
        </w:rPr>
        <w:t xml:space="preserve">a) 3 111 __________             b) 6 834 __________   c) 2 299 _________        d) 4 598 __________ </w:t>
      </w:r>
    </w:p>
    <w:p>
      <w:pPr>
        <w:pStyle w:val="Default"/>
        <w:spacing w:before="0" w:after="303"/>
        <w:rPr/>
      </w:pPr>
      <w:r>
        <w:rPr>
          <w:sz w:val="23"/>
          <w:szCs w:val="23"/>
        </w:rPr>
        <w:t xml:space="preserve">e) 6 327 __________             f) 1 274 __________   g) 7 689 __________       h) 3 705 __________ 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3:00Z</dcterms:created>
  <dc:creator>Ju</dc:creator>
  <dc:description/>
  <cp:keywords/>
  <dc:language>en-US</dc:language>
  <cp:lastModifiedBy>JOEL ANTONIO DOS REIS</cp:lastModifiedBy>
  <cp:lastPrinted>2016-03-06T16:34:00Z</cp:lastPrinted>
  <dcterms:modified xsi:type="dcterms:W3CDTF">2020-06-09T13:13:00Z</dcterms:modified>
  <cp:revision>2</cp:revision>
  <dc:subject/>
  <dc:title/>
</cp:coreProperties>
</file>