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6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8,09,10 e 12/06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S: </w:t>
      </w:r>
      <w:r>
        <w:rPr>
          <w:rFonts w:cs="Times New Roman" w:ascii="Times New Roman" w:hAnsi="Times New Roman"/>
          <w:sz w:val="24"/>
          <w:szCs w:val="24"/>
        </w:rPr>
        <w:t xml:space="preserve">variedades e preconceitos  lingüísticos- </w:t>
      </w:r>
      <w:r>
        <w:rPr>
          <w:rFonts w:cs="Times New Roman" w:ascii="Times New Roman" w:hAnsi="Times New Roman"/>
          <w:sz w:val="24"/>
          <w:szCs w:val="24"/>
          <w:highlight w:val="yellow"/>
        </w:rPr>
        <w:t>CADERNO APRENDER SEMPRE(AQUELE CADERNINHO DA CAPA AZUL, FININHO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 19</w:t>
      </w:r>
      <w:r>
        <w:rPr>
          <w:rFonts w:cs="Times New Roman" w:ascii="Times New Roman" w:hAnsi="Times New Roman"/>
        </w:rPr>
        <w:t>- identificar, em um texto, marcas relativas a variações lingüísticas, no que diz respeito as diferenças entre a linguagem oral e escrita, do ponto de vista do léxico, da morfologia ou da sintax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 01</w:t>
      </w:r>
      <w:r>
        <w:rPr>
          <w:rFonts w:cs="Times New Roman" w:ascii="Times New Roman" w:hAnsi="Times New Roman"/>
        </w:rPr>
        <w:t>- identificar a finalidade de um texto, mobilizando conhecimentos prévios sobre o formato do gênero, tema, assunt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responder, no caderno APRENDER SEMPRE,  ATIVIDADE  1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responder, no caderno APRENDER SEMPRE,  ATIVIDADE  2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responder, no caderno APRENDER SEMPRE,  ATIVIDADE  3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 4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 5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 6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 7</w:t>
      </w:r>
    </w:p>
    <w:p>
      <w:pPr>
        <w:pStyle w:val="PargrafodaLista"/>
        <w:spacing w:lineRule="auto" w:line="36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ORIENTAÇÕES: COPIE O CABEÇALHO, AS HABILIDADES NO CADER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PRESTEM ATENÇÃO NAS COMANDAS DE CADA ATIVI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BONS ESTUD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8:00Z</dcterms:created>
  <dc:creator>User</dc:creator>
  <dc:description/>
  <dc:language>en-US</dc:language>
  <cp:lastModifiedBy>User</cp:lastModifiedBy>
  <dcterms:modified xsi:type="dcterms:W3CDTF">2020-06-12T16:38:00Z</dcterms:modified>
  <cp:revision>2</cp:revision>
  <dc:subject/>
  <dc:title/>
</cp:coreProperties>
</file>