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25/05/2020 a 29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S: MATERIAL APRENDER SEMPRE- LINGUISTIC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ILIDADE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 19</w:t>
      </w:r>
      <w:r>
        <w:rPr>
          <w:rFonts w:cs="Times New Roman" w:ascii="Times New Roman" w:hAnsi="Times New Roman"/>
        </w:rPr>
        <w:t>- identificar, em um texto, marcas relativas a variações lingüísticas, no que diz respeito as diferenças entre a linguagem oral e escrita, do ponto de vista do léxico, da morfologia ou da sintax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 08</w:t>
      </w:r>
      <w:r>
        <w:rPr>
          <w:rFonts w:cs="Times New Roman" w:ascii="Times New Roman" w:hAnsi="Times New Roman"/>
        </w:rPr>
        <w:t>- inferir informação pressuposta ou subentendida, com base na compreensão global de um text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Hab 12-</w:t>
      </w:r>
      <w:r>
        <w:rPr>
          <w:rFonts w:cs="Times New Roman" w:ascii="Times New Roman" w:hAnsi="Times New Roman"/>
        </w:rPr>
        <w:t xml:space="preserve"> Estabelecer relações entre segmentos de um texto, identificando o antecedente de um pronome oblíqu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sponder, no caderno APRENDER SEMPRE,  ATIVIDADE  4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 5  </w:t>
      </w:r>
    </w:p>
    <w:p>
      <w:pPr>
        <w:pStyle w:val="PargrafodaLista"/>
        <w:numPr>
          <w:ilvl w:val="0"/>
          <w:numId w:val="1"/>
        </w:numPr>
        <w:spacing w:lineRule="auto" w:line="360"/>
        <w:ind w:left="786" w:hanging="360"/>
        <w:rPr/>
      </w:pPr>
      <w:r>
        <w:rPr>
          <w:rFonts w:cs="Times New Roman" w:ascii="Times New Roman" w:hAnsi="Times New Roman"/>
        </w:rPr>
        <w:t xml:space="preserve">responder, no caderno APRENDER SEMPRE,  ATIVIDADE  6 </w:t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ORIENTAÇÕES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É NECESSARIO COPIAR CABEÇALHO E HABILIDADE NO CADERNO. PRESTAR ATENÇÃO NOS ENUNCIADOS DAS ATIVIDAD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ONS ESTU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07:00Z</dcterms:created>
  <dc:creator>User</dc:creator>
  <dc:description/>
  <dc:language>en-US</dc:language>
  <cp:lastModifiedBy>User</cp:lastModifiedBy>
  <dcterms:modified xsi:type="dcterms:W3CDTF">2020-06-12T16:07:00Z</dcterms:modified>
  <cp:revision>2</cp:revision>
  <dc:subject/>
  <dc:title/>
</cp:coreProperties>
</file>