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ª Dauana Cristina Al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uno:____________________________________data: 25/05/2020 a 29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ATIVIDADE: MATERIAL ENSINAR SEMPRE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Habilidade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</w:rPr>
        <w:t>H-</w:t>
      </w:r>
      <w:r>
        <w:rPr>
          <w:rFonts w:cs="Times New Roman" w:ascii="Times New Roman" w:hAnsi="Times New Roman"/>
        </w:rPr>
        <w:t xml:space="preserve"> Identificar o papel argumentativo dos conectivos e usá-los de modo a garantir coesão ao tex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34-</w:t>
      </w:r>
      <w:r>
        <w:rPr>
          <w:rFonts w:cs="Times New Roman" w:ascii="Times New Roman" w:hAnsi="Times New Roman"/>
        </w:rPr>
        <w:t xml:space="preserve"> identificar recursos semânticos expressivos ( antítese, personificação, metáfora, metonimia em segmento de um poema, a partir de uma defin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41:</w:t>
      </w:r>
      <w:r>
        <w:rPr>
          <w:rFonts w:cs="Times New Roman" w:ascii="Times New Roman" w:hAnsi="Times New Roman"/>
        </w:rPr>
        <w:t xml:space="preserve">  comparar e confrontar pontos de vista diferentes relacionados ao texto literário, no que diz respeito a historias de leitura; deslegitimarão popular ou acadêmica; condições de produção, circulação e recepção; agentes no campo especifico ( autores, financiadores, editores, críticos e leitore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sponder, no caderno APRENDER SEMPRE,  ATIVIDADE 5 ( leitura e fichamento- grifar informações mais importantes-  dos textos 1,2,3)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6 ( redação, a partir do que compreenderam do gênero Textual AUTOBIOGRAFIA, deverão seguir as orientações da atividade 6 a produzir sua própria biografia). </w:t>
      </w:r>
    </w:p>
    <w:p>
      <w:pPr>
        <w:pStyle w:val="PargrafodaLista"/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highlight w:val="yellow"/>
        </w:rPr>
        <w:t>ATENÇÃO: NO CADERNO, ANOTAR O CABEÇALHO, AS ATIVIDADES TRABALHADAS E AINDA AS PAGINAS. ANOTAR TAMBEM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IVIDADE DE LEITURA: leitura Apreciativa 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o: Presépio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Drummond de Andrade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dores (assim se chamavam as moças daquele tempo) sentia-se dividida entre a Missa do Galo e o presépio. Se fosse à igreja, o presépio não ficaria armado antes de meia-noite e, se se dedicasse ao segundo, não veria o namorado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ifícil ver namorado na rua, pois moça não deve sair de casa, salvo para rezar ou visitar parentes. Festas são raras. O cinema ainda não foi inventado, ou, se o foi, não chegou a esta nossa cidade, que é antes uma fazenda crescida. Cabras passeiam nas ruas, um cincerro tilinta: é a tropa. E viúvas espiam de janelas, que se diriam jaulas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dores e suas numerosas obrigações: cuidar dos irmãos, velar pelos doces de calda, pelas conservas, manejar agulha e bilro, escrever as cartas de todos. Os pais exigem-lhe o máximo, não porque a casa seja pobre, mas porque o primeiro mandamento da educação feminina é: trabalharás dia e noite. Se não trabalhar sempre, se não ocupar todos os minutos, quem sabe de que será capaz a mulher? Quem pode vigiar sonhos de moça? Eles são confusos e perigosos. Portanto, é impedir que se formem. A total ocupação varre o espírito. Dasdores nunca tem tempo para nada. Seu nome, alegre à força de repetido, ressoa pela casa toda. "Dasdores, as dálias já foram regadas hoje?" "Você viu, Dasdores, quem deixou o diabo desse gato furtar a carne?" "Ah, Dasdores, meu bem, prega esse botão para sua mãezinha”. Dasdores multiplica-se, corre, delibera e providencia mil coisas. Mas é um engano supor que se deixou aprisionar por obrigações enfadonhas. Em seu coração ela voa para o sobrado da outra rua, em que, fumando ou alisando o cabelo com brilhantina, está Abelardo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mil maneiras de amar, ó pais, a secreta é a mais ardilosa, e eis a que ocorre na espécie. Dasdores sente-se livre em meio às tarefas, e até mesmo extrai delas algum prazer. (Dir-se-ia que as mulheres foram feitas para o trabalho... Alguma coisa mais do que resignação sustenta as donas-de-casa.) Dasdores sabe combinar o movimento dos braços com a atividade interior — é uma conspiradora — e sempre acha folga para pensar em Abelardo. Esta véspera de Natal, porém, veio encontrá-la completamente desprevenida. O presépio está por armar, a noite caminha, lenta como costuma fazê-lo no interior, mas Dasdores é íntima do relógio grande da sala de jantar, que não perdoa, e mesmo no mais calmo povoado o tempo dá um salto repentino, desafia o incauto: "Agarra-me!" Sucede que ninguém mais, salvo esta moça, pode dispor o presépio, arte comunicada por uma tia já morta. E só Dasdores conhece o lugar de cada peça, determinado há quase dois mil anos, porque cada bicho, cada musgo tem seu papel no nascimento do Menino, e ai do presépio que cede a novidades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aixas estão depositadas no chão ou sobre a mesa, e desembrulhá-las é a primeira satisfação entre as que estão infusas na prática ritual da armação do presépio. Todos os irmãos querem colaborar, mas antes atrapalham, e Dasdores prefere ver-se morta a ceder-lhes a responsabilidade plena da direção. Jamais lhes será dado tocar, por exemplo, no Menino Jesus, na Virgem e em São José. Nos pastores, sim, e nas grutas subsidiárias. O melhor seria que não amolassem, e Dasdores passaria o dia inteiro compondo sozinha a paisagem de água e pedras, relva, cães e pinheiros, que há de circundar a manjedoura. Nem todos os animais estão perfeitos; este carneirinho tem uma perna quebrada, que se poderia consertar, mas parece a Dasdores que, assim mutilado e dolorido, o Menino deve querer-lhe mais. Os camelos, bastante miúdos, não guardam proporção com os cameleiros que os tangem; mas são presente da tia morta, e participam da natureza dos animais domésticos, a qual por sua vez participa obscuramente da natureza da família. Através de um sentimento nebuloso, afigura-se-lhe que tudo é uma coisa só, e não há limites para o humano. Dasdores passa os dedos, com ternura, pelos camelinhos; sente neles a macieza da mão de Abelardo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uém bate palmas na escada; ô de casa! amigas que vêm combinar a hora de ir para a igreja. Entram e acham o presépio desarranjado, na sala em desordem. Esta visita come mais tempo, matéria preciosa ("Agarra-me! Agarra-me!"). Quando alguém dispõe apenas de uns poucos minutos para fazer algo de muito importante e que exige não somente largo espaço de tempo mas também uma calma dominadora — algo de muito importante e que não pode absolutamente ser adiado - se esse alguém é nervoso, sua vontade se concentra, numa excitação aguda, e o trabalho começa a surgir, perfeito, de circunstâncias adversas. Dasdores não pertence a essa raça torturada e criadora; figura no ramo também delicado, mas impotente, dos fantasistas. Vão-se as amigas, para voltar duas horas depois, e Dasdores, interrogando o relógio, nele vê apenas o rosto de Abelardo, como também percebe esse rosto de bigode, e a cabeleira lustrosa, e os olhos acesos, dissimulados nas ramagens do papel da parede, e um pouco por toda parte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ão continua tocando maquinalmente nas figuras do presépio dispondo-as onde convém. Nada fará com que erre; do passado a tia repete sua lição profunda. Entretanto, o prazer de distribuir as figuras, de fixar a estrela, de espalhar no lago de vidro os patinhos de celulóide, está alterado, ou subtraí-se. Dasdores não o saboreia por inteiro. Ou nele se insinuou o prazer da missa? Ou o medo de que o primeiro, prolongando-se, viesse a impedir o segundo? Ou um sentimento de culpa, ao misturar o sagrado ao profano, dando, talvez, preferência a este último, pois no fundo da caminha de palha suas mãos acariciavam o Menino, mas o que a pele queria sentir sentia, Deus me perdoe — era um calor humano, já sabeis de quem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 desejaria, porque o mundo é cruel e as histórias também costumam sê-lo, acelerar o ritmo da narrativa, prover Dasdores com os muitos braços de que ela carece para cumprir com sua obrigação, vestir-se violentamente, sair com as amigas — depressa, depressa, ir correndo ladeira acima, encontrar a igreja vazia, o adro já quase deserto, e nenhum Abelardo. Mas seria preciso atribuir-lhe, não braços e pernas suplementares, e sim outra natureza, diferente da que lhe coube, e é pura placidez. Correi, sôfregos, correi ladeira acima, e chegai sempre ou muito tarde ou muito cedo, mas continuai a correr, a matar-vos, sem perspectiva de paz ou conciliação. Não assim os serenos, aqueles que, mesmo sensuais, se policiam. O dono desta noite, depois do Menino, é o relógio, e este vai mastigando seus minutos, seus cinco minutos, seus quinze minutos. Se nos esquecermos dele, talvez pule meia hora, como um prestidigitador furta um ovo, mas, se nos pusermos a contemplá-lo, os números gelam, o ponteiro imobiliza-se, a vida parou rigorosamente. Saber que a vida parou seria reconfortante para Dasdores, que assim lograria folga para localizar condignamente os três reis na estrada, levantar os muros de Belém. Começa a fazê-lo, e o tempo dispara de novo. "Agarra-me! Agarra-me!" Nas cabeças que espiam pela porta entreaberta, no estouvamento dos irmãos, que querem se debruçar sobre o caminho de areia antes que essa esteja espalhada, na muda interrogação da mãe, no sentimento de que a vida é variada demais para caber em instantes tão curtos, no calor que começa a fazer apesar das janelas escancaradas — há uma previsão de malogro iminente. Pronto, este ano não haverá Natal. Nem namorado. E a noite se fundirá num largo pranto sobre o travesseiro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Dasdores continua, calma e preocupada, cismarenta e repartida, juntando na imaginação os dois deuses, colocando os pastores na posição devida e peculiar à adoração, decifrando os olhos de Abelardo, as mãos de Abelardo, o mistério prestigioso do ser de Abelardo, a auréola que os caminhantes descobriram em torno dos cabelos macios de Abelardo, a pele morena de Jesus, e aquele cigarro — quem botou! — ardendo na areia do presépio, e que Abelardo fumava na outra rua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texto acima, considerado um dos cem melhores contos brasileiros do século por Ítalo Moriconi, foi extraído do livro "Contos de Aprendiz", Editora do Autor - Rio de Janeiro, 1963, pág. 51.</w:t>
      </w:r>
    </w:p>
    <w:p>
      <w:pPr>
        <w:pStyle w:val="PargrafodaLista"/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esquise e anote no caderno  quem foi Carlos Drummond de Andrade e o que ele representa na literatura brasileir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5:00Z</dcterms:created>
  <dc:creator>User</dc:creator>
  <dc:description/>
  <dc:language>en-US</dc:language>
  <cp:lastModifiedBy>User</cp:lastModifiedBy>
  <dcterms:modified xsi:type="dcterms:W3CDTF">2020-05-29T16:00:00Z</dcterms:modified>
  <cp:revision>1</cp:revision>
  <dc:subject/>
  <dc:title/>
</cp:coreProperties>
</file>