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.E JOÃO BAPTISTA TEIXEIR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ipina: Língua Portugues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ente: Profª Daiane Cristina Liute da Silv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ie: 3º ano B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Aluno:____________________________________data: 18/05/2020 a 22/05/2020</w:t>
        <w:tab/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b/>
          <w:b/>
          <w:color w:val="313131"/>
          <w:lang w:eastAsia="pt-BR"/>
        </w:rPr>
      </w:pPr>
      <w:r>
        <w:rPr>
          <w:rFonts w:eastAsia="Times New Roman" w:cs="Times New Roman" w:ascii="Times New Roman" w:hAnsi="Times New Roman"/>
          <w:b/>
          <w:color w:val="313131"/>
          <w:lang w:eastAsia="pt-BR"/>
        </w:rPr>
        <w:t>ATIVIDADE: MATERIAL ENSINAR SEMPRE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ponder, no caderno APRENDER SEMPRE,  ATIVIDADE 1 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der, no caderno APRENDER SEMPRE,  ATIVIDADE 2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der, no caderno APRENDER SEMPRE,  ATIVIDADE 3</w:t>
      </w:r>
    </w:p>
    <w:p>
      <w:pPr>
        <w:pStyle w:val="PargrafodaLista"/>
        <w:spacing w:lineRule="auto" w:line="360"/>
        <w:ind w:left="7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ão se esqueçam de fazer o cabeçalho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 as atividade no própria apostila do APRENDER SEMPRE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e também copiar esse enunciado como também imprimir e colar no caderno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</w:rPr>
        <w:t>Bons estudos!</w:t>
      </w:r>
      <w:bookmarkStart w:id="0" w:name="_PictureBullets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5:43:00Z</dcterms:created>
  <dc:creator>User</dc:creator>
  <dc:description/>
  <cp:keywords/>
  <dc:language>en-US</dc:language>
  <cp:lastModifiedBy>Cliente</cp:lastModifiedBy>
  <dcterms:modified xsi:type="dcterms:W3CDTF">2020-05-23T18:29:00Z</dcterms:modified>
  <cp:revision>2</cp:revision>
  <dc:subject/>
  <dc:title/>
</cp:coreProperties>
</file>