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1 ano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18/05/2020 a 22/05/2020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: CADERNO APRENDER SEMPRE E AULAS DO CM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BILIDAD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34-</w:t>
      </w:r>
      <w:r>
        <w:rPr>
          <w:rFonts w:cs="Times New Roman" w:ascii="Times New Roman" w:hAnsi="Times New Roman"/>
          <w:sz w:val="24"/>
          <w:szCs w:val="24"/>
        </w:rPr>
        <w:t xml:space="preserve"> identificar recursos semânticos expressivos ( antítese, personificação, metáfora, metonimia0 em segmento de um poema, a paritr de uma defin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26:</w:t>
      </w:r>
      <w:r>
        <w:rPr>
          <w:rFonts w:cs="Times New Roman" w:ascii="Times New Roman" w:hAnsi="Times New Roman"/>
          <w:sz w:val="24"/>
          <w:szCs w:val="24"/>
        </w:rPr>
        <w:t xml:space="preserve"> Identificar, em um texto, normas ortográficas, de concordância, de regência ou de colocação pronominal, com base na correlação entre definição/ exemp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37</w:t>
      </w:r>
      <w:r>
        <w:rPr>
          <w:rFonts w:cs="Times New Roman" w:ascii="Times New Roman" w:hAnsi="Times New Roman"/>
          <w:sz w:val="24"/>
          <w:szCs w:val="24"/>
        </w:rPr>
        <w:t>: organizar os episódios principais de uma narrativa literária numa seqüência lóg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orienta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, no caderno APRENDER SEMPRE,  ATIVIDADE 1 ( exercicios 1,2,3,4 e 5)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, no caderno APRENDER SEMPRE,  ATIVIDADE 2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, no caderno APRENDER SEMPRE,  ATIVIDADE 3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, no caderno APRENDER SEMPRE,  ATIVIDADE 4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, no caderno APRENDER SEMPRE,  ATIVIDADE 5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r e anotar no caderno a definição de : FIGURAS DEL INGUAGEM, ANTITESE, PERSONIFICAÇÃO, METAFORA E METONIMIA E CITAR EXEMPLOS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ATENÇÃO: NO CADERNO, ANOTAR O CABEÇALHO, AS ATIVIDADES TRABALHADAS E AINDA AS PAGINAS. ANOTAR TAMBEM A PESQUISA FE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5:00Z</dcterms:created>
  <dc:creator>User</dc:creator>
  <dc:description/>
  <dc:language>en-US</dc:language>
  <cp:lastModifiedBy>User</cp:lastModifiedBy>
  <dcterms:modified xsi:type="dcterms:W3CDTF">2020-05-21T15:24:00Z</dcterms:modified>
  <cp:revision>1</cp:revision>
  <dc:subject/>
  <dc:title/>
</cp:coreProperties>
</file>