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8/05/2020 a 22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LAS: </w:t>
      </w:r>
      <w:r>
        <w:rPr>
          <w:rFonts w:cs="Times New Roman" w:ascii="Times New Roman" w:hAnsi="Times New Roman"/>
          <w:sz w:val="24"/>
          <w:szCs w:val="24"/>
        </w:rPr>
        <w:t xml:space="preserve">variedades e preconceitos  lingüístico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F69LP5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onhecer em textos de diferentes gêneros as variedades da língua falada, o conceito de norma padrão e o de preconceito lingüí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F69LP56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er uso consciente e reflexivo da norma-padrão em situações de fala e escrita em text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diferentes gêneros, levando em consideração o contexto, situação de produção e as características do gêner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de dessa semana será no livrinho APRENDER SEMPRE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çam no próprio livrinho às atividades, tem espaço suficiente para fazer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ão se esqueçam de fazer o cabeçalho e copiar as habilidades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folha de questão de orientação das atividades que farão no livrinho tem que ter no caderno de sala da nossa disciplina. O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ividad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o texto da página 2 e responder as questões propostas até a página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ividad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ao texto, assinale a alternativa correta da página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ividad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imagem do Facebook assinale a alternativa correta da página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ividad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do (PROVA BRASIL) – “Meu Diário” indicar um tipo de linguagem utilizada nessas frases da página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ividade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as tirinhas e responda a alternativa de acordo com que está pedindo no enunciado da página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ividade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ia o texto 1;2 e 3, identificando e observando todos os recursos lingüísticos. Páginas 5;6 e 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ando que essas atividades de nº1 até a de nº6 é baseada na aula online dessa semana de variação linguística do CMS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1:00Z</dcterms:created>
  <dc:creator>Cliente</dc:creator>
  <dc:description/>
  <dc:language>en-US</dc:language>
  <cp:lastModifiedBy>User</cp:lastModifiedBy>
  <dcterms:modified xsi:type="dcterms:W3CDTF">2020-05-21T14:01:00Z</dcterms:modified>
  <cp:revision>2</cp:revision>
  <dc:subject/>
  <dc:title/>
</cp:coreProperties>
</file>