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6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18/05/2020 a 22/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LAS: </w:t>
      </w:r>
      <w:r>
        <w:rPr>
          <w:rFonts w:cs="Times New Roman" w:ascii="Times New Roman" w:hAnsi="Times New Roman"/>
          <w:sz w:val="24"/>
          <w:szCs w:val="24"/>
        </w:rPr>
        <w:t xml:space="preserve">variedades e preconceitos  lingüísticos/  contos da tradição oral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F69LP5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conhecer em textos de diferentes gêneros as variedades da língua falada, o conceito de norma padrão e o de preconceito lingüí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F69LP56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zer uso consciente e reflexivo da norma-padrão em situações de fala e escrita em text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diferentes gêneros, levando em consideração o contexto, situação de produção e as características do gêner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ORIENTAÇÕES: COPIE O CABEÇALHO, AS HABILIDADES E AS QUESTOES E RESPONDAM  NO CADE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quise na internet ou em livros e responda as seguintes questõ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que são variações ou variedades lingüísticas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lique o que é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variedade lingüística geográ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riedade lingüística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>variedade lingüística diacrô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conceito lingüí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ia o trecho do Poem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icio de F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Oswald de Andrade e responda as questões segui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ício na fala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 dizerem milho dizem mio</w:t>
        <w:br/>
        <w:t>Para melhor dizem mió</w:t>
        <w:br/>
        <w:t>Para pior pió</w:t>
        <w:br/>
        <w:t>Para telha dizem teia</w:t>
        <w:br/>
        <w:t>Para telhado dizem teiado</w:t>
        <w:br/>
        <w:t>E vão fazendo telhado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wald de And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você  percebeu a variação lingüística dentro do tex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>Quais as variações encontrad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comum encontrar esse tipo de variação no local onde você mora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 Observe a imagem abaixo retirada do Facebook e responda as perguntas a segui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345055"/>
            <wp:effectExtent l="0" t="0" r="0" b="0"/>
            <wp:docPr id="1" name="Imagem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Que variedade linguística o personagem da imagem acima usou para se expressar: linguagem culta ou coloqui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Observando bem a imagem, diga pelo menos dois motivos que contribuem para que o personagem fale dessa form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Esse jeito como o personagem falou dá para o ouvinte/leitor compreender? Por 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Essa linguagem usada por ele é considerada “correta” ou “errada”? Por 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Que efeito de sentido o sinal de pontuação reticências atribui ao tex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Que variedade linguística (</w:t>
      </w:r>
      <w:r>
        <w:rPr>
          <w:rFonts w:cs="Times New Roman" w:ascii="Times New Roman" w:hAnsi="Times New Roman"/>
          <w:b/>
          <w:sz w:val="24"/>
          <w:szCs w:val="24"/>
        </w:rPr>
        <w:t>culta ou coloquial</w:t>
      </w:r>
      <w:r>
        <w:rPr>
          <w:rFonts w:cs="Times New Roman" w:ascii="Times New Roman" w:hAnsi="Times New Roman"/>
          <w:sz w:val="24"/>
          <w:szCs w:val="24"/>
        </w:rPr>
        <w:t>) podemos ou devemos usar nas seguintes situações socia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   Falando sobre política num canal de televis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   Numa pequena mensagem de celular para um amigo próxi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 </w:t>
      </w:r>
      <w:r>
        <w:rPr>
          <w:rFonts w:cs="Times New Roman" w:ascii="Times New Roman" w:hAnsi="Times New Roman"/>
          <w:sz w:val="24"/>
          <w:szCs w:val="24"/>
        </w:rPr>
        <w:t>  Numa pequena mensagem de celular para o seu patrão de portuguê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   Numa carta de reclamação para o presi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   Numa conversa na praça entre amig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>    Um debate numa conferência nacional sobre meio ambi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>   Uma mensagem de Whatsapp para irmã explicando que você foi à padaria comprar p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>   Um bilhete para a diretora da sua escola explicando o porquê da sua falta de h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>     Um artigo de opinião solicitado pelo professor de portuguê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)</w:t>
      </w:r>
      <w:r>
        <w:rPr>
          <w:rFonts w:cs="Times New Roman" w:ascii="Times New Roman" w:hAnsi="Times New Roman"/>
          <w:sz w:val="24"/>
          <w:szCs w:val="24"/>
        </w:rPr>
        <w:t>    Na redação do EN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   Leia o texto retirado do Facebook de uma adolescente e responda as pergun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0945" cy="2733675"/>
            <wp:effectExtent l="0" t="0" r="0" b="0"/>
            <wp:docPr id="2" name="Imagem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A linguagem deste texto é considerada culta ou coloqui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Por que o autor desta mensagem escreveu para o colega usando essa escri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Essa escrita pode ser usada nos trabalhos escolares? Por 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Essa escrita atrapalhou o seu entendimento do tex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Reescreva essa mesma mensagem usando a norma culta da língu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>Qual a intenção das pessoas ao usarem esse tipo de escrita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-EtcjGBxlFU/W6GQkdaxDbI/AAAAAAAAAu4/9WrJ3Mh0HII6GH7Zr3IGYizviJRt9udLACLcBGAs/s1600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4.bp.blogspot.com/-i3mcy7tKx_c/W6GRADoJYqI/AAAAAAAAAvA/UgqaFUzW1X8E0wkIJPRWjnl_pLH0N7DVQCLcBGAs/s1600/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1:00Z</dcterms:created>
  <dc:creator>User</dc:creator>
  <dc:description/>
  <dc:language>en-US</dc:language>
  <cp:lastModifiedBy>User</cp:lastModifiedBy>
  <dcterms:modified xsi:type="dcterms:W3CDTF">2020-05-21T13:11:00Z</dcterms:modified>
  <cp:revision>1</cp:revision>
  <dc:subject/>
  <dc:title/>
</cp:coreProperties>
</file>