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iane Liu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: 3º ano 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luno:____________________________________data: ____________</w:t>
        <w:tab/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 xml:space="preserve">Atividade 2 - </w:t>
      </w:r>
      <w:r>
        <w:rPr>
          <w:rFonts w:eastAsia="Times New Roman" w:cs="Times New Roman" w:ascii="Times New Roman" w:hAnsi="Times New Roman"/>
          <w:i/>
          <w:color w:val="313131"/>
          <w:sz w:val="24"/>
          <w:szCs w:val="24"/>
          <w:lang w:eastAsia="pt-BR"/>
        </w:rPr>
        <w:t>Introdução ao Modernismo</w:t>
      </w: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(PODEM FAZER A CÓPIA NO CADERNO DE SALA OU IMPRIMIR E COLAR NO CADERNO DE SALA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 xml:space="preserve">1) 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O que você entende pelo</w:t>
      </w: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o Moderno? Escreva sobre o sentido dessa palavra em seu cotidiano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Quais diferenças culturais que você percebe entre sua geração e a de seus pais e avós? pense em aspectos culturais, como o modo de vestir, o linguajar, os costumes, os novos modos de vida etc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Leia  o poema “Ode ao burguês”, de Mário de Andrade, publicado em 1922 na obra Pauliceia Desvairada. Em seguida, pesquise sua interpretação e escreva um breve resumo sobre o que compreendeu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DE AO BURGUÊ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 insulto o burguês! O burguês-níquel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burguês-burguês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digestão bem feita de São Paulo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homem-curva! o homem-nádegas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homem que sendo francês, brasileiro, italiano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 sempre um cauteloso pouco-a-pouco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 insulto as aristocracias cautelosas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barões lampeões! os condes Joões! os duques zurros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 vivem dentro de muros sem pulos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gemem sangues de alguns milreis fraco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 dizerem que as filhas da senhora falam o francê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tocam o "Printemps" com as unhas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 insulto o burguês-funesto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indigesto feijão com toucinho, dono das tradições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a os que algarismam os amanhãs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ha a vida dos nossos setembros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rá Sol? Choverá? Arlequinal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 à chuva dos rosai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êxtase fará sempre Sol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rte à gordura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rte às adiposidades cerebrais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rte ao burguês-mensal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o burguês-cinema! ao burguês-tílburi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daria Suissa! Morte viva ao Adriano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– Ai, filha, que te darei pelos teus anos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 colar... – Conto e quinhentos!!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 nós morremos de fome!"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e! Come-te a ti mesmo, oh! gelatina pasma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h! purée de batatas morais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h! cabelos nas ventas! oh! carecas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Ódio aos temperamentos regulares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Ódio aos relógios musculares! Morte e infâmia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Ódio à soma! Ódio aos secos e molhados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Ódio aos sem desfalecimentos nem arrependimentos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piternamente as mesmices convencionais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mãos nas costas! Marco eu o compasso! Eia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is a dois! Primeira posição! Marcha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para a Central do meu rancor inebriante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Ódio e insulto! Ódio e raiva! Ódio e mais ódio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rte ao burguês de giôlho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irando religião e que não crê em Deus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Ódio vermelho! Ódio fecundo! Ódio cíclico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Ódio fundamento, sem perdão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a! Fú! Fora o bom burguês!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NDRADE</w:t>
        </w:r>
      </w:hyperlink>
      <w:r>
        <w:rPr>
          <w:rFonts w:cs="Times New Roman" w:ascii="Times New Roman" w:hAnsi="Times New Roman"/>
          <w:sz w:val="20"/>
          <w:szCs w:val="20"/>
        </w:rPr>
        <w:t>, Mário de. </w:t>
      </w:r>
      <w:r>
        <w:rPr>
          <w:rFonts w:cs="Times New Roman" w:ascii="Times New Roman" w:hAnsi="Times New Roman"/>
          <w:i/>
          <w:iCs/>
          <w:sz w:val="20"/>
          <w:szCs w:val="20"/>
        </w:rPr>
        <w:t>Poesias Completas</w:t>
      </w:r>
      <w:r>
        <w:rPr>
          <w:rFonts w:cs="Times New Roman" w:ascii="Times New Roman" w:hAnsi="Times New Roman"/>
          <w:sz w:val="20"/>
          <w:szCs w:val="20"/>
        </w:rPr>
        <w:t>. São Paulo: Martins Editora, 1955. p. 44-4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lc.icmc.usp.br/nilc/literatura/m.riodeandrad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34:00Z</dcterms:created>
  <dc:creator>User</dc:creator>
  <dc:description/>
  <cp:keywords/>
  <dc:language>en-US</dc:language>
  <cp:lastModifiedBy>Cliente</cp:lastModifiedBy>
  <dcterms:modified xsi:type="dcterms:W3CDTF">2020-05-15T18:51:00Z</dcterms:modified>
  <cp:revision>5</cp:revision>
  <dc:subject/>
  <dc:title/>
</cp:coreProperties>
</file>