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ie: 3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1/05/2020 a 15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3 -TEXTOS DISSERTATIVOS- ARGUMENTATIVOS (texto de opinião) estrutura e analise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Habilidad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Identificar as três partes básicas que estruturam o texto dissertativo-argumenta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 papel argumentativo dos conectivos e usá-los de modo a garantir coesão ao text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r as características mais gerais de textos opinativos (tese, argumento, contra-argumento, refutação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NSTRUÇÃO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piar as perguntas e responde-las no caderno. Elaborar parágrafo argumentativo no caderno. Atentem-se para a estrutura do gêne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O texto gerador é um exemplo de redação dissertativa argumentativa do ENEM 2011. Ela recebeu nota máxima -1.000 pontos, pois cumpriu todos os critérios relativos às cinco competências exigidas para este tipo de redação e foi divulgada no site do INEP (entidade responsável pelo exame). O tema proposto da redação foi: “</w:t>
      </w: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Viver em rede no século XXI :os limites entre o público e o privado”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O fim do Grande Irm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Câmeras que gravam qualquer movimento, telas transmitindo notícias a todo minuto, o Estado e a mídia controlando os cidadãos. O mundo idealizado por George Orwell em seu Romance 1984, onde aparelhos denominados teletelas controlam os habitantes de Oceania vem se tornando realidade. Com a televisão e, principalmente, a internet, somos influenciados – para não dizer manipulados – todos os di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Tal influência ocorre, majoritariamente, através da mídia e da propaganda.Com elas, padrões de vida são disseminados a uma velocidade assombrosa,fazendo a sociedade, muitas vezes privada de consciência crítica, absorvê- los e incorporá-los como ideais próprios. Desse modo, deixamos de ter opinião particular para seguir os modelos ditados pelo computador, acreditando no que foi publicado, sem o devido questionamento da veracidade dos fatos apresentado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Com isso, as novas redes sociais, surgidas nesse início do século XXI, se tornam os principais vetores da alienação cultural e social da população, uma vez que todos possuem um perfil virtual com acesso imensurável a todo o tipo de informações. Por isso, diversas empresas e personalidades se valem da criação de perfis próprios, atraindo diversos seguidores, aos quais impõe sua maneira de agir e pensar. Esses usuários, então, se tornam mais vulneráveis e suscetíveis à manipulação virtual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Outro ponto negativo dessas redes, como o Facebook e o Twitter, é o fato de todo o conteúdo publicado ficar armazenado na internet, permitindo a determinação do perfil dos usuários e a escolha da melhor maneira midiática de agir para conquistá-los. Além disso, o uso indiscriminado de tais perfis possibilita a veiculação de imagens ou arquivos difamadores, servindo como ferramenta política e social para aumentar a credibilidade de determinadas personalidades, como ocorre com Hugo Chaves em sua ditadura na Venezuela e comprometendo outras, com falsas denúncias, por exempl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Diante disso, é necessária a aplicação de medidas visando a um maior controle da internet. A implantação, na grade escolar brasileira, do estudo dessas novas tecnologias de in-formação, incluindo as redes sociais, e a, consequente, formação crítica dos brasileiros, seria um bom começo. Só assim, poderemos negar as previsões feitas por George Orwell e ter um futuro livre do controle e da alienação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A3A3A"/>
          <w:sz w:val="24"/>
          <w:szCs w:val="24"/>
          <w:shd w:fill="FFFFFF" w:val="clear"/>
        </w:rPr>
        <w:t xml:space="preserve">Redação de Isabela Carvalho Leme Vieira da Cruz, Rio de Janeiro (RJ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u w:val="single"/>
          <w:shd w:fill="FFFFFF" w:val="clear"/>
        </w:rPr>
        <w:t xml:space="preserve">ATIVIDADE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 O texto dissertativo-argumentativo segue a uma estrutura convencional, formada por três partes essenciais: introdução, desenvolvimento e conclusão. Informe os trechos que nele correspondem essas divisões e justifiqu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Quanto à estrutura textual, o texto mostra muitos recursos coesivos que dão continuidade ao texto. A autora recorre a conectores que expressam relações lógicas e geram encadeamento do texto. No trecho “... uma vez que todos possuem um perfil virtual com acesso imensurável a todo o tipo de informações”, a locução destacada estabelece relação de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( A ) temporalidad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( B ) concessão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( C ) causalidade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( D ) finalida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Os argumentos abaixo foram empregados para defender a tese defendida no texto , exceto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( A.) o computador exerce influencia na propagação de alguns padrões de vida de pessoas sem consciência crítica; Roteiro de Atividades: 2º Ciclo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( B.) as redes sociais passam a ser causadoras da alienação social e cultural das pessoas propensas à manipulação virtual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( C.) a Internet é um veículo transmissor de comunicação que permite o acesso às informações sem o intuito de monitorar ou manipular seus usuário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( D.) a revelação pública de costumes e preferências de quem usa as redes sociais possibilita a promoção de uns e difamação de outr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 DE PRODUÇÃO TEXTUAL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país é multicultural, pois é um produto de várias influências culturais,principalmente da africana e da indígena que muito contribuíram para formação da identidade brasileira .Analisando a diversidade cultural que constrói a cultura brasileira, tomando como base as músicas do Grupo Bom Gosto e do Padre Zezinho,</w:t>
      </w:r>
      <w:r>
        <w:rPr>
          <w:rFonts w:cs="Times New Roman" w:ascii="Times New Roman" w:hAnsi="Times New Roman"/>
          <w:b/>
          <w:sz w:val="24"/>
          <w:szCs w:val="24"/>
        </w:rPr>
        <w:t>escreva um parágrafo dissertativo-argumentativa ao qual você deverá mostrar sua opinião sobre a função do índio e do negro no desenvolvimento brasilei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ÃO NEGR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, ch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 lá l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 l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O apartheid disfarçado todo d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quando me olho não me vejo na t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quando me vejo estou sempre na cozinh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ou na favela submissa ao po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já fui mucama mas agora sou neguinh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minha pretinha nós gostamos de você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levanta saia, saia correndo para quart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a madrugada patrãozinho quer te ver oio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 lá l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chá lá lá lá lá lá 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será que um dia eu serei a patro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sonho que um dia isso póssa acontec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ficar na sala não ir mais para a cozinh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agora digo o que vejo na t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som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deus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adão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negro no po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som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deus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adão neg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um índio no pode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>Canto do Ín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  <w:t xml:space="preserve">Padre Zezinho - Letra da Músic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A3A3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centro da vid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ventre da m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meio do ver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o céu que era l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o sol que brilh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a lua índio viv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nascia, índio cresc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vivia, índio corr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dançava, índio plant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caçava, índio se am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lutava, índio morr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vivia feli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ão tinha muito, mas tinha tu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ão cobiçava, não precis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ão esbanjava, nunca roub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ão enganava, não comerci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ão devastava, não poluí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sabia viv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centro da vid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ventre da m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No meio do ver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o céu que era a l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o sol que brilhav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Debaixo da lua índio viv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Mas branco chegou falan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Que vem ajudar meu pov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Branco foi empurran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Índio pra fora da ter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Branco ganhou a guer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>Branco tomou nossa terra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1">
    <w:name w:val="fontstyle1"/>
    <w:basedOn w:val="Fontepargpadro"/>
    <w:qFormat/>
    <w:rPr/>
  </w:style>
  <w:style w:type="character" w:styleId="Fontstyle0">
    <w:name w:val="fontstyle0"/>
    <w:basedOn w:val="Fontepargpadro"/>
    <w:qFormat/>
    <w:rPr/>
  </w:style>
  <w:style w:type="character" w:styleId="Fontstyle3">
    <w:name w:val="fontstyle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2:00Z</dcterms:created>
  <dc:creator>User</dc:creator>
  <dc:description/>
  <dc:language>en-US</dc:language>
  <cp:lastModifiedBy>User</cp:lastModifiedBy>
  <dcterms:modified xsi:type="dcterms:W3CDTF">2020-05-15T18:32:00Z</dcterms:modified>
  <cp:revision>2</cp:revision>
  <dc:subject/>
  <dc:title/>
</cp:coreProperties>
</file>