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ie: 1º ano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1/05/2020 a 15/05/2020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Atividade 3 -IDENTIFICAR EM TEXTOS JORNALISTICOS FATO E OPINIÃ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Habilidade: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identificar em texto fato e opinião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 xml:space="preserve">ORIENTAÇÕES: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resumir o texto explicativo abaixo, copiar e responder as 2 questoes de múltipla escolh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XTO EXPLICATIVO: FATO E OPINI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dicionário Michaeli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o</w:t>
      </w:r>
      <w:r>
        <w:rPr>
          <w:rFonts w:cs="Times New Roman" w:ascii="Times New Roman" w:hAnsi="Times New Roman"/>
          <w:sz w:val="24"/>
          <w:szCs w:val="24"/>
        </w:rPr>
        <w:t xml:space="preserve"> sm (lat factu) 1 Coisa ou ação feita. 2 Acontecimento, sucesso. 3 Aquilo de que se trata. 4 O que é real. De fato: com efeito. Estar ao fato: estar ciente, ser sabed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nião</w:t>
      </w:r>
      <w:r>
        <w:rPr>
          <w:rFonts w:cs="Times New Roman" w:ascii="Times New Roman" w:hAnsi="Times New Roman"/>
          <w:sz w:val="24"/>
          <w:szCs w:val="24"/>
        </w:rPr>
        <w:t xml:space="preserve"> sf (lat opinione) 1 Maneira de opinar; modo de ver pessoal; parecer, voto emitido ou manifestado sobre certo assunto. Com base nessas definições, vê-se que fato é algo que aconteceu, uma informação a ser transmitida; e opinião é o que alguém pensa sobre um f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xemplo, “UM ACIDENTE OCORREU NA MANHÃ DE ONTEM” é um fato, mas se um jornalista diz: “O TRÁGICO ACIDENTE OCORRIDO NA MANHÃ DE ONTEM PODERIA TER SIDO EVITADO”, ele estará dando sua opinião sobre o fato. O uso do adjetivo “trágico” e da frase “poderia ter sido evitado” são marcas que revelam a opinião do autor, ou melhor, sua visão sobre os fa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ÇÃO EMOTIVA E REFERENCIAL</w:t>
      </w:r>
      <w:r>
        <w:rPr>
          <w:rFonts w:cs="Times New Roman" w:ascii="Times New Roman" w:hAnsi="Times New Roman"/>
          <w:sz w:val="24"/>
          <w:szCs w:val="24"/>
        </w:rPr>
        <w:t xml:space="preserve"> 1. Função referencial: informa sobre uma situação ou uma realidade do mundo biossocial (o referente). O termo referente designa todo elemento do mundo real (o mundo de referência), que, conforme as circunstâncias de nossas enunciações, pode ser o mundo em que vivemos ou a “situação” em que vivem as personagens de um tex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FUNÇÃO EMOTIVA </w:t>
      </w:r>
      <w:r>
        <w:rPr>
          <w:rFonts w:cs="Times New Roman" w:ascii="Times New Roman" w:hAnsi="Times New Roman"/>
          <w:sz w:val="24"/>
          <w:szCs w:val="24"/>
        </w:rPr>
        <w:t xml:space="preserve"> (ou expressiva): é uma expressão da personalidade ou dos sentimentos de quem fala (o emissor). MAIA. João Domingues. Literatura: textos &amp; técnicas. São Paulo: Ática, 199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- Leia o texto abaix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a Mundial da Água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a 22 de março é a data escolhida pela Organização das Nações Unidas para celebrar o Dia Mundial da Água. Mais do que uma comemoração, é um momento para conscientizar a população do planeta a respeito dos problemas relativos à escassez deste elemento indispensável à vida. Cerca de dois terços do corpo humano são constituídos de água, assim como a superfície terrestre, que tem dois terços de sua composição líquida. É o elemento que melhor simboliza a essência humana. No entanto, embora a Terra seja conhecida como o "planeta azul", a água disponível para consumo não é tão abundante como se pode imaginar. [...]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TÓRIA. Mônica. Disponível em: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pt-BR"/>
          </w:rPr>
          <w:t>http://msn.bolsademulher.com/mundomelhor/dia_mundial_da_agua-69807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&gt;. Acesso em: 22 mar. 2010. Fragmento. (P070058BH_SU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se texto, a frase que contém uma opinião é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"Dia 22 de março é a data [...] para celebrar o Dia Mundial da Água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"... é um momento para conscientizar a população...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"Cerca de dois terços do corpo humano são constituídos de água,..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"... embora a Terra seja conhecida como o 'planeta azul',...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a o texto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ENTES E SISTEMAS DE LENTES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Uma lente é um pedaço de vidro ou outro material transparente com um ou ambos os lados encurvados para refratar (curvar) os raios de luz, utilizada especialmen- te nos instrumentos ópticos. Dispositivos para focalizar outros tipos de radiação eletro- magnética podem também ser chamados de lente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ntes simples são utilizadas nas lupas e nos óculos. Sistemas de lentes contêm mais de uma lente. Eles são utilizados em instrumentos tais como câmeras, microscópios e telescópios. Uma lente sempre tem pelo menos uma superfície regular encurvada, usualmente, uma seção da superfí- cie de uma grande esfera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xistem vários tipos de lentes, mas elas podem ser classifica- das de modo geral como convergentes ou divergentes, de acordo com a maneira pela qual projetam a luz [...]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va Enciclopédia Ilustrada Folha. Disponível em: Acesso em: 25 nov. 200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objetivo comunicativo desse texto é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nunciar produt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xpressar opiniõ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latar fat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ransmitir informaçõ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n.bolsademulher.com/mundomelhor/dia_mundial_da_agua-698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55:00Z</dcterms:created>
  <dc:creator>User</dc:creator>
  <dc:description/>
  <dc:language>en-US</dc:language>
  <cp:lastModifiedBy>User</cp:lastModifiedBy>
  <dcterms:modified xsi:type="dcterms:W3CDTF">2020-05-15T17:02:00Z</dcterms:modified>
  <cp:revision>1</cp:revision>
  <dc:subject/>
  <dc:title/>
</cp:coreProperties>
</file>