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6 ano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11/05/2020a 15/05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LA: gênero Fabula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ABILIDADE:</w:t>
      </w:r>
      <w:r>
        <w:rPr>
          <w:rFonts w:cs="Times New Roman" w:ascii="Times New Roman" w:hAnsi="Times New Roman"/>
        </w:rPr>
        <w:t xml:space="preserve"> EF69LP53 - Ler em voz alta textos literários diversos, bem como leituras orais capituladas (compartilhadas ou não com o professor) de livros, contar/recontar histórias tanto da tradição oral, quanto da tradição literária escrita, expressando a compreensão e interpretação do texto por meio de uma leitura ou fala expressiva e fluente, gravando essa leitura ou esse conto/reconto, seja para análise posteri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esquisem e respondam no cad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Você sabe de onde vêm as fábula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Como é chamado o autor que escreve as Fábula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Quais fabulistas você pesquis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Qual ( quais ) você considerou mais importante? Por quê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Qual a importância dos fabulista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Os Fabulistas defendem uma ideia? Qual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 </w:t>
      </w:r>
      <w:r>
        <w:rPr>
          <w:rFonts w:cs="Times New Roman" w:ascii="Times New Roman" w:hAnsi="Times New Roman"/>
          <w:sz w:val="24"/>
          <w:szCs w:val="24"/>
        </w:rPr>
        <w:t>Onde as fábulas são veiculadas? Onde as enxontramo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>Você compreendeu de onde vêm as Fábulas? Gostou? Comente com suas palavras o que entende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Leia o texto explicativo a seguir sobre as fabulas e em seguida faça um breve resumo do que compreende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fábulas são pequenas histórias que transmitem uma lição de moral. As personagens das fábulas são geralmente animais, que representam tipos humanos, como o egoísta, o ingênuo, o espertalhão, o vaidoso, o mentiroso, etc. A fábula é uma das mais antigas formas de narrativa. Muitos escritores dedicaram-se às fábulas, mas três ficaram mundialmente famosos: o grego Esopo (século VI a.C.), o latino Fedro (15 a.C. - 50 d.C.) e o francês Jean de La Fontaine (1621 - 169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rasil, Monteiro Lobato (século XX) foi quem as recriou. Millôr Fernandes é um escritor carioca que recriou as antigas fábulas de Esopo e La Fontaine, de forma satírica e engraça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ábula se divide em 2 partes: · 1ª parte - a história (o que aconteceu) · 2ª parte - a moral (o significado da história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rigem da fábula perde-se na antiguidade mais remota. Os gregos citavam Esopo como fundador da fábula. Os seus textos: A Raposa e as Uvas, A Tartaruga e a Lebre, O Vento Norte e o Sol, O Menino que criava Lobo, O Lobo e o Cordeiro são bem conhecidas pelo mundo afor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m-se citar algumas fábulas imortalizadas por La Fontaine: "O lobo e o cordeiro", "A raposa e o esquilo", "Animais enfermos da peste", "A corte do leão", "O leão e o rato", "O pastor e o rei", "O leão, o lobo e a raposa", "A cigarra e a formiga", "O leão doente e a raposa", "A corte e o leão", "Os funerais da leoa", "A leiteira e o pote de leite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sileiro Monteiro Lobato dedica um volume de sua produção literária para crianças às fábulas, muitas delas adaptadas de Fontain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a coletânea, destacam-se os seguintes textos: "A cigarra e a formiga", "A coruja e a águia", "O lobo e o cordeiro", "A galinha dos ovos de ouro" e "A raposa e as uvas". Normalmente, as fábulas terminam com uma LIÇÃO DE MOR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 função social é preservar a MORAL dos povos. É uma composição literária em que os personagens são geralmente animais, forças da natureza ou objetos, que apresentam características humanas, tais como a fala, os costumes, etc. Estas histórias são geralmente feitas para crianças e terminam com um ensinamento moral de caráter instrutiv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utura das Fábula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 das fábulas podemos fazer duas leituras independente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A Narrativa propriamente dita cuja estrutura sempre se repete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Situação inicia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Obstácul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Tentativa de soluçã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Resultado final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Moral - ensinament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 Agora leia a fabula a seguir e responda as questões a seguir. Posteriormente, releia a fabula mais uma vez e a reconte, com suas palavras, a algum familiar. Se possível, grave áudio da sua historia. Não é necessário me enviar, por enquanto, o áud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CAVALO E O BURR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valo e burro seguiam juntos para a cidade. O cavalo, contente da vida, folgando com a carga de quatro arrobas, e o burro – coitado! gemendo sob o peso de oito. Em certo ponto, o burro parou e diss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posso mais! Esta carga excede às minhas forças e o remédio é repartirmos o peso irmanamente, seis arrobas para cada u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cavalo deu um pinote e relinchou uma gargalha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ênuo! Quer então que eu arque com seis arrobas quando posso bem continuar com as quatro? Tenho cara de tolo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burro geme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oísta! Lembre-se que se eu morrer você terá que seguir com a carga das quatro arrobas mais a minh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valo pilheriou de novo e a coisa ficou por isso. Logo adiante, porém, o burro tropica, vem ao chão e reben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gam os tropeiros, maldizem da sorte e sem demora arrumam as oito arrobas do burro sobre as quatro do cavalo egoísta. E como o cavalo refuga, dão-lhe de chicote em cima, sem dó nem pieda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 feito! – exclamou um papagaio. Quem o mandou ser mais burro que o pobre burro e não compreender que o verdadeiro motivo era aliviá-lo da carga em excesso? Tome! Gema dobrado agora…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nteiro Lobato, Fábulas. São Paulo, Editora Brasiliense, 199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da às questões sobre o tex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características podem ser identificadas para que o texto seja classificado como fábula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Na fábula acima, por que o cavalo e o burro se desentenderam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 atitude do cavalo trouxe-lhe as consequências previstas pelo burro. Que comportamento humano a atitude do cavalo representa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Que ensinamento essa fábula transmite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Escreva uma moral para o texto lid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Os textos narrativos, independentes do gênero, apresentam os elementos constituintes da narração. Localize-os abaixo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Personagens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 xml:space="preserve"> Espaço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)</w:t>
      </w:r>
      <w:r>
        <w:rPr>
          <w:rFonts w:cs="Times New Roman" w:ascii="Times New Roman" w:hAnsi="Times New Roman"/>
          <w:sz w:val="24"/>
          <w:szCs w:val="24"/>
        </w:rPr>
        <w:t xml:space="preserve"> Tempo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)</w:t>
      </w:r>
      <w:r>
        <w:rPr>
          <w:rFonts w:cs="Times New Roman" w:ascii="Times New Roman" w:hAnsi="Times New Roman"/>
          <w:sz w:val="24"/>
          <w:szCs w:val="24"/>
        </w:rPr>
        <w:t xml:space="preserve"> Luga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08:00Z</dcterms:created>
  <dc:creator>User</dc:creator>
  <dc:description/>
  <dc:language>en-US</dc:language>
  <cp:lastModifiedBy>User</cp:lastModifiedBy>
  <dcterms:modified xsi:type="dcterms:W3CDTF">2020-05-14T16:47:00Z</dcterms:modified>
  <cp:revision>1</cp:revision>
  <dc:subject/>
  <dc:title/>
</cp:coreProperties>
</file>