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e: 8 ano 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luno:____________________________________Data: 08/05/2020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IVIDADE 2  - 8° ANO A - BLLYING E CYBERBULLY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unos, assistam ao vídeo abaixo, disponível no link e responda, no caderno, as questões abaixo. É necessário copiar as questões. Bons Estudo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deo “Serginho Groisman entrevista Isabela Nicastro”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  <w:t>http://video.globo.com/Videos/Player/Entretenimento/0,,GIM1290776-7822-SERGINHO+GROISMAN+ENTREVISTA+ISABELA+NICASTRO,00.html</w:t>
        </w:r>
      </w:hyperlink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Qual o principal tema abordado no vídeo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que a Isabela sofreu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 que os alunos da escola da Isabela fizeram com ela? Vocês acham isso correto? Por quê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 que falavam da Isabela? Por quê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Quantas pessoas estavam fazendo parte do Cyberbullying contra Isabel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omo os alunos se comportavam na escola quando encontravam com a Isabel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Qual foi a reação da Isabela quando ela descobriu o que fizeram com ela? Como ela se sentiu? Ela precisou fazer algum tipo de tratamento após o ocorrido? Qual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As pessoas que cometeram este ato de violência virtual com Isabela foram punidas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sabela teve que fazer algum tratamento psicológico depois deste fato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Vocês já tinham ouvido falar sobre o Cyberbullying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Como se caracteriza o Bullying? E o que seria Cyberbullying?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globo.com/Videos/Player/Entretenimento/0,,GIM1290776-7822-SERGINHO+GROISMAN+ENTREVISTA+ISABELA+NICASTRO,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10:00Z</dcterms:created>
  <dc:creator>User</dc:creator>
  <dc:description/>
  <dc:language>en-US</dc:language>
  <cp:lastModifiedBy>User</cp:lastModifiedBy>
  <dcterms:modified xsi:type="dcterms:W3CDTF">2020-05-08T19:03:00Z</dcterms:modified>
  <cp:revision>1</cp:revision>
  <dc:subject/>
  <dc:title/>
</cp:coreProperties>
</file>