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: Profª Dauana Cristina Alv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ie: 6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o:____________________________________DATA: 08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ATIVIDADE 4: CONTOS E FABULAS  </w:t>
      </w:r>
      <w:r>
        <w:rPr>
          <w:rFonts w:cs="Times New Roman" w:ascii="Times New Roman" w:hAnsi="Times New Roman"/>
          <w:sz w:val="28"/>
          <w:szCs w:val="28"/>
        </w:rPr>
        <w:t xml:space="preserve">(aula 3 do Centro de Mídia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:</w:t>
      </w:r>
      <w:r>
        <w:rPr>
          <w:rFonts w:cs="Times New Roman" w:ascii="Times New Roman" w:hAnsi="Times New Roman"/>
          <w:sz w:val="28"/>
          <w:szCs w:val="28"/>
        </w:rPr>
        <w:t xml:space="preserve"> essa atividade deve ser feita no caderno. É necessário copiar este cabeçalho e também as pergunt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IVIDADE 3- DO CONTO AOS QUADRINHOS: TEXTO E CONTEX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caderno do aluno de língua portuguesa na página 13,14 e 15 vamos dar continuidade ao texto em quadrinhos no próprio livro e responder as alternativas (a), (b), (c)e (d) da página 15 também no próprio livro. Lembrando que essa aula foi dada hoje 08/05/2020 no CMSP, portanto é preciso às vezes relembrar o que foi apresentado na aula de hoje para realizar essa ativ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IVIDADE 4- ENTRE CONTOS E FÁBUL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tomar a leitura que foi apresentada na aula do CMSP da página 16 e responder no próprio livro as questões 1 e 2 da mesma página e responder as questões 3, 4 e 5 da página 1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servações</w:t>
      </w:r>
      <w:r>
        <w:rPr>
          <w:rFonts w:cs="Times New Roman" w:ascii="Times New Roman" w:hAnsi="Times New Roman"/>
          <w:sz w:val="28"/>
          <w:szCs w:val="28"/>
        </w:rPr>
        <w:t>: Meus amados podem copiar tudo no caderno e deixar anexados tudo que fizerem depois que voltar as aulas eu vou avaliar tudo que fizeram nesse tempo de quarentena.  Se por acaso tiver aluno que queira imprimir tanto o conteúdo quanto as atividades podem imprimir e colar no caderno. Tem que fazer o cabeçalho que está na atividad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brando que vocês precisam realizar todas as atividades, estamos trabalhando de acordo com as aulas online no CMSP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ham um bom estudo !!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00:00Z</dcterms:created>
  <dc:creator>Cliente</dc:creator>
  <dc:description/>
  <dc:language>en-US</dc:language>
  <cp:lastModifiedBy>User</cp:lastModifiedBy>
  <dcterms:modified xsi:type="dcterms:W3CDTF">2020-05-08T16:00:00Z</dcterms:modified>
  <cp:revision>2</cp:revision>
  <dc:subject/>
  <dc:title/>
</cp:coreProperties>
</file>