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.E JOÃO BAPTISTA TEIXEIRA - REGIME DIFERENCIADO- COVID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cipina: Língua Portugu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cente: Profª Dauana Cristina Al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ie: 7 ano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uno:____________________________________DATA: 08/05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ATIVIDADE 4: CRONICAS   </w:t>
      </w:r>
      <w:r>
        <w:rPr>
          <w:rFonts w:cs="Times New Roman" w:ascii="Times New Roman" w:hAnsi="Times New Roman"/>
          <w:sz w:val="23"/>
          <w:szCs w:val="23"/>
        </w:rPr>
        <w:t xml:space="preserve">(aula 3 do Centro de Mídias) </w:t>
      </w:r>
    </w:p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SEANDO NA AULA DE HOJE 08/05/2020 DO CMPS VAMOS ENTÃO A TEORIA DO QUE É CRÔNICA E ATIVIDADE REFERENTE À AULA DE HOJE!</w:t>
      </w:r>
    </w:p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CES DEVERAO ANOTAR ESTA EXPLICAÇÃO NO CADERNO PARA POSTERIORMENTE FAZERMOS UMA PRODUÇÃO TEXTUAL NO GENERO CRONICA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A </w:t>
      </w: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Crônica 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é um tipo de texto narrativo curto, geralmente produzido para meios de comunicação, por exemplo, jornais, revistas, etc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Além de ser um texto curto, possui uma "vida curta", ou seja, as crônicas tratam de acontecimentos corriqueiros do cotidiano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Portanto, elas estão extremamente conectadas ao contexto em que são produzidas, por isso, com o passar do tempo ela perde sua “validade”, ou seja, fica fora do contexto.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No Brasil, a crônica tornou-se um estilo textual bem difundido desde a publicação dos "</w:t>
      </w:r>
      <w:r>
        <w:rPr>
          <w:rFonts w:eastAsia="Times New Roman" w:cs="Times New Roman" w:ascii="Times New Roman" w:hAnsi="Times New Roman"/>
          <w:i/>
          <w:iCs/>
          <w:color w:val="404040"/>
          <w:sz w:val="23"/>
          <w:szCs w:val="23"/>
          <w:lang w:eastAsia="pt-BR"/>
        </w:rPr>
        <w:t>Folhetins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" em meados do século XIX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Alguns escritores brasileiros que se destacaram como cronistas fora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lang w:eastAsia="pt-BR"/>
          </w:rPr>
          <w:t>Machado de Assi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lang w:eastAsia="pt-BR"/>
          </w:rPr>
          <w:t>Carlos Drummond de Andrad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Rubem Brag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Luís Fernando Veríssim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Fernando Sabi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lang w:eastAsia="pt-BR"/>
          </w:rPr>
          <w:t>Carlos Heitor Con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lang w:eastAsia="pt-BR"/>
          </w:rPr>
          <w:t>Caio Fernando Abre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LIMA BARRETO</w:t>
      </w:r>
    </w:p>
    <w:p>
      <w:pPr>
        <w:pStyle w:val="Normal"/>
        <w:spacing w:lineRule="auto" w:line="240" w:before="0" w:after="0"/>
        <w:ind w:left="75" w:hanging="0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Principais Caraterística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Narrativa curt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Linguagem simples e coloqui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Poucos personagens, se houv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Espaço reduzid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Acontecimentos cotidian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Tipos de Crônica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Embora seja um texto que faz parte do gênero narrativo, (com enredo, foco narrativo, personagens, tempo e espaço) há diversos tipos de crônicas que exploram outros gêneros textuais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Podemos destacar a crônica descritiva e a crônica dissertativa. Além delas, tem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Crônica Jornalística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: mais comum das crônicas da atualidade são as crônicas chamadas de “crônicas jornalísticas” produzidas para os meios de comunicação, onde utilizam temas da atualidade para fazerem reflexões. Aproxima-se da crônica dissert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Crônica Histórica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: marcada por relatar fatos ou acontecimentos históricos, com personagens, tempo e espaço definidos. Aproxima-se da crônica narr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3"/>
          <w:szCs w:val="23"/>
          <w:lang w:eastAsia="pt-BR"/>
        </w:rPr>
        <w:t>Crônica Humorística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: Esse tipo de crônica apela para o humor como forma de entreter o público, ao mesmo tempo que utiliza da ironia e do humor como</w:t>
      </w:r>
    </w:p>
    <w:p>
      <w:pPr>
        <w:pStyle w:val="Normal"/>
        <w:spacing w:lineRule="auto" w:line="240" w:before="0" w:after="0"/>
        <w:ind w:left="75" w:hanging="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  <w:t>ferramenta essencial para criticar alguns aspectos seja da sociedade, política, cultura, economia, etc. Importante destacar que muitas crônicas podem ser formadas por dois ou mais tipos, por exemplo: uma crônica jornalística e humorística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0404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404040"/>
          <w:sz w:val="23"/>
          <w:szCs w:val="23"/>
          <w:lang w:eastAsia="pt-BR"/>
        </w:rPr>
      </w:r>
    </w:p>
    <w:p>
      <w:pPr>
        <w:pStyle w:val="Heading2"/>
        <w:spacing w:before="0" w:after="0"/>
        <w:jc w:val="center"/>
        <w:textAlignment w:val="baseline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  <w:t>Curiosidade</w:t>
      </w:r>
    </w:p>
    <w:p>
      <w:pPr>
        <w:pStyle w:val="NormalWeb"/>
        <w:spacing w:before="0" w:after="225"/>
        <w:textAlignment w:val="baseline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  <w:t>Do latim, a palavra “crônica” (</w:t>
      </w:r>
      <w:r>
        <w:rPr>
          <w:rStyle w:val="Emphasis"/>
          <w:color w:val="404040"/>
          <w:sz w:val="23"/>
          <w:szCs w:val="23"/>
        </w:rPr>
        <w:t>chronica</w:t>
      </w:r>
      <w:r>
        <w:rPr>
          <w:color w:val="404040"/>
          <w:sz w:val="23"/>
          <w:szCs w:val="23"/>
        </w:rPr>
        <w:t>) refere-se a um registro de eventos marcados pelo tempo (cronológico); e do grego (</w:t>
      </w:r>
      <w:r>
        <w:rPr>
          <w:rStyle w:val="Emphasis"/>
          <w:color w:val="404040"/>
          <w:sz w:val="23"/>
          <w:szCs w:val="23"/>
        </w:rPr>
        <w:t>khronos</w:t>
      </w:r>
      <w:r>
        <w:rPr>
          <w:color w:val="404040"/>
          <w:sz w:val="23"/>
          <w:szCs w:val="23"/>
        </w:rPr>
        <w:t>) significa “tempo”.</w:t>
      </w:r>
    </w:p>
    <w:p>
      <w:pPr>
        <w:pStyle w:val="Heading2"/>
        <w:spacing w:before="0" w:after="0"/>
        <w:jc w:val="center"/>
        <w:textAlignment w:val="baseline"/>
        <w:rPr>
          <w:color w:val="404040"/>
          <w:sz w:val="23"/>
          <w:szCs w:val="23"/>
        </w:rPr>
      </w:pPr>
      <w:r>
        <w:rPr>
          <w:color w:val="404040"/>
          <w:sz w:val="23"/>
          <w:szCs w:val="23"/>
        </w:rPr>
        <w:t>Exemplo de Crô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Lima Barr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s enchente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bscript"/>
          <w:lang w:eastAsia="pt-BR"/>
        </w:rPr>
        <w:t>5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chuvaradas de verão, quase todos os anos, causam no nosso Rio de Janeiro, inundações desastros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Além da suspensão total do tráfego, com uma prejudicial interrupção das comunicações entre os vários pontos da cidade, essas inundações causam desastres pessoais lamentáveis, muitas perdas de haveres e destruição de imóve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De há muito que a nossa engenharia municipal se devia ter compenetrado do dever de evitar tais acidentes urban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Uma arte tão ousada e quase tão perfeita, como é a engenharia, não deve julgar irresolvível tão simples problem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O Rio de Janeiro, da avenida, dos 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pt-BR"/>
        </w:rPr>
        <w:t>squares,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dos freios elétricos, não pode estar à mercê de chuvaradas, mais ou menos violentas, para viver a sua vida intagr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Como está acontecendo atualmente, ele é função da chuva. Uma vergonha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Não sei nada de engenharia, mas, pelo que me dizem os entendidos, o problema não é tão difícil de resolver como parece fazerem constar os engenheiros municipais, procrastinando a solução da quest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O Prefeito Passos, que tanto se interessou pelo embelezamento da cidade, descurou completamente de solucionar esse defeito do nosso Ri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Cidade cercada de montanhas e entre montanhas, que recebe violentamente grandes precipitações atmosféricas, o seu principal defeito a vencer era esse acidente das inundaçõ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Infelizmente, porém, nos preocupamos muito com os aspectos externos, com as fachadas, e não com o que há de essencial nos problemas da nossa vida urbana, econômica, financeira e soci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pt-BR"/>
        </w:rPr>
        <w:t>Vida urbana,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19-1-19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 </w:t>
      </w:r>
    </w:p>
    <w:p>
      <w:pPr>
        <w:pStyle w:val="PargrafodaLista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damateria.com.br/machado-de-assis/" TargetMode="External"/><Relationship Id="rId3" Type="http://schemas.openxmlformats.org/officeDocument/2006/relationships/hyperlink" Target="https://www.todamateria.com.br/carlos-drummond-de-andrade/" TargetMode="External"/><Relationship Id="rId4" Type="http://schemas.openxmlformats.org/officeDocument/2006/relationships/hyperlink" Target="https://www.todamateria.com.br/carlos-heitor-cony/" TargetMode="External"/><Relationship Id="rId5" Type="http://schemas.openxmlformats.org/officeDocument/2006/relationships/hyperlink" Target="https://www.todamateria.com.br/caio-fernando-abr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50:00Z</dcterms:created>
  <dc:creator>Cliente</dc:creator>
  <dc:description/>
  <dc:language>en-US</dc:language>
  <cp:lastModifiedBy>User</cp:lastModifiedBy>
  <dcterms:modified xsi:type="dcterms:W3CDTF">2020-05-08T15:50:00Z</dcterms:modified>
  <cp:revision>2</cp:revision>
  <dc:subject/>
  <dc:title/>
</cp:coreProperties>
</file>