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6/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TIVIDADE 3: ATIVIDADE DE LEITURA E INTERPRETAÇÃO DE GRAFICOS E TABELAS  </w:t>
      </w:r>
      <w:r>
        <w:rPr>
          <w:rFonts w:cs="Times New Roman" w:ascii="Times New Roman" w:hAnsi="Times New Roman"/>
          <w:sz w:val="24"/>
          <w:szCs w:val="24"/>
        </w:rPr>
        <w:t xml:space="preserve">(aula 2 do Centro de Mídia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:</w:t>
      </w:r>
      <w:r>
        <w:rPr>
          <w:rFonts w:cs="Times New Roman" w:ascii="Times New Roman" w:hAnsi="Times New Roman"/>
          <w:sz w:val="24"/>
          <w:szCs w:val="24"/>
        </w:rPr>
        <w:t xml:space="preserve"> essa atividade deve ser feita no caderno. É necessário copiar este cabeçalho e também as perguntas. Não é necessário desenhar os gráficos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> Observe o gráfico a seguir e responda: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5850" cy="2497455"/>
            <wp:effectExtent l="0" t="0" r="0" b="0"/>
            <wp:docPr id="1" name="Imagem 5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) </w:t>
      </w:r>
      <w:r>
        <w:rPr>
          <w:rFonts w:cs="Times New Roman" w:ascii="Times New Roman" w:hAnsi="Times New Roman"/>
        </w:rPr>
        <w:t> Em qual dia da semana houve a maior quantidade de visitantes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> Em qual dia da semana houve menos visitant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>  Quantas pessoas, ao todo, visitaram o Parque do Ibirapuera nos cinco dias?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> O estado das florestas do planeta e o que foi devastado pela ocupação humana, são os dados que estão representados no gráfico a seguir. Observe estes dados que foram publicados na revista Época de 08/02/1999 e depois responda. 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0" cy="2982595"/>
            <wp:effectExtent l="0" t="0" r="0" b="0"/>
            <wp:docPr id="2" name="Imagem 5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) </w:t>
      </w:r>
      <w:r>
        <w:rPr>
          <w:rFonts w:cs="Times New Roman" w:ascii="Times New Roman" w:hAnsi="Times New Roman"/>
        </w:rPr>
        <w:t>Em quais continentes mais da metade das florestas foi devastada pela ocupação humana?</w:t>
        <w:br/>
      </w:r>
      <w:r>
        <w:rPr>
          <w:rFonts w:cs="Times New Roman" w:ascii="Times New Roman" w:hAnsi="Times New Roman"/>
          <w:b/>
          <w:bCs/>
        </w:rPr>
        <w:t>b) </w:t>
      </w:r>
      <w:r>
        <w:rPr>
          <w:rFonts w:cs="Times New Roman" w:ascii="Times New Roman" w:hAnsi="Times New Roman"/>
        </w:rPr>
        <w:t>Qual a área atual de florestas no mundo tod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> Qual a área desmatada no mundo todo?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3) </w:t>
      </w:r>
      <w:r>
        <w:rPr>
          <w:rFonts w:cs="Times New Roman" w:ascii="Times New Roman" w:hAnsi="Times New Roman"/>
        </w:rPr>
        <w:t>O gráfico de linhas abaixo mostra a produção de leite na Fazenda do Senhor B.Zerra no primeiro semestre do ano de 2006. Analise-o e respo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0" cy="2138045"/>
            <wp:effectExtent l="0" t="0" r="0" b="0"/>
            <wp:docPr id="3" name="Imagem 5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) </w:t>
      </w:r>
      <w:r>
        <w:rPr>
          <w:rFonts w:cs="Times New Roman" w:ascii="Times New Roman" w:hAnsi="Times New Roman"/>
        </w:rPr>
        <w:t>Quantos litros de leite foram produzidos nesse semestre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> Quantos litros de leite foram produzidos, em média, por mês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) </w:t>
      </w:r>
      <w:r>
        <w:rPr>
          <w:rFonts w:cs="Times New Roman" w:ascii="Times New Roman" w:hAnsi="Times New Roman"/>
        </w:rPr>
        <w:t>Quantos litros de leite, em média, foram produzidos diariamente no mês de janeiro?</w:t>
        <w:br/>
        <w:br/>
      </w:r>
      <w:r>
        <w:rPr>
          <w:rFonts w:cs="Times New Roman" w:ascii="Times New Roman" w:hAnsi="Times New Roman"/>
          <w:b/>
          <w:bCs/>
        </w:rPr>
        <w:t>4) </w:t>
      </w:r>
      <w:r>
        <w:rPr>
          <w:rFonts w:cs="Times New Roman" w:ascii="Times New Roman" w:hAnsi="Times New Roman"/>
        </w:rPr>
        <w:t>Uma pesquisa com estudantes de duas turmas do 5° ano sobre os programas de televisão preferidos registrou o resultado na tabela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8095" cy="1477645"/>
            <wp:effectExtent l="0" t="0" r="0" b="0"/>
            <wp:docPr id="4" name="Imagem 5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essa tabela, qual foi o programa de televisão preferido da Turma 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enhos anima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il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ove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oticiári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) </w:t>
      </w:r>
      <w:r>
        <w:rPr>
          <w:rFonts w:cs="Times New Roman" w:ascii="Times New Roman" w:hAnsi="Times New Roman"/>
        </w:rPr>
        <w:t>Observe a tabela da primeira fase da Copa do Mund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7460" cy="1526540"/>
            <wp:effectExtent l="0" t="0" r="0" b="0"/>
            <wp:docPr id="5" name="Imagem 5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leção que sofreu mais gols foi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 Bras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 Portuga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 Costa do Marfi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a Coreia do Nor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) </w:t>
      </w:r>
      <w:r>
        <w:rPr>
          <w:rFonts w:cs="Times New Roman" w:ascii="Times New Roman" w:hAnsi="Times New Roman"/>
        </w:rPr>
        <w:t>De acordo com os dados da tabela, o maior número de inscritos pertence ao seguinte ano escol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4825" cy="739140"/>
            <wp:effectExtent l="0" t="0" r="0" b="0"/>
            <wp:docPr id="6" name="Imagem 5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9º ano.                       b) 8º ano                              c) 7º ano.                                                d) 6º an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)</w:t>
      </w:r>
      <w:r>
        <w:rPr>
          <w:rFonts w:cs="Times New Roman" w:ascii="Times New Roman" w:hAnsi="Times New Roman"/>
        </w:rPr>
        <w:t> Uma rede de supermercados resolveu fazer uma pesquisa para saber qual horário as pessoas mais gostavam de ir ao supermercado. Foram entrevistadas 2000 pessoas e o resultado está no gráfico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4825" cy="2362200"/>
            <wp:effectExtent l="0" t="0" r="0" b="0"/>
            <wp:docPr id="7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qual horário a maioria das pessoas entrevistadas preferem ir ao supermercado?</w:t>
        <w:br/>
        <w:br/>
        <w:t>a) 8h às 12h.</w:t>
        <w:br/>
        <w:t>b) 12h às 16h.</w:t>
        <w:br/>
        <w:t>c) 16h às 20h.</w:t>
        <w:br/>
        <w:t>d) 20h às 23h.</w:t>
        <w:br/>
        <w:t>e) 23h às 24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) </w:t>
      </w:r>
      <w:r>
        <w:rPr>
          <w:rFonts w:cs="Times New Roman" w:ascii="Times New Roman" w:hAnsi="Times New Roman"/>
        </w:rPr>
        <w:t>O gráfico abaixo mostra o número de desempregados no mundo, em milhões de pessoas, no período de 2000 a 2005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4825" cy="2019300"/>
            <wp:effectExtent l="0" t="0" r="0" b="0"/>
            <wp:docPr id="8" name="Imagem 5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Com base nesse gráfico, observa-se que a quantidade de pessoas sem trabalho no mun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a) permaneceu a mesma entre 2000 e 2001.</w:t>
        <w:br/>
        <w:t>b) permanece a mesma desde o ano de 2002.</w:t>
        <w:br/>
        <w:t>c) aumentou de 8,5 milhões entre 2001 e 2002.</w:t>
        <w:br/>
        <w:t>d) aumentou de 19 milhões entre 2001 e 2003.</w:t>
        <w:br/>
        <w:t>e) diminuiu entre 2000 e 20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-PyA01mSmXA/XJPatjMXlNI/AAAAAAAABZs/nXrln13sWLkdg2qhBKkSGzwnSEsQCIQiQCLcBGAs/s1600/gr%25C3%25A1fico%2B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2.bp.blogspot.com/-wrgCfGVvGMw/XJPb4fLoSyI/AAAAAAAABZ4/AkIVBvExqn8By34uPlv5iwKTmLOd_KV5ACLcBGAs/s1600/gr%25C3%25A1fico%2B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3.bp.blogspot.com/-hAX_CXFFezA/XJPd5hH1S2I/AAAAAAAABaQ/Vb7MeYYoocAKxqJm1zyf49g_hy3YXlqHACLcBGAs/s1600/gr%25C3%25A1fico%2B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1.bp.blogspot.com/-c2LJx9Y1kVs/XJPgJ6JqncI/AAAAAAAABac/B-eOJckqvMkKIxT0ehYTzS7ikz27YFRyACLcBGAs/s1600/gr%25C3%25A1fico%2B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4.bp.blogspot.com/-U7niQ16rt0c/XJPg6zuEAxI/AAAAAAAABaw/NeIORJ9Fc3o50WiPGr_I5kB9xUByKE8RwCLcBGAs/s1600/gr%25C3%25A1fico%2B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3.bp.blogspot.com/-oEl3nPI7PZU/XJPhe1No-RI/AAAAAAAABa8/n68x3QeUzMo81MxyiR_s46m4kkqQb0hJQCLcBGAs/s1600/gr%25C3%25A1fico%2B6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3.bp.blogspot.com/-LAgOI5bJAww/UdC_0EAEtGI/AAAAAAAAAa8/z-ql5PejpGU/s428/graficos5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8:00Z</dcterms:created>
  <dc:creator>User</dc:creator>
  <dc:description/>
  <dc:language>en-US</dc:language>
  <cp:lastModifiedBy>User</cp:lastModifiedBy>
  <dcterms:modified xsi:type="dcterms:W3CDTF">2020-05-06T13:58:00Z</dcterms:modified>
  <cp:revision>2</cp:revision>
  <dc:subject/>
  <dc:title/>
</cp:coreProperties>
</file>