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E JOÃO BAPTISTA TEIXEIR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ipina: Língua Portugues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e: Profª Dauana Cristina Alv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ie: 3º ano 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luno:____________________________________data: 04/05/2020</w:t>
        <w:tab/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313131"/>
          <w:sz w:val="24"/>
          <w:szCs w:val="24"/>
          <w:lang w:eastAsia="pt-BR"/>
        </w:rPr>
        <w:t xml:space="preserve">Atividade 2 - </w:t>
      </w:r>
      <w:r>
        <w:rPr>
          <w:rFonts w:eastAsia="Times New Roman" w:cs="Times New Roman" w:ascii="Times New Roman" w:hAnsi="Times New Roman"/>
          <w:i/>
          <w:color w:val="313131"/>
          <w:sz w:val="24"/>
          <w:szCs w:val="24"/>
          <w:lang w:eastAsia="pt-BR"/>
        </w:rPr>
        <w:t>Introdução ao Modernismo</w:t>
      </w:r>
      <w:r>
        <w:rPr>
          <w:rFonts w:eastAsia="Times New Roman" w:cs="Times New Roman" w:ascii="Times New Roman" w:hAnsi="Times New Roman"/>
          <w:b/>
          <w:color w:val="313131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BR"/>
        </w:rPr>
        <w:t>(realizem-na no caderno e copiem o cabeçalho)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color w:val="31313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313131"/>
          <w:sz w:val="24"/>
          <w:szCs w:val="24"/>
          <w:lang w:eastAsia="pt-B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313131"/>
          <w:sz w:val="24"/>
          <w:szCs w:val="24"/>
          <w:lang w:eastAsia="pt-BR"/>
        </w:rPr>
        <w:t xml:space="preserve">1) </w:t>
      </w: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BR"/>
        </w:rPr>
        <w:t>O que você entende pelo</w:t>
      </w:r>
      <w:r>
        <w:rPr>
          <w:rFonts w:eastAsia="Times New Roman" w:cs="Times New Roman" w:ascii="Times New Roman" w:hAnsi="Times New Roman"/>
          <w:b/>
          <w:color w:val="313131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rmo Moderno? Escreva sobre o sentido dessa palavra em seu cotidiano. 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Quais diferenças culturais que você percebe entre sua geração e a de seus pais e avós? pense em aspectos culturais, como o modo de vestir, o linguajar, os costumes, os novos modos de vida etc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Leia  o poema “Ode ao burguês”, de Mário de Andrade, publicado em 1922 na obra Pauliceia Desvairada. Em seguida, pesquise sua interpretação e escreva um breve resumo sobre o que compreendeu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ODE AO BURGUÊS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u insulto o burguês! O burguês-níquel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burguês-burguês!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digestão bem feita de São Paulo!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homem-curva! o homem-nádegas!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homem que sendo francês, brasileiro, italiano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é sempre um cauteloso pouco-a-pouco!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u insulto as aristocracias cautelosas!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 barões lampeões! os condes Joões! os duques zurros!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que vivem dentro de muros sem pulos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gemem sangues de alguns milreis fracos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ra dizerem que as filhas da senhora falam o francês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tocam o "Printemps" com as unhas!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u insulto o burguês-funesto!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indigesto feijão com toucinho, dono das tradições!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a os que algarismam os amanhãs!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lha a vida dos nossos setembros!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rá Sol? Choverá? Arlequinal!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s à chuva dos rosais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êxtase fará sempre Sol!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rte à gordura!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rte às adiposidades cerebrais!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rte ao burguês-mensal!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o burguês-cinema! ao burguês-tílburi!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daria Suissa! Morte viva ao Adriano!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– Ai, filha, que te darei pelos teus anos?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m colar... – Conto e quinhentos!!!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s nós morremos de fome!"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e! Come-te a ti mesmo, oh! gelatina pasma!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h! purée de batatas morais!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h! cabelos nas ventas! oh! carecas!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Ódio aos temperamentos regulares!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Ódio aos relógios musculares! Morte e infâmia!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Ódio à soma! Ódio aos secos e molhados!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Ódio aos sem desfalecimentos nem arrependimentos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mpiternamente as mesmices convencionais!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 mãos nas costas! Marco eu o compasso! Eia!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is a dois! Primeira posição! Marcha!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dos para a Central do meu rancor inebriante!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Ódio e insulto! Ódio e raiva! Ódio e mais ódio!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rte ao burguês de giôlhos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irando religião e que não crê em Deus!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Ódio vermelho! Ódio fecundo! Ódio cíclico!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Ódio fundamento, sem perdão!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a! Fú! Fora o bom burguês!.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ANDRADE</w:t>
        </w:r>
      </w:hyperlink>
      <w:r>
        <w:rPr>
          <w:rFonts w:cs="Times New Roman" w:ascii="Times New Roman" w:hAnsi="Times New Roman"/>
          <w:sz w:val="20"/>
          <w:szCs w:val="20"/>
        </w:rPr>
        <w:t>, Mário de. </w:t>
      </w:r>
      <w:r>
        <w:rPr>
          <w:rFonts w:cs="Times New Roman" w:ascii="Times New Roman" w:hAnsi="Times New Roman"/>
          <w:i/>
          <w:iCs/>
          <w:sz w:val="20"/>
          <w:szCs w:val="20"/>
        </w:rPr>
        <w:t>Poesias Completas</w:t>
      </w:r>
      <w:r>
        <w:rPr>
          <w:rFonts w:cs="Times New Roman" w:ascii="Times New Roman" w:hAnsi="Times New Roman"/>
          <w:sz w:val="20"/>
          <w:szCs w:val="20"/>
        </w:rPr>
        <w:t>. São Paulo: Martins Editora, 1955. p. 44-45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lc.icmc.usp.br/nilc/literatura/m.riodeandrade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5:34:00Z</dcterms:created>
  <dc:creator>User</dc:creator>
  <dc:description/>
  <dc:language>en-US</dc:language>
  <cp:lastModifiedBy>User</cp:lastModifiedBy>
  <dcterms:modified xsi:type="dcterms:W3CDTF">2020-05-05T15:57:00Z</dcterms:modified>
  <cp:revision>1</cp:revision>
  <dc:subject/>
  <dc:title/>
</cp:coreProperties>
</file>