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ie: 3º ano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</w:t>
        <w:tab/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1 - 3º ano do Ensino Médio 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TEXTO I: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 seca no Nordeste:  problema social ou natural?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 seca no Nordeste, além de ser um problema climático, é uma situação que gera dificuldades sociais para as pessoas que habitam a região. E para desespero da população, a água e os investimentos nunca chegam à região Nordeste de forma efetiva, ou seja, faltam medidas mais enérgicas para que isso ocorra de forma rápida e eficaz. Com a falta de água, torna-se difícil o desenvolvimento da agricultura e da criação de animais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s principais causas da seca são naturais. A região está localizada em uma área em que as chuvas ocorrem poucas vezes durante o ano. Esta área recebe poucas massas de ar úmidas, ficando muito tempo no Sertão nordestino uma massa de ar quente e seca, não gerando precipitações pluviométricas (chuva). O desmatamento nesta região também contribui para o aumento da temperatura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omo resultado, a seca provoca a falta de recursos econômicos, gerando fome e miséria no sertão do Nordeste. Muitas vezes as pessoas precisam andar durante horas, sob sol e calor forte, para pegar água, muitas vezes contaminada, correndo sérios riscos de doenças. O desemprego nesta região também é muito elevado, provocando o êxodo rural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18"/>
          <w:szCs w:val="18"/>
          <w:lang w:eastAsia="pt-BR"/>
        </w:rPr>
        <w:t>Disponível em: &lt;http://vestibular.brasilescola.com/banco-de-redacoes/5668/&gt;. Acesso em: 10 jun. 2012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TEXTO II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val="en-US" w:eastAsia="en-US"/>
        </w:rPr>
        <w:drawing>
          <wp:inline distT="0" distB="0" distL="0" distR="0">
            <wp:extent cx="5600700" cy="3067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Sobre a região Nordeste, esses dois textos têm em comum o fato de fazerem referênc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à baixa ocorrência de chuva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à dificuldade enfrentada pelo comérci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ao alto número de mortes de animai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ao desenvolvimento da agricultur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ao elevado índice de desempr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O Texto 1 tem o objetivo 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dar uma explica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descrever uma localidad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divulgar um passei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xpor uma opin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noticiar um aconteciment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3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O trecho que contém a informação principal do Texto 1 é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A) “A seca no Nordeste, além de ser um problema climático, é uma situação que gera dificuldades sociais para as pessoas que habitam a região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B) “E para desespero da população, a água e os investimentos nunca chegam à região Nordeste de forma efetiva,..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C) “A região está localizada em uma área em que as chuvas ocorrem poucas vezes..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D) “Como resultado, a seca provoca a falta de recursos econômicos, gerando fome e miséria no sertão do Nordeste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“O desemprego nesta região também é muito elevado, provocando um êxodo rural.”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4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De acordo com o Texto 1, torna-se difícil o desenvolvimento da agricultura devid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à contaminação da águ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à criação de animais na reg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à falta de água na reg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ao aumento do êxodo rural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ao baixo recurso econômic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5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No Texto 1, no trecho “... ou seja, faltam medidas...”, o termo em destaque estabelece uma relação 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alternânci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sequênci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xplica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nalidad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oposi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6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No Texto 1, no trecho “(chuva)”, os parentêses foram utilizados par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apresentar um sinônimo para a informação anterio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destacar uma opinião do auto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fragmentar a leitura do text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indicar o título de uma obr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introduzir uma ideia contrária ao texto apresent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7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No Texto 1, no trecho “A região está localizada em uma área...” (ℓ. 6), se a expressão destacada for substituída por “Os estados”, mantendo-se a relação de concordância, a forma verbal presente na frase ficar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está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estão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stão localiz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stava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estavam localiz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8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O que gera o humor do Texto 2 é o fato de o personagem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colocar os guarda-chuvas pendur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tinuar em um comércio fali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star com expressão de desânim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car parado esperando que os clientes apareça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vender guarda-chuvas em um local que chove pouc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9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O texto I é predominantemente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descri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narra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disserta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xposi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injun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10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No trecho "... faltam medidas mais enérgicas para que isso ocorra de forma rápida e eficaz", o conector destacado express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temp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sequênc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caus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nalida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explicaçã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Analisando o texto 1 responda a que genero textual ele pertence bem como as marcas discursivas( palavras e trechos) que o observamos que permitimos identificar cada elemento da estrutura do texto, a saber INTRODUÇÃO, DESENVOLVIMENTO E CONCLUS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identifique e transcreva, utilizando o texto 1, operadores argumentativos. ( matéria dada em produção de tex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 E aqueles que foram vistos dançando foram julgados insanos por aqueles que não podiam escutar a musica.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Nietzsch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5:00Z</dcterms:created>
  <dc:creator>User</dc:creator>
  <dc:description/>
  <dc:language>en-US</dc:language>
  <cp:lastModifiedBy>User</cp:lastModifiedBy>
  <dcterms:modified xsi:type="dcterms:W3CDTF">2020-03-24T20:30:00Z</dcterms:modified>
  <cp:revision>1</cp:revision>
  <dc:subject/>
  <dc:title/>
</cp:coreProperties>
</file>