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rie: 1º ano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4/05/2020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Atividade 2 -Regime Diferenciado Covid-19- atividade sobre o Gênero textual "Noticia" ( aulaCMSP)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 xml:space="preserve">OBS: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copiar o cabeçalho e responder no caderno. Não esqueçam de por a data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íc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Com calor de quase 40ºC , Bataguassu registrou nesta quarta-feira a nona maior temperatura do Bras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m os termômetros registrando quase 40ºC, Bataguassu registrou nesta quarta-feira dia 22 de fevereiro de 2017 a nona maior temperatura do Brasil e juntamente com outras sete cidades de Mato Grosso do Sul liderou o ranking entre as 10 cidades mais quentes do paí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ém de Bataguassu que registrou 36, 4ºC, os municípios de Bela Vista, Porto Murtinho, Água Clara, Aquidauana, Juti, Jardim e Sete Quedas também ocuparam as dez primeiras posições no ranking de temperaturas, conforme o Instituto Nacional de Meteorologia (Inmet).Nestes locais, os termômetros registraram entre 38ºC e 36ºC nesta terça-fei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nte: http://cenarioms.com.br/noticia/geral/4204/com-calor-de-quase-40oc--bataguassu-registrou-nesta-quartafeira-a-nona-maior-temperatura-do-bras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ós a leitura, responda  os  elementos estruturais que compõem o gênero notíc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º) Que fato aconteceu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) Com qu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º) Quando acontece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º) Onde aconteceu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º) Como aconteceu o fato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º) Por que aconteceu? (causas do fat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Com base no que foi estudado sobre o gênero discursivo notícia,</w:t>
      </w:r>
      <w:r>
        <w:rPr>
          <w:rFonts w:cs="Times New Roman" w:ascii="Times New Roman" w:hAnsi="Times New Roman"/>
          <w:b/>
        </w:rPr>
        <w:t xml:space="preserve"> produza um texto noticiando um fato possível de ser  retratado pela foto abaix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4005" cy="25044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9" r="-125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ente ocorrida no Rio de Janeiro- fonte:www.google.com.br/imag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a notícia deverá conter letras com fontes e tamanhos diferentes, principalmente no título. Não esqueça de empregar os elementos que compõem uma notícia. Após a sua  produção respond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º) Que fato aconteceu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º) Quem são as pessoas envolvidas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º) Quando aconteceu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º) Onde aconteceu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º) Como aconteceu o fato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º) Por que aconteceu? (causas do fato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s Estudos!!  :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4:00Z</dcterms:created>
  <dc:creator>User</dc:creator>
  <dc:description/>
  <dc:language>en-US</dc:language>
  <cp:lastModifiedBy>User</cp:lastModifiedBy>
  <dcterms:modified xsi:type="dcterms:W3CDTF">2020-05-05T16:32:00Z</dcterms:modified>
  <cp:revision>1</cp:revision>
  <dc:subject/>
  <dc:title/>
</cp:coreProperties>
</file>