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.E JOÃO BAPTISTA TEIXEIR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ina: Língua Portugues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ente: Profª Dauana Cristina Alve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Serie: 1 ano 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no:____________________________________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IVIDADE 1  - 1° ANO A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313131"/>
        </w:rPr>
        <w:t>1)</w:t>
      </w:r>
      <w:r>
        <w:rPr>
          <w:color w:val="313131"/>
        </w:rPr>
        <w:t xml:space="preserve"> O que foi o Trovadorismo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313131"/>
        </w:rPr>
        <w:t>2)</w:t>
      </w:r>
      <w:r>
        <w:rPr>
          <w:color w:val="313131"/>
        </w:rPr>
        <w:t xml:space="preserve"> Qual foi seu marco inicial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313131"/>
        </w:rPr>
        <w:t>3)</w:t>
      </w:r>
      <w:r>
        <w:rPr>
          <w:color w:val="313131"/>
        </w:rPr>
        <w:t xml:space="preserve"> Quem eram os trovadores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313131"/>
        </w:rPr>
        <w:t>4)</w:t>
      </w:r>
      <w:r>
        <w:rPr>
          <w:color w:val="313131"/>
        </w:rPr>
        <w:t xml:space="preserve"> Cite os trovadores de maior destaque desse período.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313131"/>
        </w:rPr>
        <w:t>5)</w:t>
      </w:r>
      <w:r>
        <w:rPr>
          <w:color w:val="313131"/>
        </w:rPr>
        <w:t xml:space="preserve"> Como são divididas as cantigas?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b/>
          <w:color w:val="313131"/>
        </w:rPr>
        <w:t xml:space="preserve"> </w:t>
      </w:r>
      <w:r>
        <w:rPr>
          <w:b/>
          <w:color w:val="313131"/>
        </w:rPr>
        <w:t>6)</w:t>
      </w:r>
      <w:r>
        <w:rPr>
          <w:color w:val="313131"/>
        </w:rPr>
        <w:t xml:space="preserve"> Liste algumas obras do trovadorism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7)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Leia o texto abaixo e responda e assinale a alternativa corret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Bailemos nós ia todas tres, ay irmana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so aqueste ramo destas auelan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e quem for louçana, como nós, louçanas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se amigo amar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so aqueste ramo destas auelana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  <w:t>uerrá bayla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(a)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Trata-se de uma cantiga de amor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(b)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Trata-se de uma cantiga de maldizer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(c)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Trata-se de uma cantiga de amigo.</w:t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(d)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Ainda que não se possa determinar o eu-lírico, trata-se de uma cantiga de amor, pois o texto refere-s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o ambiente da cort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Questão 8: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interpretação e analise de texto de opinião ( gênero Disserativo- Argumentativo)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TEXTO I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 seca no Nordeste:  problema social ou natural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 seca no Nordeste, além de ser um problema climático, é uma situação que gera dificuldades sociais para as pessoas que habitam a região. E para desespero da população, a água e os investimentos nunca chegam à região Nordeste de forma efetiva, ou seja, faltam medidas mais enérgicas para que isso ocorra de forma rápida e eficaz. Com a falta de água, torna-se difícil o desenvolvimento da agricultura e da criação de animais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s principais causas da seca são naturais. A região está localizada em uma área em que as chuvas ocorrem poucas vezes durante o ano. Esta área recebe poucas massas de ar úmidas, ficando muito tempo no Sertão nordestino uma massa de ar quente e seca, não gerando precipitações pluviométricas (chuva). O desmatamento nesta região também contribui para o aumento da temperatura.</w:t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ind w:firstLine="709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omo resultado, a seca provoca a falta de recursos econômicos, gerando fome e miséria no sertão do Nordeste. Muitas vezes as pessoas precisam andar durante horas, sob sol e calor forte, para pegar água, muitas vezes contaminada, correndo sérios riscos de doenças. O desemprego nesta região também é muito elevado, provocando o êxodo rural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18"/>
          <w:szCs w:val="18"/>
          <w:lang w:eastAsia="pt-BR"/>
        </w:rPr>
        <w:t>Disponível em: &lt;http://vestibular.brasilescola.com/banco-de-redacoes/5668/&gt;. Acesso em: 10 jun. 2012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i/>
          <w:i/>
          <w:color w:val="313131"/>
          <w:sz w:val="18"/>
          <w:szCs w:val="18"/>
          <w:lang w:eastAsia="pt-BR"/>
        </w:rPr>
      </w:pPr>
      <w:r>
        <w:rPr>
          <w:rFonts w:eastAsia="Times New Roman" w:cs="Times New Roman" w:ascii="Times New Roman" w:hAnsi="Times New Roman"/>
          <w:i/>
          <w:color w:val="313131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TEXTO II: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drawing>
          <wp:inline distT="0" distB="0" distL="0" distR="0">
            <wp:extent cx="5600700" cy="306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1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Sobre a região Nordeste, esses dois textos têm em comum o fato de fazerem referênc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à baixa ocorrência de chuva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à dificuldade enfrentada pelo comérci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ao alto número de mortes de animai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ao desenvolvimento da agricultur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ao elevado índice de desempreg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2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O Texto 1 tem o objetivo d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dar uma explicaç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descrever uma localidad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divulgar um passei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expor uma opini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noticiar um aconteciment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3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O trecho que contém a informação principal do Texto 1 é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A) “A seca no Nordeste, além de ser um problema climático, é uma situação que gera dificuldades sociais para as pessoas que habitam a região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B) “E para desespero da população, a água e os investimentos nunca chegam à região Nordeste de forma efetiva,..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C) “A região está localizada em uma área em que as chuvas ocorrem poucas vezes..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D) “Como resultado, a seca provoca a falta de recursos econômicos, gerando fome e miséria no sertão do Nordeste.”. 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“O desemprego nesta região também é muito elevado, provocando um êxodo rural.”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4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De acordo com o Texto 1, torna-se difícil o desenvolvimento da agricultura devid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à contaminação da águ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à criação de animais na regi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à falta de água na regi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ao aumento do êxodo rural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ao baixo recurso econômic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5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No Texto 1, no trecho “... ou seja, faltam medidas...”, o termo em destaque estabelece uma relação d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alternânci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consequênci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explicaç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finalidad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oposiçã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6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No Texto 1, no trecho “(chuva)”, os parentêses foram utilizados par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apresentar um sinônimo para a informação anterio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destacar uma opinião do auto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fragmentar a leitura do text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indicar o título de uma obra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introduzir uma ideia contrária ao texto apresent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7.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 xml:space="preserve"> No Texto 1, no trecho “A região está localizada em uma área...” (ℓ. 6), se a expressão destacada for substituída por “Os estados”, mantendo-se a relação de concordância, a forma verbal presente na frase ficar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está localiz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estão localiz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estão localizad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estava localiza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estavam localizad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8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O que gera o humor do Texto 2 é o fato de o personagem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colocar os guarda-chuvas pendurados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continuar em um comércio falid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estar com expressão de desânim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ficar parado esperando que os clientes apareçam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vender guarda-chuvas em um local que chove pouco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9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O texto I é predominantemente: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descri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narra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disserta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exposi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injuntiv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</w:r>
    </w:p>
    <w:p>
      <w:pPr>
        <w:pStyle w:val="Normal"/>
        <w:shd w:fill="FFFFFF" w:val="clear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  <w:b/>
          <w:color w:val="313131"/>
          <w:sz w:val="24"/>
          <w:szCs w:val="24"/>
          <w:lang w:eastAsia="pt-BR"/>
        </w:rPr>
        <w:t>10</w:t>
      </w: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. No trecho "... faltam medidas mais enérgicas para que isso ocorra de forma rápida e eficaz", o conector destacado express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a) tempo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b) consequênci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c) causa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d) finalidade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t-BR"/>
        </w:rPr>
        <w:t>e) explicação</w:t>
      </w:r>
    </w:p>
    <w:p>
      <w:pPr>
        <w:pStyle w:val="Normal"/>
        <w:shd w:fill="FFFFFF" w:val="clear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  <w:shd w:fill="FAFAFA" w:val="clear"/>
        </w:rPr>
        <w:t>"Pedras no caminho? Eu guardo todas. Um dia vou construir um castelo." :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20:13:00Z</dcterms:created>
  <dc:creator>User</dc:creator>
  <dc:description/>
  <dc:language>en-US</dc:language>
  <cp:lastModifiedBy>User</cp:lastModifiedBy>
  <dcterms:modified xsi:type="dcterms:W3CDTF">2020-03-24T20:13:00Z</dcterms:modified>
  <cp:revision>2</cp:revision>
  <dc:subject/>
  <dc:title/>
</cp:coreProperties>
</file>