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s de Sociolo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essor Matheus Massu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udos de raç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- Qual a diferença do conceito sociológico e do conceito biológico</w:t>
        <w:br/>
        <w:t>de raça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- Qual a diferença entre o preconceito racial no Brasil e nos EU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- Conceitue e exemplifique ações de discriminação afirmativ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- Pesquise o conceito de Estigma na visão de Goffman e responda como o</w:t>
        <w:br/>
        <w:t>estigma racial pode fortalecer a criminalidad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5- Com base em Munanga em sua obra “Um ponto de vista em defesa das</w:t>
        <w:br/>
        <w:t>cotas” qual a discussão que está por trás das cota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Movimentos afirmativo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- O que foi o aparthaid? E qual era a</w:t>
        <w:br/>
        <w:t>justificativa ideológica e cultural para tal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- Qual o contexto histórico de surgimento e desenvolvimento d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KuKlux Klan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3- Qual a diferença fundamental do preconceito racial norteamericano par ao preconceito racial brasileir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4- Quanto o referencial de etnia qual a diferença do padrão gradiente para o padrão descendência? Cite um país para tipificar cada um dos exempl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5- Qual a sua visão sobre as políticas de ação afirmativa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3:00Z</dcterms:created>
  <dc:creator>Matheus Massuia</dc:creator>
  <dc:description/>
  <dc:language>en-US</dc:language>
  <cp:lastModifiedBy>Matheus Massuia</cp:lastModifiedBy>
  <dcterms:modified xsi:type="dcterms:W3CDTF">2020-03-31T13:59:00Z</dcterms:modified>
  <cp:revision>2</cp:revision>
  <dc:subject/>
  <dc:title/>
</cp:coreProperties>
</file>