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7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 1  - 7° AN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í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om calor de quase 40ºC , Bataguassu registrou nesta quarta-feira a nona maior temperatura do Bras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 os termômetros registrando quase 40ºC, Bataguassu registrou nesta quarta-feira dia 22 de fevereiro de 2017 a nona maior temperatura do Brasil e juntamente com outras sete cidades de Mato Grosso do Sul liderou o ranking entre as 10 cidades mais quentes do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ém de Bataguassu que registrou 36, 4ºC, os municípios de Bela Vista, Porto Murtinho, Água Clara, Aquidauana, Juti, Jardim e Sete Quedas também ocuparam as dez primeiras posições no ranking de temperaturas, conforme o Instituto Nacional de Meteorologia (Inmet).Nestes locais, os termômetros registraram entre 38ºC e 36ºC nesta terça-feir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Cs/>
          <w:sz w:val="24"/>
          <w:szCs w:val="24"/>
        </w:rPr>
        <w:t>http://cenarioms.com.br/noticia/geral/4204/com-calor-de-quase-40oc--bataguassu-registrou-nesta-quartafeira-a-nona-maior-temperatura-do-brasi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leitura, responda  os  elementos estruturais que compõem o gênero notíc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 Que fato acontece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Com qu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 Quando acontece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 Onde acontece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º) Como aconteceu o fat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º) Por que aconteceu? (causas do fat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 base no que foi estudado sobre o gênero discursivo notícia, produza um texto noticiando um fato possível de ser  retratado pela foto abaix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005" cy="25044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9" r="-125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hente ocorrida no Rio de Janeiro- fonte:www.google.com.br/imag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notícia deverá conter letras com fontes e tamanhos diferentes, principalmente no título. Não esqueça de empregar os elementos que compõem uma notícia. Após a sua  produção respond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 Que fato acontece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 Quem são as pessoas envolvid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) Quando acontece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 Onde acontece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5º) Como aconteceu o fat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º) Por que aconteceu? (causas do fato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3:00Z</dcterms:created>
  <dc:creator>User</dc:creator>
  <dc:description/>
  <dc:language>en-US</dc:language>
  <cp:lastModifiedBy>User</cp:lastModifiedBy>
  <dcterms:modified xsi:type="dcterms:W3CDTF">2020-03-24T19:10:00Z</dcterms:modified>
  <cp:revision>1</cp:revision>
  <dc:subject/>
  <dc:title/>
</cp:coreProperties>
</file>