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58"/>
      </w:tblGrid>
      <w:tr>
        <w:trPr>
          <w:trHeight w:val="1701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№ 25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нский научно-методический совет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в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  <w:tab w:val="left" w:pos="2448" w:leader="none"/>
              </w:tabs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– </w:t>
            </w:r>
            <w:r>
              <w:rPr>
                <w:b/>
                <w:i/>
                <w:sz w:val="28"/>
                <w:szCs w:val="28"/>
              </w:rPr>
              <w:t>И.В. Клименко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пс. наук,  начальник </w:t>
            </w:r>
            <w:r>
              <w:rPr>
                <w:i/>
                <w:sz w:val="28"/>
                <w:szCs w:val="28"/>
                <w:shd w:fill="FFFFFF" w:val="clear"/>
              </w:rPr>
              <w:t>отдела психологического сопровождения и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профориентационной</w:t>
            </w:r>
            <w:r>
              <w:rPr>
                <w:rStyle w:val="Appleconvertedspace"/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i/>
                <w:sz w:val="28"/>
                <w:szCs w:val="28"/>
                <w:shd w:fill="FFFFFF" w:val="clear"/>
              </w:rPr>
              <w:t>работы ПГУ им. Т.Г. Шевченко</w:t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2" w:leader="none"/>
              </w:tabs>
              <w:ind w:left="34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b/>
                <w:i/>
                <w:sz w:val="28"/>
                <w:szCs w:val="28"/>
              </w:rPr>
              <w:t>Ж.Е. Ахтырцева</w:t>
            </w:r>
            <w:r>
              <w:rPr>
                <w:i/>
                <w:sz w:val="28"/>
                <w:szCs w:val="28"/>
              </w:rPr>
              <w:t>, старший преподаватель кафедры педагогического менеджмента и психологии ГОУ  ДПО «Институт развития образования и повышения квалификации».</w:t>
            </w:r>
          </w:p>
        </w:tc>
      </w:tr>
      <w:tr>
        <w:trPr>
          <w:trHeight w:val="66" w:hRule="atLeast"/>
        </w:trPr>
        <w:tc>
          <w:tcPr>
            <w:tcW w:w="926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естка дня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4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дачах РНМС психологов  на 2019/20 год. О графике работы совета на 2019/20 уч.год. Утверждение плана работы  РНМС на 2019/20  уч.год.</w:t>
            </w:r>
          </w:p>
          <w:p>
            <w:pPr>
              <w:pStyle w:val="Normal"/>
              <w:ind w:left="6372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Style15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 реализации Концепции развития психолого-педагогической службы в системе образования  ПМР на период  2019-20 учебного года.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разработке методических рекомендаций «ПСИХОЛОГО-ПЕДАГОГИЧЕСКОЕ СОПРОВОЖДЕНИЕ МОЛОДОГО УЧИТЕЛЯ»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мчек М.Г.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-3240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58" w:type="dxa"/>
            <w:tcBorders/>
          </w:tcPr>
          <w:p>
            <w:pPr>
              <w:pStyle w:val="Normal"/>
              <w:ind w:right="20" w:hanging="0"/>
              <w:jc w:val="both"/>
              <w:rPr/>
            </w:pPr>
            <w:r>
              <w:rPr>
                <w:sz w:val="28"/>
                <w:szCs w:val="28"/>
              </w:rPr>
              <w:t>О разработке «</w:t>
            </w:r>
            <w:r>
              <w:rPr/>
              <w:t>ПОЛОЖЕНИЯ О ПРОФОРИЕНТАЦИИ И ПСИХОЛОГО-ПЕДАГОГИЧЕСКОМ СОПРОВОЖДЕНИИ ПРОФЕССИОНАЛЬНОГО САМООПРЕДЕЛЕНИЯ ОБУЧАЮЩИХСЯ В УСЛОВИЯХ НЕПРЕРЫВНОСТИ ОБРАЗОВАНИЯ ПРИДНЕСТРОВСКОЙ МОЛДАВСКОЙ РЕСПУБЛИКИ»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В. Клименко, С.Г. Кучеряну</w:t>
            </w:r>
          </w:p>
          <w:p>
            <w:pPr>
              <w:pStyle w:val="Style15"/>
              <w:ind w:left="100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58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учащихся к ИОУ педагогами-психологами организаций общего образования</w:t>
            </w:r>
          </w:p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нчар С.Н.</w:t>
            </w:r>
          </w:p>
        </w:tc>
      </w:tr>
      <w:tr>
        <w:trPr>
          <w:trHeight w:val="982" w:hRule="atLeast"/>
        </w:trPr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аботке методических рекомендаций «</w:t>
            </w:r>
            <w:r>
              <w:rPr>
                <w:bCs/>
                <w:color w:val="000000"/>
                <w:sz w:val="28"/>
                <w:szCs w:val="28"/>
              </w:rPr>
              <w:t>Организация психолого-педагогического сопровождения  профессионального самоопределения обучающихся  и профориентационной работы в  организациях профессионального образования Приднестровской Молдавской Республик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уткевич С.С., Клименко И.В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right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иложение 1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о-методической работы РМНС на 2019/20 уч. год</w:t>
      </w:r>
    </w:p>
    <w:p>
      <w:pPr>
        <w:pStyle w:val="Style15"/>
        <w:ind w:firstLine="567"/>
        <w:rPr/>
      </w:pPr>
      <w:r>
        <w:rPr>
          <w:sz w:val="28"/>
          <w:szCs w:val="28"/>
        </w:rPr>
        <w:t>1. О подготовке учащихся к ИОУ педагогами-психологами организаций обще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методических рекомендаций «Психолого-педагогическое сопровождение обучающихся с ОВЗ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«Положения о профориентации и психолого-педагогическом сопровождении профессионального самоопределения обучающихся в условиях непрерывности образования ПМР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«Недели психологии» в организациях образования (ДОУ, ООО, СПО, ВПО) в период 1-22 ноября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 разработке методических рекомендаций «</w:t>
      </w:r>
      <w:r>
        <w:rPr>
          <w:bCs/>
          <w:color w:val="000000"/>
          <w:sz w:val="28"/>
          <w:szCs w:val="28"/>
        </w:rPr>
        <w:t>Организация психолого-педагогического сопровождения  профессионального самоопределения обучающихся  и профориентационной работы в  организациях профессионального образования Приднестровской Молдавской Республики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 создании единой системы стандартизированного психодиагностического инструментария в целях обеспечения качества диагностической деятельности специалистов психолого-педагогической службы в системе образования ПМ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 разработке критериев оценки эффективности деятельности психолого-педагогической службы в системе образования ПМР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 О проведении мониторинга эффективности деятельности существующих психолого-педагогической службы в системе образования ПМ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 разработке методических рекомендаций «ПСИХОЛОГО-ПЕДАГОГИЧЕСКОЕ СОПРОВОЖДЕНИЕ МОЛОДОГО УЧИТЕЛ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firstLine="567"/>
        <w:contextualSpacing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>Преемствен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шко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мка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: психолого-педагогическое сопровождение</w:t>
      </w:r>
      <w:r>
        <w:rPr>
          <w:i/>
          <w:sz w:val="28"/>
          <w:szCs w:val="28"/>
        </w:rPr>
        <w:t>.</w:t>
      </w:r>
    </w:p>
    <w:p>
      <w:pPr>
        <w:pStyle w:val="Style16"/>
        <w:spacing w:before="0" w:after="0"/>
        <w:ind w:left="0" w:firstLine="567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  <w:tab w:val="left" w:pos="-3240" w:leader="none"/>
        </w:tabs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1. </w:t>
      </w:r>
      <w:r>
        <w:rPr>
          <w:sz w:val="28"/>
          <w:szCs w:val="28"/>
        </w:rPr>
        <w:t xml:space="preserve">Задачи по реализации Концепции развития психолого-педагогической службы в системе образования  ПМР на период  2019-20 учебного года. </w:t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7:01:00Z</dcterms:created>
  <dc:creator>Ахтырцева</dc:creator>
  <dc:description/>
  <cp:keywords/>
  <dc:language>en-US</dc:language>
  <cp:lastModifiedBy>7_77</cp:lastModifiedBy>
  <cp:lastPrinted>2018-03-21T14:18:00Z</cp:lastPrinted>
  <dcterms:modified xsi:type="dcterms:W3CDTF">2019-06-19T07:47:00Z</dcterms:modified>
  <cp:revision>31</cp:revision>
  <dc:subject/>
  <dc:title/>
</cp:coreProperties>
</file>