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иказ Министерства просвещения ПМР </w:t>
      </w:r>
    </w:p>
    <w:p>
      <w:pPr>
        <w:pStyle w:val="Normal"/>
        <w:jc w:val="center"/>
        <w:rPr/>
      </w:pPr>
      <w:r>
        <w:rPr/>
        <w:t xml:space="preserve">от 06.12.2013 года № 1507  «Об утверждении решений Совета по образованию </w:t>
      </w:r>
    </w:p>
    <w:p>
      <w:pPr>
        <w:pStyle w:val="Normal"/>
        <w:jc w:val="center"/>
        <w:rPr/>
      </w:pPr>
      <w:r>
        <w:rPr/>
        <w:t>Министерства просвещения Приднестровской Молдавской Республики</w:t>
      </w:r>
    </w:p>
    <w:p>
      <w:pPr>
        <w:pStyle w:val="Normal"/>
        <w:jc w:val="center"/>
        <w:rPr/>
      </w:pPr>
      <w:r>
        <w:rPr/>
        <w:t>от 28 ноября 2013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ое 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сихолого-медико-педагогическом консилиуме (ПМП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й образования Приднестровской Молдав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  <w:lang w:val="uk-UA"/>
        </w:rPr>
        <w:t>.</w:t>
      </w:r>
      <w:r>
        <w:rPr>
          <w:b/>
        </w:rPr>
        <w:t xml:space="preserve">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оложение о психолого-медико-педагогическом консилиуме (ПМПк) организаций образования (ОО)</w:t>
      </w:r>
      <w:r>
        <w:rPr>
          <w:b/>
        </w:rPr>
        <w:t xml:space="preserve"> </w:t>
      </w:r>
      <w:r>
        <w:rPr/>
        <w:t>ПМР составлено в соответствии с Конституцией Приднестровской Молдавской Республики, Закон</w:t>
      </w:r>
      <w:r>
        <w:rPr>
          <w:lang w:val="uk-UA"/>
        </w:rPr>
        <w:t>а</w:t>
      </w:r>
      <w:r>
        <w:rPr/>
        <w:t>м</w:t>
      </w:r>
      <w:r>
        <w:rPr>
          <w:lang w:val="uk-UA"/>
        </w:rPr>
        <w:t>и</w:t>
      </w:r>
      <w:r>
        <w:rPr/>
        <w:t xml:space="preserve"> Приднестровской Молдавской Республики «Об образовании», «О дошкольном образовании», «О правах ребенка», «Об образовании лиц с ограниченными возможностями здоровья (специальном образовании)», Положением о психолого-медико-педагогической комиссии,   инструктивно-методическим письмом «Об обучении лиц (детей) с ограниченными возможностями здоровья в общеобразовательном учреждении», Типовым положением «О специальной (коррекционной) образовательной организации для обучающихся (воспитанников) с ограниченными возможностями здоровья», другими нормативными правовыми актами, регламентирующими данный вопрос и действующими на территории Приднестровской Молдавской Республ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Настоящее Положение определяет задачи, порядок организации деятельности ПМПк </w:t>
      </w:r>
      <w:r>
        <w:rPr>
          <w:lang w:val="uk-UA"/>
        </w:rPr>
        <w:t xml:space="preserve">организаций образования </w:t>
      </w:r>
      <w:r>
        <w:rPr/>
        <w:t xml:space="preserve"> Приднестровской Молдавской Республ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МПк создается на базе организаций образования приказом руководителя организации образования при наличии соответствующих специалис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МПк является структурным подразделением организаций общего образования, организаций дошкольного образования, специальных (коррекционных) организаций образования</w:t>
      </w:r>
      <w:r>
        <w:rPr>
          <w:color w:val="FF0000"/>
        </w:rPr>
        <w:t xml:space="preserve"> </w:t>
      </w:r>
      <w:r>
        <w:rPr/>
        <w:t xml:space="preserve"> для детей, нуждающихся в психолого-педагогической и медико-социальной помощ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ПМПк является одной из форм взаимодействия специалистов, объединяющихся для психолого-медико-педагогического сопровождения обучающихся, воспитанников с отклонениями в развитии и /или состояниями декомпенсац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Общее руководство ПМПк возлагается на руководителя организации обра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Целью ПМПк является обеспечение диагностико-коррекционного, психолого-медико-педагогического сопровождения обучающихся, воспитанников с отклонениями в развитии или состояниями декомпенсации, исходя из реальных возможностей организации образова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, воспитанни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орядок открытия и ликвидации, условия материально-технического обеспечения, финансирование деятельности ПМПк определяется организацией образования, структурным подразделением которого является консилиу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 ПМ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воевременное выявление и ранняя (с первых дней пребывания ребенка в организации образования) диагностика отклонений в развитии и/или состояний декомпенс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офилактика физических, интеллектуальных и эмоционально-личностных перегрузок и срывов ребен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явление резервных возможностей развития ребен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пределение характера, продолжительности и эффективности специальной (коррекционной) помощи в рамках, имеющихся в данной организации образования возможност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дготовка и ведение документации, отражающей уровень актуального развития ребенка, уровень школьной успешности. Перспективное планирование коррекционно-развивающей работы, оценка ее эффектив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онсультирование родителей (законных представителей), педагогических, медицинских и социальных работников, представляющих интересы ребен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рганизация взаимодействия между педагогическим составом ОО и специалистами, участвующими в деятельности ПМП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сновные функции ПМПк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8"/>
        <w:jc w:val="both"/>
        <w:rPr/>
      </w:pPr>
      <w:r>
        <w:rPr/>
        <w:t>Проведение углубленного психолого-медико-педагогического обследования ребенка на протяжении всего периода его обучения и воспитания в школе и организации дошкольного образования (ОДО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8"/>
        <w:jc w:val="both"/>
        <w:rPr/>
      </w:pPr>
      <w:r>
        <w:rPr/>
        <w:t>Диагностика и выявление индивидуальных особенностей личности, программирование возможностей ее коррекции, определение индивидуального образовательного маршру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8"/>
        <w:jc w:val="both"/>
        <w:rPr/>
      </w:pPr>
      <w:r>
        <w:rPr>
          <w:spacing w:val="-8"/>
        </w:rPr>
        <w:t>Обеспечение общей и индивидуальной коррекционной направленности</w:t>
      </w:r>
      <w:r>
        <w:rPr/>
        <w:t xml:space="preserve"> учебно-воспит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8"/>
        <w:jc w:val="both"/>
        <w:rPr/>
      </w:pPr>
      <w:r>
        <w:rPr/>
        <w:t>Предупреждение психофизиологических перегрузок, эмоциональных срыв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Оказание квалифицированной социальной, медицинской, психологической и коррекционно-педагогической помощи ребенку и его родителям в совместном преодолении с педагогом проблем в развитии, общении, повед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Информационно-консультативная помощь родителям ребенка (информирование, консультирование, обучение) для организации эффективного и педагогически разумного семейного коррекционно-развивающего воспит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8"/>
        <w:jc w:val="both"/>
        <w:rPr/>
      </w:pPr>
      <w:r>
        <w:rPr/>
        <w:t>Создание климата психологического комфорта для всех участников педагогического процесса.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Структура и организация ПМ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 состав ПМПк входят: заместитель руководителя организации образования по образовательной деятельности, учитель-дефектолог, учитель-логопед, педагог-психолог, социальный педагог, инструктор ЛФК, учитель или воспитатель ОДО, представляющий ребенка на ПМПк, учителя/воспитатели с большим опытом работы, врач-педиатр/невропатолог, психиатр, медицинская сестра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/>
        <w:t>При отсутствии специалистов в организации образования они могут привлекаться к работе на ПМПк на договорной основе. Председателем ПМПк является заместитель руководителя организации образования по учебно-воспитательной рабо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пециалисты, включенные в ПМПк, выполняют работу в рамках основного рабочего времени, составляя индивидуальный план работы в соответствии с реальным запросом на обследование ребенка с отклонениями в развитии и/или состояниями декомпенс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бследование ребенка специалистами ПМПк осуществляется по инициативе родителей (законных представителей) или сотрудников  организации образования, с согласия родителей (законных представителей) на основании договора между организацией образования и родителями (законными представителями) обучающихся, воспитанников. Во всех случаях согласие родителей (законных представителей) на обследование, коррекционную работу должно быть получено в письменном вид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бследование проводится каждым специалистом ПМПк индивидуально с учетом реальной возрастной психофизической нагрузки на ребен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Для обследования ребенка на ПМПк должны быть представлены следующие документы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/>
        <w:t xml:space="preserve">– </w:t>
      </w:r>
      <w:r>
        <w:rPr/>
        <w:t>выписка из истории развития ребенка. При необходимости получения дополнительной медицинской информации о ребенке врач/медицинская сестра направляет запрос соответствующим медицинским специалистам с согласия родителей (законных представителей)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/>
        <w:t xml:space="preserve">– </w:t>
      </w:r>
      <w:r>
        <w:rPr/>
        <w:t>педагогическое представление на ребенка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/>
        <w:t xml:space="preserve">– </w:t>
      </w:r>
      <w:r>
        <w:rPr/>
        <w:t>свидетельство о рождении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/>
        <w:t xml:space="preserve">– </w:t>
      </w:r>
      <w:r>
        <w:rPr/>
        <w:t>при необходимости: письменные работы по родному языку, математике, творческие подел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На основании полученных данных коллегиально составляется заключение консилиума и рекомендации по обучению, развитию и воспитанию ребенка с учетом его индивидуальных способност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Изменение условий получения образования (в рамках возможностей, имеющихся в данной организации образования) осуществляется по заключению ПМПк и заявлению родителей (законных представителей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 апреле–мае ПМПк анализирует результаты коррекционно-развивающего обучения каждого ребенка на основании динамического наблюдения и принимает решение о его дальнейшем обучении. Изменение типа организации образования осуществляется только при наличии письменного согласия родителей (законных представителей). В случае выведения учащегося или воспитанника в другую образовательную систему оформляется выписка из карты развития, которая выдается родителям (законным представителям) по запросу той организации образования, в которой будет обучаться ребен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При отсутствии в данной организации образования условий, адекватных индивидуальным особенностям ребенка, а также при необходимости индивидуальной диагностики и/или разрешении конфликтных и спорных вопросов специалисты ПМПк рекомендуют родителям (законным представителям) обратиться в психолого-медико-педагогическую комиссию (ПМПК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 ПМПк ведется следующая документация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/>
        <w:t xml:space="preserve">– </w:t>
      </w:r>
      <w:r>
        <w:rPr/>
        <w:t>годовой план и график плановых заседаний ПМПк,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/>
        <w:t xml:space="preserve">– </w:t>
      </w:r>
      <w:r>
        <w:rPr/>
        <w:t>журнал записи детей на ПМПк,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/>
        <w:t xml:space="preserve">– </w:t>
      </w:r>
      <w:r>
        <w:rPr/>
        <w:t>журнал регистрации заключений, рекомендаций специалистов и коллегиального заключения, рекомендаций ПМПк,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/>
        <w:t xml:space="preserve">– </w:t>
      </w:r>
      <w:r>
        <w:rPr/>
        <w:t>карты развития обучающегося, воспитанника,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/>
        <w:t xml:space="preserve">– </w:t>
      </w:r>
      <w:r>
        <w:rPr/>
        <w:t>список специалистов ПМПк, расписание их работы,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/>
        <w:t xml:space="preserve">– </w:t>
      </w:r>
      <w:r>
        <w:rPr/>
        <w:t>годовой анализ работы ПМПк,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/>
        <w:t xml:space="preserve">– </w:t>
      </w:r>
      <w:r>
        <w:rPr/>
        <w:t>протоколы заседаний ПМПк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de-DE"/>
        </w:rPr>
        <w:t>V</w:t>
      </w:r>
      <w:r>
        <w:rPr>
          <w:b/>
        </w:rPr>
        <w:t>. Порядок подготовки и проведения ПМ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Заседания ПМПк подразделяются на плановые и внеплановы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МПк работает по плану, составленному на один учебный год. Плановые ПМПк проводятся не реже одного раза в квартал. Деятельность планового ПМПк ориентирована на решение следующих задач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определение путей психолого-медико-педагогического сопровождения</w:t>
      </w:r>
      <w:r>
        <w:rPr/>
        <w:t xml:space="preserve"> ребенка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6"/>
        </w:rPr>
        <w:t xml:space="preserve">– </w:t>
      </w:r>
      <w:r>
        <w:rPr>
          <w:spacing w:val="-6"/>
        </w:rPr>
        <w:t>выработка согласованных решений по определению образовательного</w:t>
      </w:r>
      <w:r>
        <w:rPr/>
        <w:t xml:space="preserve"> и коррекционно-развивающегося маршрута ребенка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6"/>
        </w:rPr>
        <w:t xml:space="preserve">– </w:t>
      </w:r>
      <w:r>
        <w:rPr>
          <w:spacing w:val="-6"/>
        </w:rPr>
        <w:t>динамическая оценка состояния ребенка и коррекция ранее намеченной</w:t>
      </w:r>
      <w:r>
        <w:rPr/>
        <w:t xml:space="preserve"> программы.</w:t>
      </w:r>
    </w:p>
    <w:p>
      <w:pPr>
        <w:pStyle w:val="Normal"/>
        <w:ind w:firstLine="708"/>
        <w:jc w:val="both"/>
        <w:rPr/>
      </w:pPr>
      <w:r>
        <w:rPr/>
        <w:t>Внеплановые ПМПк собираются по запросам специалистов, ведущих с данным ребенком коррекционное обучение и развитие, а также родителей (законных представителей) ребенка. Поводом для внепланового ПМПк является отрицательная динамика обучения и развития ребенка.</w:t>
      </w:r>
    </w:p>
    <w:p>
      <w:pPr>
        <w:pStyle w:val="Normal"/>
        <w:ind w:firstLine="708"/>
        <w:jc w:val="both"/>
        <w:rPr/>
      </w:pPr>
      <w:r>
        <w:rPr/>
        <w:t>Задачами внепланового ПМПк является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решение вопроса о принятии каких-либо необходимых экстренных мер по выявленным обстоятельствам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изменение ранее проводимой коррекционно-развивающей программы в случае ее неэффектив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Для повышения эффективности коррекционно-развивающей работы ребенку, проходящему ПМПк и взятому на коррекционно-развивающее обучение или внеурочную коррекционную работу, назначается ведущий специалист (тьютер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Решением ПМПк ведущим специалистом назначается в первую очередь педагог класса (воспитатель группы), но может быть назначен любой другой специалист, проводящий коррекционно-развивающее обучение или внеурочную коррекционную работу. Ведущий специалист отслеживает динамику развития ребенка и эффективность оказываемой ему помощи, выходит с инициативой повторных обсуждений на ПМП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Подготовка и проведение ПМП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Обсуждение проблем ребенка на ПМПк планируется за две недели до даты его провед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Председател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Ведущий специалист, работающий с ребенком, по согласованию с председателем ПМПк составляет список специалистов, участвующих в ПМПк. В список специалистов – участников ПМПк входят специалисты, непосредственно работающие с ребенком, специалист-консультант, консультирующий ребенка и знающий его проблематик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Специалисты-консультанты, специалисты, ведущие непосредственную работу с ребенком, обязаны не позднее, чем за 3 дня до проведения ПМПк представить ведущему специалисту характеристику динамики развития ребенка, заключение и рекомендации по дальнейшему проведению коррекционно-развивающей работы. Ведущий специалист готовит свое заключение на ребенка с учетом представленной ему дополнительной информации.</w:t>
      </w:r>
    </w:p>
    <w:p>
      <w:pPr>
        <w:pStyle w:val="Normal"/>
        <w:tabs>
          <w:tab w:val="clear" w:pos="709"/>
          <w:tab w:val="left" w:pos="1260" w:leader="none"/>
        </w:tabs>
        <w:ind w:left="2148" w:hanging="1439"/>
        <w:jc w:val="both"/>
        <w:rPr/>
      </w:pPr>
      <w:r>
        <w:rPr/>
        <w:t>38.Порядок проведения ПМП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МПк проводится под руководством председателя ПМПк, а в его отсутствии – заместителя председате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редседатель ПМПк имеет право по согласованию с руководителем организации образования в разовом порядке назначать временного председателя данного консилиума из числа высококвалифицированных специалистов ПМП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На заседании ПМПк ведущий специалист, а также все специалисты, участвовавшие в обследовании и/или коррекционной работе с ребенком, представляют заключения и рекомендации на ребенка. Коллегиальное заключение должно содержать обобщенную характеристику структуры нарушения психофизического развития ребенка (без указаний диагноза) и программу специальной помощ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Заключение специалистов, коллегиальное заключение ПМПк доводится до сведения родителей (законных представителей) в доступной для понимания форме; предложенные рекомендации реализуются с их соглас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ри направлении ребенка на психолого-медико-педагогическую комиссию (ПМПК) копия коллегиального заключения ПМПк выдается родителям (законным представителям) на руки. В другие учреждения и организации коллегиальное заключение может направляться только по официальному запрос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ротокол ПМПк оформляется секретарем ПМПк не позднее чем через 3 дня после его проведения и подписывается председателем, всеми членами ПМПк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Права и обязанности специалистов ПМП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9. Специалисты ПМПк имеют право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амостоятельно выбирать средства, оптимальные формы и методы работы с детьми и взрослыми, решать вопросы приоритетных направлений своей деятельност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бращаться к педагогическим работникам, администрации организации образования, родителям (законным представителям) для координации коррекционной работы с обучающимися, воспитанникам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оводить в организации образования индивидуальные и групповые обследования (медицинские, логопедические, психологические)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требовать от администрации организации образования создания условий, необходимых для успешного выполнения профессиональных обязанностей, обеспечение инструктивной и научно-методической документацией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олучать от руководителя организации образования информацию информативно-правового и информационного характера, знакомиться с соответствующими документам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бращаться за консультацией в образовательные, медицинские и дефектологические организации, привлекать к работе специалистов УНО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ести просветительскую деятельность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бобщать и распространять опыт своей работы.</w:t>
      </w:r>
    </w:p>
    <w:p>
      <w:pPr>
        <w:pStyle w:val="Normal"/>
        <w:ind w:left="1428" w:hanging="719"/>
        <w:jc w:val="both"/>
        <w:rPr/>
      </w:pPr>
      <w:r>
        <w:rPr/>
        <w:t>40. Специалисты ПМПк обязаны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рассматривать вопросы и принимать решения строго в рамках своей профессиональной компетенци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 решении вопросов исходить из интересов ребенка, задач его обучения, воспитания и развития, работать в соответствии с профессионально-этическими нормами, обеспечивая полную конфиденциальность получаемой информаци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инимать решения и вести работу в формах, исключающих возможность нанесения вреда здоровью, чести  и достоинству детей, родителей, педагогов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казывать помощь администрации, педагогическому коллективу организации образования, родителям (законным представителям) в решении проблем, связанных с обеспечением полноценного психического развития, эмоционально-волевой сферы детей и индивидуального подхода к ребенку. Участвовать в управлении коллектива, содействовать созданию благоприятного психологического климата в организации образования, разрабатывать индивидуальные планы и программы коррекционно-развивающей работы с обучающимися, воспитанникам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существлять профилактику физических, интеллектуальных и психических нагрузок, эмоциональных срывов, организовывать лечебно-оздоровительные мероприят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готовить подробные заключения о состоянии развития и здоровья детей для представления на ПМПк, психолого-медико-педагогическую комисс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Ответственность специалистов ПМП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1. В установленном законодательством ПМР порядке специалисты ПМПк несут ответственность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а адекватность используемых диагностических и коррекционных методов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а обоснованность рекомендаций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а конфиденциальность полученных  при обследовании материалов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а соблюдение прав и свобод личности ребенк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а ведение документации и ее сохранность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21:00Z</dcterms:created>
  <dc:creator>Star</dc:creator>
  <dc:description/>
  <cp:keywords/>
  <dc:language>en-US</dc:language>
  <cp:lastModifiedBy>Янко</cp:lastModifiedBy>
  <cp:lastPrinted>2013-11-26T11:56:00Z</cp:lastPrinted>
  <dcterms:modified xsi:type="dcterms:W3CDTF">2015-02-04T11:40:00Z</dcterms:modified>
  <cp:revision>32</cp:revision>
  <dc:subject/>
  <dc:title>Положение</dc:title>
</cp:coreProperties>
</file>