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Приднестровской Молдавской Республики от 30 июня 2017 года № 7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нистерство по социальной защите и труд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е администрации городов и рай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регистрирован Министерством юсти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гистрационный № 7951  от 23 августа 2017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АЗ 17-3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Положения о психолого-педагогической служб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системе образования Приднестровской Молдавской Республ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риднестровской Молдавской Республики от 27 июня 2003 года № 294-3-Ш «Об образовании» (САЗ 03-26) с изменениями и дополнениями, внесенными законами Приднестровской Молдавской Республики от 17 ноября 2005 года № 666-ЗИ-III (САЗ 05-47), от 7 августа 2006 года № 71-ЗИД-IV (САЗ 06-33), от 12 июня 2007 года № 223-ЗИД-IV                         (САЗ 07-25), от 27 февраля 2008 года № 407-ЗИД-IV (САЗ 08- 8), от 25 июля 2008 года № 500-ЗИ-IV (САЗ 08-29), от 24 ноября 2008 года № 591-ЗИД-IV (САЗ 08-47), от 17 декабря 2008 года № 621-ЗИ-IV (САЗ 08-50), от 19 января 2009 года № 654-ЗДИ-IV  (САЗ 09-4), от 13 апреля 2009 года № 722-ЗИ-IV                  (САЗ 09-16), от 30 июля 2009 года № 816-ЗИД-IV (САЗ 09-31), от 23 сентября 2009 года № 861-ЗИ-IV (САЗ 09-39), от 13 июля 2010 года № 126-ЗД-IV                        (САЗ 10-28), от 26 мая 2011 года № 73-ЗИД-V (САЗ 11-21), от 3 ноября 2011 года № 199-ЗИД-V (САЗ 11-44), от 2 декабря 2011 года № 225-ЗИ-V                          (САЗ 11-48), от 28 декабря 2011 года № 253-ЗД-V (САЗ 12-1,1), от 20 марта 2012 года № 30-ЗИД-V (САЗ 12-13), от 28 апреля 2012 года № 56-ЗИД-V                      (САЗ 12-18), от 11 мая 2012 года № 65-ЗД-V (САЗ 12-20), от 11 мая 2012 года № 67-ЗИ-V (САЗ 12-20), от 7 июня 2012 года № 85-ЗИ-V (САЗ 12-24), от 19 июня 2012 года № 95-ЗИ-V (САЗ 12-26), от 16 октября 2012 года № 194-ЗИ-V (САЗ 12-43), от 22 января 2013 года № 27-ЗИ-V (САЗ 13-3), от 13 февраля 2013 года № 41-ЗИ-V (САЗ 13-6), от 8 апреля 2013 года № 88-ЗИД-V (САЗ 13-14), от 8 мая 2013 года № 102-ЗИД-V (САЗ 13-18), от 16 июля 2013 года № 161-ЗИД-V (САЗ 13-28), от 2 декабря 2013 года № 255-ЗД-V (САЗ 13-48), от 17 декабря 2013 года № 279-3Д-V (САЗ 13-50), от 30 декабря 2013 года № 293-ЗИ-V                   (САЗ 14-1), от 14 января 2014 года № 2-ЗИ-V (САЗ 14-3), от 4 февраля 2014 года № 42-ЗИД-V (САЗ 14-6), от 10 апреля 2014 года № 79-ЗД-V (САЗ 14-15), от 11 апреля 2014 года № 80-ЗИД-V (САЗ 14-15), от 17 апреля 2014 года                        № 82-ЗИ-V (САЗ 14-16), от 24 апреля 2014 года № 91-ЗИ-V (САЗ 14-17),                      от 9 июня 2014 года № 107-3Д-V (САЗ 14-24), от 14 июля 2014 года                              № 134-3Д-V (САЗ 14-29), от 4 декабря 2014 года № 197-ЗИ-V (САЗ 14-49), от 23 декабря 2014 года № 216-ЗИД-V (САЗ 14-52), от 23 декабря 2014 года                     № 217-ЗИД-V (САЗ 14-52), от 15 января 2015 года  № 6-3Д-V (САЗ 15-03), от 15 января 2015 года № 7-ЗИД-V (САЗ 15-03), от 15 января 2015 года № 8-3Д-V (САЗ 15-03), от 16 января 2015 года № 30-ЗИ-V (САЗ 15-03), от 17 февраля 2015 года № 40-ЗИД-V (САЗ 15-8), от 24 марта 2015 года № 51-ЗИД-V (САЗ 15-13), от 24 марта 2015 года № 55-ЗД-V (САЗ 15-13,1), от 5 мая 2015 года № 75-3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5-19), от 18 мая 2015 года № 80-ЗД-V (САЗ 15-21), от 18 мая 2015 года № 81-ЗИД-V (САЗ 15-21), от 2 июня 2015 года  № 94-ЗИД-V (САЗ 15-23), от 1 июля 2015 года № 107- ЗИ-V (САЗ 15-27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8 июля 2015 года № 115-ЗИД-V (САЗ 15-28), от 12 февраля 2016 года № 11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6), от 12 февраля 2016 года № 14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6), 12 мая 2016 года № 121-3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9), от 25 мая 2016 года № 142-3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1), от 1 июля 2016 года                                   № 167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26), от 27 октября 2016 года № 232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(САЗ 16-43), от 27 октября 2016 года № 23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3), от 18 ноября 2016 года № 247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46), от 9 декабря 2016 года № 281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(САЗ 16-49), от 23 декабря 2016 года № 294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от 3 мая 2017 года № 93-ЗД-VI (САЗ 17-19) от 10 мая 2017 года № 102-ЗИ-VI (САЗ 17-20), от 10 мая 2017 года № 104-ЗИД-VI (САЗ 17-20), от 19 июня 2017 года №133-ЗИ-VI (газета Приднестровье от 23 июня 2-17 года № 111 (5798);  Постановлением Правительства Приднестровской Молдавской Республики от 29 февраля 2016 года № 33 «Об утверждении Положения, структуры и предельной штатной численности Министерства просвещения Приднестровской Молдавской Республики» (САЗ 16-9) с изменением, внесенным Постановлением Правительства Приднестровской Молдавской Республики от 4 мая 2016 года        № 97 (САЗ 16-18), в целях совершенствования нормативной базы, определяющей и регулирующей деятельность психолого-педагогической службы в сфере дошкольного, общего, профессионально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Courier New" w:ascii="Times New Roman" w:hAnsi="Times New Roman"/>
          <w:sz w:val="28"/>
          <w:szCs w:val="28"/>
        </w:rPr>
        <w:t xml:space="preserve">Положение о психолого-педагогической службе в системе образования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</w:rPr>
        <w:t>(Приложение к настоящему Приказ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ий Приказ на государственную регистрацию и опубликование в Министерство юстиции Приднестровской Молдав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просвещения Приднестровской Молдавской Республики А.Н. Николюк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о дня, следующего за днем 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</w:t>
        <w:tab/>
        <w:t xml:space="preserve"> </w:t>
        <w:tab/>
        <w:tab/>
        <w:tab/>
        <w:tab/>
        <w:tab/>
        <w:tab/>
        <w:t>Т.Г. Логино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просвещ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ой Республи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17 года № 7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сихолого-педагогической служ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сихолого-педагогической службе в системе образования Приднестровской Молдавской Республики (далее - Положение) определяет задачи, порядок организации и деятельности психолого-педагогической службы организаций образования (далее – психолого-педагогическая служб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о-педагогическая служба является структурным компонентом в системе образования, целью которой является создание условий для развития и социальной адаптации обучающихся (воспитанников) и обеспечения здорового психологического климата в коллективе участников образовательных отношений. Целесообразность ее функционирования определяется прежде всего индивидуально-специфической неповторимостью психического развития ребенка. Педагог-психолог, опираясь на свои профессиональные знания о возрастных закономерностях психического развития человека и их проявлении в зависимости от особенностей социального взаимодействия, дает педагогу необходимую информацию для осуществления индивидуального подхода к ребен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служба в своей деятельности руководствуется Конституцией Приднестровской Молдавской Республики, Законом Приднестровской Молдавской Республики «Об образовании», настоящим Положением и другими нормативными правовыми актами, регламентирующими психолого-педагогическую деятельность и действующими на территории Приднестровской Молдав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ем Положении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ое проектирование - разработка системы социально-педагогических и психологических мероприятий для решения задач обучения, воспитания и развития обучающихся, воспитанников с учетом их возрастных и индивидуальных особенностей, восприимчивости к различного рода педагогическим технологиям, возможности усваивать предлагаемые объемы информации, эмоционального благополучия и т.д. Психологическая составляющая в образовательном проектировании призвана сохранить и укрепить психическое и социальное здоровье и благополучие всех участников проектных измен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мониторинг - система информационного отслеживания развивающих процессов в образовании, позволяющая администрации, педагогическому коллективу организации образования, органам управления образованием осуществить анализ воздействия традиционных и инновационных психолого-педагогических и педагогических технологий на качество обучения и личностные изменения обучающихся, воспитанников; принимать управленческие решения и распределять кадровые, финансовые и иные ресурсы, основываясь на объективных данны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экспертиза – психолого-педагогическая оценка соответствия образовательных маршрутов и других составляющих образовательной среды, образовательных, воспитательных, социальных программ, учебных пособий поставленным развивающим задачам, а также возрастным и индивидуальным особенностям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– система профессиональной деятельности педагога-психолога, направленная на создание условий для успешного психологического развития обучающегося (воспитанника) в ситуации взаимодействия в организации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сихологической безопасности образовательной среды - система мер, направленных на устранение факторов негативного воздействия образовательной среды на развитие личности обучающихся (воспитанников), в том числе психологического насилия, а также на формирование социально-психологической компетентности всех участников образовательного процесса, обеспечивающей возможность компетентного выбора личностью своего жизненного пути, самостоятельного решения проблем, умения анализировать ситуацию и выбирать соответствующее поведение, не ущемляющее свободы и достоинства другог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 помощи участникам образовательного процесса - система мероприятий, направленных на преодоление психолого-педагогических проблем, возникающих у участников образовательного процесса в различных социальных ситуациях, которые влияют на успешность психического развития обучающегося (воспитанника); оказание помощи в выборе образовательного маршрута с учетом личностных и интеллектуальных особенностей, возможностей и склонностей; профессиональную ориентацию; оказание психологической помощи в планировании и реализации профессиональной карь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онная структура системы психолого-психологического обеспечения образования включа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сихолого-педагогическую службу в системе образования, включающу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пециалистов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бра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истов органов местного управления образование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тодические объединения педагогов-психологов организаций обра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сихолого-педагогические службы, педагогов-психологов организаций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ации, осуществляющие фундаментальные и прикладные научные исследования, подготовку научных кадров в области психологии обра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и образования, осуществляющие профессиональную подготовку, переподготовку и повышение квалификации педагогов-психолог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сихолого-педагогическая служба осуществляет свою деятельность в тесном контакте с психолого-медико-педагогической комиссией города (района), медицинской, логопедической и другими видами служб организаций образования, педагогами организации образования и родителями (лицами, их заменяющими), специалистами уполномоченных Правительством Приднестровской Молдавской Республики исполнительных органов государственной власти, в ведении которых находятся вопросы охраны прав детства (комиссия по защите прав несовершеннолетних, учреждения здравоохранения, органы внутренних дел, органы опеки и попечительства, служба занятости населения и д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психолого-педагогической службы осуществляется по административной и профессиональной линиям. По административной линии педагог-психолог подчиняется руководителю организации образования, по профессиональной – специалисту органа  местного управления образованием города (района), курирующему вопросы психолого-психологического обеспечения образования. Научно-методическое руководство деятельностью психолого-педагогической службы в системе образования города (района) возлагается на методический отдел органа местного управления образованием и методические объединения специалистов психолого-педагогическ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сихолого-педагогической службой на республиканском уровне по профессиональной линии осуществляет специалист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сихолого-педагогической служб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лями психолого-педагогической службы я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социально-психологического проектирования, мониторинга и экспертизы условий для личностного, интеллектуального и социального развития обучающихся (воспитанников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психолого-педагогического сопровождения всех участников образовательного процесса в соответствии с целями и задачами организации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действие психологической безопасности образовательной среды в организации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дачами психолого-педагогической службы в системе образования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ие личностному и интеллектуальному развитию обучающихся (воспитанников) на каждом возрастном этапе, формирование у них способности к самоопределению и саморазвит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условий для обеспечения индивидуального подхода к каждому обучающемуся (воспитаннику) через работу с педагог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йствие в приобретении обучающимися (воспитанниками) организации образования психологических знаний, умений и навыков, необходимых для выбора образовательного и профессионального маршру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йствие в гармонизации морально-психологического климата в организации образования и обеспечении психологической безопасности образовательной сре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вышение психолого-педагогической компетентности всех участников образовательного процесс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азание индивидуальной психолого-педагогической помощи участникам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частие в комплексной психолого-педагогической экспертизе составляющих образовательной среды, профессиональной деятельности специалистов организации образования, образовательных программ и проектов, учебно-методических пособий и др. с целью адаптации их содержания и способов освоения интеллектуальным и личностным возможностям и особенностям обучающихся (воспитанник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филактика и содействие в преодолении отклонений в психологическом здоровье и развитии обучающихся (воспитанник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частие совместно с органами управлений народного образования и педагогическими коллективами организаций образования в подготовке и создании психолого-педагогических условий  преемственности в процессе непрерыв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одействие распространению и внедрению в практику организации образования достижений психолого-педагогической нау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работники психолого-педагогической службы руководствуются интересами обучающихся (воспитанников) и задачами их всестороннего и гармоничн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направления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й служб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основным направлениям деятельности психолого-педагогической службы относя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сихолого-педагогическое просвещение - система мероприятий, направленных на формирование у обучающихся (воспитанников) и их родителей (лиц, их заменяющих), педагогических работников и руководителей организации образования психолого-педагогической компетентности, а также потребности в психолого-педагогических знаниях, применение их в интересах собственного развития и для решения профессиональных задач; создание условий для полноценного личностного развития и самоопределения обучающихся (воспитанников) на каждом возрастном этапе, а также в своевременном предупреждении возможных нарушений в становлении личности и развитии интелле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сихолого-педагогическая профилактика - мероприятия, направленные на выявление и предупреждение возникновения явлений дезадаптации обучающихся (воспитанников) в организации образования, разработка профилактических программ и конкретных рекомендаций обучающимся (воспитанникам), педагогическим работникам, родителям (лицам, их заменяющим) по оказанию помощи в вопросах воспитания, обучения и развит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сихолого-педагогическая диагностика – углубленное психолого-педагогическое изучение участников образовательного процесса. Определение индивидуальных особенностей и склонностей личности обучающихся (воспитанников) на протяжении всего периода обучения, их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Психолого-педагогическая диагностика проводится специалистами как индивидуально, так и с группами обучающихся (воспитанников) организации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оррекционно-развивающая работа - активное психолого-педагогическое воздействие на процесс формирования личности обучающихся (воспитанников) и сохранение ее индивидуальности, осуществляемое на основе совместной деятельности с членами педагогического коллектива, направленное на психическое развитие обучающихся (воспитанников), устранение или компенсацию выявленных отклонений в психическом и личностном развит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сультативная деятельность - оказание помощи обучающимся (воспитанникам), их родителям (лицам, их заменяющим), педагогическим работникам и другим участникам образовательного процесса в вопросах развития, воспитания и обучения посредством психолого-педагогического консульт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циально-диспетчерская деятельность – направление обучающихся (воспитанников) на консультацию соответствующих специалистов в случаях, выходящих за рамки функциональных обязанностей и профессиональной компетенции педагогов-психологов организации образования;</w:t>
      </w:r>
    </w:p>
    <w:p>
      <w:pPr>
        <w:pStyle w:val="Normal"/>
        <w:spacing w:lineRule="auto" w:line="240" w:before="0" w:after="0"/>
        <w:ind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онно-методическая деятельность педагога-психолога организации образования включает следующие виды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и планировани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нализ научно-методической и практической литературы для подбора инструментария, разработки развивающих и коррекционных программ; 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методических материалов для проведения индивидуальных  и групповых развивающих и психокоррекционных занятий  с учетом особенностей личности обучающихся (воспитанников);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ботка и анализ результатов психо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на добровольной и конфиденциальной основе непрерывной системы накопления индивидуальной информации о развитии личности обучающегося (воспитанника);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ие в разработке новых методов психодиагностики, психокоррекции и других видов работы, оценки их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дготовка материалов и участие в педагогических советах, родительских собраниях, совещаниях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ических объединениях, </w:t>
      </w:r>
      <w:r>
        <w:rPr>
          <w:rFonts w:cs="Times New Roman" w:ascii="Times New Roman" w:hAnsi="Times New Roman"/>
          <w:sz w:val="28"/>
          <w:szCs w:val="28"/>
        </w:rPr>
        <w:t>научно-практических семинарах, конференциях;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формление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вышение квалиф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ункцио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й службы в системе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ункционирование психолого-педагогической службы осуществляется на трех уровнях: институциональном, муниципальном, республиканс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 институциональном уровне психолого-педагогическая служба организации образования осуществляет работу с обучающимися (воспитанниками), родителями (лицами, из заменяющими), педагогическим персоналом и администрацией организации образования. Психолого-педагогическая служба организации образования может быть представлена как отдельными педагогами-психологами, являющимися сотрудниками данной организации образования, так и психолого-педагогическими службами, являющимися структурными подразделениями учреж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муниципальном уровне научно-методическое руководство деятельностью психолого-педагогической службы в системе образования города (района) возлагается на методический отдел Управления народного образования и методические объединения специалистов психолого-педагогической служ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етодического отдела, курирующий вопросы психолого-педагогического обеспечения образования,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ацию методического обеспечения деятельности психолого-педагогических служб организаций образования города (район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количественной и качественной оценки реализованных  мероприятий, мониторинг деятельности психолого-педагогической служб организаций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состояния и проблем психолого-педагогического обеспечения  образовательной ситуации в организациях образования во время проведения их аттес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 администрации организаций образования по проблемам психолого-педагогического обеспе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ю и контроль профессиональной деятельности педагогов-психологов организаций образования, в том числе их профессионального ро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ю работы по адаптации к профессиональной деятельности молодых специалистов педагогов-психолог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ие в работе городской (районной) психолого-медико-педагогической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ацию и проведение мероприятий (совещаний, семинаров, конференций) по актуальным вопросам деятельности психолого-педагогической службы на муниципальном уров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ведение профессиональных конкурсов на звание «Лучший педагог-психолог го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ми народного образования городов (районов) создаются методические объединения педагогов-психологов (далее Методическое объединение). Методическое объединение возглавляет руководитель, утвержденный начальником Управления народного образования города (района). Содержанием работы Методического объединения я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в подготовке координационных планов и программ развития психолого-педагогического обеспечения в образовании, в определении тактики и стратегии развития системы образования на муниципальном уровн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ие опыта и организация обмена опытом между специалис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профессионального роста педагогов-психолог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взаимодействия педагогов-психоло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 республиканском уровне деятельностью психолого-педагогической службы руководит уполномоченный Правительством Приднестровской Молдавской Республики исполнительной орган государственной власти, в ведении которого находятся вопросы образования, по согласованию с которым создается Республиканский научно-методический совет по психологии, главной задачей которого является анализ и координация работы психолого-педагогических служб в системе образования и оказание им организационной и научно-методической помощи. </w:t>
      </w:r>
    </w:p>
    <w:p>
      <w:pPr>
        <w:pStyle w:val="Normal"/>
        <w:spacing w:lineRule="auto" w:line="240" w:before="0" w:after="0"/>
        <w:ind w:righ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сопровождение психолого-педагогической службы осуществляет государственное образовательное учреждение дополнительного профессионального образования  «Институт развития образования и повышения квалификации», которое реализует следующие функции в области обеспечения деятельности педагогов-психолог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зация деятельности по профессиональной переподготовке и повышению квалификации педагогов-психолог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бщение опыта работы психолого-педагогических служб организаций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осуществлении психолого-педагогической экспертизы образовательных программ, дидактических материалов, учебно-методических пособий, 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и участие в исследовательских программах республиканского уровня, научно-методической и экспериментальной работе педагогов-психологов в организациях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Организация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й службы в системе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сихолого-педагогическая работа проводится в сроки, соответствующие началу и окончанию учебного года, с учетом времени и продолжительности канику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грузка педагога-психолога составляет 36 часов в неделю и распределяется в соответствии со спецификой работы организации образования следующим образо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полнение индивидуальной и групповой работы с участниками образовательного процесса в пределах не менее половины недельной продолжительности  рабочего времен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к индивидуальной и групповой работе, обработка, анализ и обобщение полученных результатов, заполнение отчетной документации, повышение своей квалификации. Выполнение указанной работы педагогом-психологом может осуществляться как непосредственно в организации образования, так и за ее предел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6. Педагог-психолог </w:t>
      </w:r>
      <w:r>
        <w:rPr>
          <w:rStyle w:val="StrongEmphasis"/>
          <w:b w:val="false"/>
          <w:sz w:val="28"/>
          <w:szCs w:val="28"/>
        </w:rPr>
        <w:t xml:space="preserve">организации образования </w:t>
      </w:r>
      <w:r>
        <w:rPr>
          <w:sz w:val="28"/>
          <w:szCs w:val="28"/>
        </w:rPr>
        <w:t>ведет следующую документац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довой план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ы по учету проведенной рабо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фик работы;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тический и статистический отчет о проделанной работе (за учебный год);</w:t>
      </w:r>
    </w:p>
    <w:p>
      <w:pPr>
        <w:pStyle w:val="Normal"/>
        <w:widowControl w:val="false"/>
        <w:tabs>
          <w:tab w:val="clear" w:pos="708"/>
          <w:tab w:val="left" w:pos="78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ррекционно-развивающие программы, психодиагностический инструментарий.</w:t>
      </w:r>
    </w:p>
    <w:p>
      <w:pPr>
        <w:pStyle w:val="Normal"/>
        <w:spacing w:lineRule="auto" w:line="240" w:before="0" w:after="0"/>
        <w:ind w:lef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основных форм документации, которые являются открытыми для различных представителей контролирующих инстанций, у каждого педагога-психолога имеются закрытые рабочие материалы (карты развития, протоколы, заключения, сводные таблицы и пр.), которые  хранятся в месте, недоступном для общего пользования (сейфе, закрытом шкафу и т.п.), и могут быть предъявлены по запросу профильных специалистов системы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Особенности функцион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сихолого-педагогическ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организациях дошкольного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сихолого-педагогическая служба организации дошкольного образования является одним из важнейших компонентов в структуре психолого-педагогической службы и призвана </w:t>
      </w:r>
      <w:r>
        <w:rPr>
          <w:rFonts w:cs="Times New Roman" w:ascii="Times New Roman" w:hAnsi="Times New Roman"/>
          <w:iCs/>
          <w:sz w:val="28"/>
          <w:szCs w:val="28"/>
        </w:rPr>
        <w:t>содействов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зданию условий для всестороннего развития каждого ребенк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вышению качества воспитательно-образовательного процесса на дошкольной ступен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вышению психолого-педагогической компетентности педагог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развитию организации дошкольного образования в цел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 Функции психолого-педагогической службы </w:t>
      </w:r>
      <w:r>
        <w:rPr>
          <w:rFonts w:cs="Times New Roman" w:ascii="Times New Roman" w:hAnsi="Times New Roman"/>
          <w:sz w:val="28"/>
          <w:szCs w:val="28"/>
        </w:rPr>
        <w:t>организации до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здание условий для сохранения и укрепления психофизического здоровья и эмоционального благополучия дет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ксимальное содействие полноценному психическому и личностному развитию ребенк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подготовка детей к новой социальной ситуации развит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учение индивидуальных особенностей детей в единстве интеллектуальной, эмоциональной и волевой сфер их про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казание помощи детям, нуждающимся в особых обучающих программах и специальных формах организации деятель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оведение профилактической и пропедевтической работы совместно с педагогами и родителями (лицами, их замещающими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овышение психолого-педагогической компетентности сотрудников организации дошкольного образования и родителей (лиц, их замещающих) о закономерностях психического развития ребенка, вопросах обучения и воспит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оведении психодиагностической работы педагог-психолог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дение психолого-педагогического обследования воспитанников с целью определения хода их психического развития и его соответствия возрастным нормам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дение диагностики воспитанников в рамках психолого-медико-педагогического консилиума организации дошкольного обра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оведение диагностики психологической готовности к обучению в школе детей подготовительной групп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проведение углубленной диагностики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 по запросам администрации организации дошкольного образования, педагогов, родителей (лиц, их замещающих) и личным наблюде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. При проведении психопрофилактической работы педагог-психолог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у по адаптации участников образовательного процесса (детей, педагогов, родителей (лиц, их замещающих)) к условиям новой социальной сред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 медицинских карт вновь поступающих детей для получения информации о развитии и здоровье ребенка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явление детей группы риска, требующих повышенного внимания педагога-психолог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упповые и индивидуальные консультации для родителей (лиц, их замещающих) вновь поступающих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формирование педагогов о выявленных особенностях ребенка и семьи с целью оптимизации взаимодействия участников воспитательно-образовательного процесс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дение мероприятий по предупреждению и снятию психологического напряжения детей и педагогического коллектива организации дошкольного образова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йствие благоприятному социально-психологическому климату в организации дошко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оведении к</w:t>
      </w:r>
      <w:r>
        <w:rPr>
          <w:rFonts w:cs="Times New Roman" w:ascii="Times New Roman" w:hAnsi="Times New Roman"/>
          <w:bCs/>
          <w:iCs/>
          <w:sz w:val="28"/>
          <w:szCs w:val="28"/>
        </w:rPr>
        <w:t>оррекционной и развивающей работы п</w:t>
      </w:r>
      <w:r>
        <w:rPr>
          <w:rFonts w:cs="Times New Roman" w:ascii="Times New Roman" w:hAnsi="Times New Roman"/>
          <w:sz w:val="28"/>
          <w:szCs w:val="28"/>
        </w:rPr>
        <w:t>едагог-психолог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дение коррекционно-развивающих занятий с детьми разных возрастных групп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в экспертной оценке проектируемой социально-образовательной среды при изменении статуса организации дошкольного образования, программы развития, образовательной программы организации дошкольного образования (выборе комплексной про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2. При проведении психолого-педагогического консультирования педагог-психолог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нсультирование по вопросам, связанным с оптимизацией воспитательно-образовательного процесса в организации дошкольного образования и семье в интересах ребенк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ые формы работы с персоналом организации дошкольного образования с целью их личностного и профессионального рос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3. При проведении психолого-педагогического просвещения и обучения педагог-психолог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дение систематизированного психолого-педагогического просвещения педагог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дение систематизированного психолого-педагогического просвещения родителей (лиц, их замещающих) в форме родительских собраний, круглых столов и пр. с обязательным учетом в тематике возраста детей и актуальности рассматриваемых тем для родителей (лиц, их замещающих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Особенности функцион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сихолого-педагогической службы в организациях общего образова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 (коррекционных) организациях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сихолого-педагогическая служба организации общего образования, специальной (коррекционной) организации образования осуществляет психолого-педагогическое сопровождение развития участников образовательного процесса и призвана содействов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ю психологически безопасной образовательной среды в организации образования как условия, обеспечивающего позитивное развитие всех ее участ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анию комплексной социально-психологической поддержки всем участникам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ю психолого-педагогического обеспечения индивидуально-дифференцированного подхода в образовательном процессе, созданию условий для всестороннего развития каждого обучающего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истематическому отслеживанию психолого-педагогического статуса обучающегося и динамики его психического развития в процессе школьного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леживанию особенностей образовательной среды с точки зрения ее направленности, мотивационных, развивающих и учебных возможнос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образованию образовательной среды с учетом возможностей и особенностей обучающихся и педагогического коллекти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внесению в образовательную среду организации образования психолого-педагогического содержания, психолого-педагогических технологий и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проведении психолого-педагогической диагностики педагог-психолог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учение учебных возможностей и личностных особенностей обучающихся на всех этапах обуч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агностику уровня развития психических процессов и свойств, влияющих на процесс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психологического обследования обучающихся, определяя ход их психического развития и его соответствия возрастным норм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учение процесса адаптации на разных ступенях обучения, выявление психологических причин школьной дезадаптации обучающихс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ведение углубленной диагностики обучающихся целью выявления проблем обучения и их разви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явление личностных особенностей обучающихся, необходимых для успешного личностного и профессионального самоопред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ведение психологической диагностики педагогов с целью анализа, оценки и отслеживания динамики их профессионального и личностного рос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учение особенностей межличностных отношений всех участников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зучение психологического климата в ученических, педагогических коллективах организации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зучение психологической атмосферы семьи и особенностей семейного воспитания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зучение свойств и особенностей образовательной среды организации образования с точки зрения ее направленности, мотивационных, развивающих и учебных возможностей. Определение психолого-педагогических причин как отрицательных, так и положительных резуль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проведении работы по психолого-педагогической коррекции и развитию педагог-психолог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ую и групповую психолого-педагогическую коррекцию проблем в познавательных, мотивационных, эмоциональных и прочих проявлениях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вающие и обучающие встречи, ориентированные на развитие познавательной, эмоционально-личностной сфер и самосознания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учение психологическим навыкам планирования, саморегуляции и самоконтроля в учебных и жизнен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тренингов, «круглых столов», теоретических семинаров способствующих профессиональному и личностному росту педагог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лекций, «круглых столов», детско-родительских мероприятий, тренингов с родителями (лицами, их замещающими), способствующих развитию позитивных детско-родительских отно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работку и реализацию программ (проектов), направленных на развитие коммуникативных навыков, организаторских способностей и здорового образа жизни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йствие благоприятному социально-психологическому климату в учебных группах, оптимизации социально-психологических процессов в педагогических коллективах организации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проведении психолого-педагогического консультирования педагог-психолог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ультирование обучающихся по вопросам обучения, развития, проблемам жизненного и профессионального самоопределения, межличностных взаимоотно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ультирование педагогов в решении различных проблем развития обучающихся и профессиональных задач самого педагог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ю и проведение совместно с педагогами психолого- педагогических консилиумов с целью разработки и планирования единой стратегии сопровождения обучающихся в процессе их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 родителей (лиц, их замещающих) по вопросам решения возникающих проблем в процессе школьного обу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сультирование администрации организации образования по вопросам социально-психологического проектирования, мониторинга и экспертизы, направленное на переориентацию образовательной среды с учебных на развивающие ц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проведении работы по психолого-педагогической профилактике и поддержке педагог-психолог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факторов, препятствующих успешному обучению и развитию учащихся и оказание им своевременной психологической поддерж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тимизацию процесса социально-психологической адаптации обучающихся на всех уровнях обуч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явление детей, находящихся в социально опасном положении,                 консультирование педагогов и родителей (лиц, их замещающих) о выявленных особенностях обучающихся с целью оптимизации взаимодействия участников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условий для формирования необходимого уровня учебной рефлексии, индивидуального стиля успешной учебной деятельности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согласованию с администрацией организации образования выявление барьеров во взаимоотношениях обучающихся и педагогов с целью нормализации межличностного взаимодействия, влияющего на процесс обучения и препода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фориентационную поддержку обучающихся в период их профессионального самоопред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дение мероприятий по предупреждению и снятию психологического напряжения обучающихся и эмоционального выгорания педагогов как фактора угрозы психологической безопасности в организации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действие в гармонизации социально-психологического климата в организации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ение социально-психологического мониторинга и экспертизы условий для личностного, интеллектуального и социального развития участников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здание условий для психологически безопасной образовательной среды, обеспечивающей позитивное развитие всех участников 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проведении работы по психологическому просвещению педагог-психолог 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психологической компетентности обучающихся, ориентированное на создание условий для активного присвоения и использования ими социально-психологических знаний в процессе обучения, общения и личностного разви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психологической компетентности педагогов, передача знаний о психологических основах учебной деятельности, ознакомление с основными возрастными закономерностями личностного развития, гендерными и др. особенностями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свещение родителей (лиц, их замещающих) с целью создания социально-психологических условий для привлечения семьи к сопровождению ребенка в процессе школьного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пуляризацию психологических знаний среди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Особенности функци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ой службы в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Деятельность психолого-педагогической службы в организациях для детей-сирот и детей, оставшихся без попечения родителей (дом ребенка, детский дом, школа-интернат), направлена на обеспечение полноценного психического развития воспитанников этих учреждений, на диагностику особенностей их личностного и интеллектуального развития, психологических причин нарушений в обучении и воспитании, на профилактику и устранение таких нарушений. Педагог-психолог содействует прогрессивному формированию личности детей, компенсируя психолого-педагогическими  методами неблагополучный опыт и обстоятельства их жиз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психолого-педагогической службы опреде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бходимостью обеспечения полноценного психического развития детей, оставшихся без попечения родителей, на каждом возрастном этапе, формирования у воспитанников способностей к самовоспитанию и саморазвит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ажностью обеспечения индивидуализированного подхода к каждому воспитаннику и в соответствии с этим значимостью психолого-педагогического изучения детей на протяжении всего периода пребывания в детском учреждении интернатного тип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остью проведения специальной работы по подготовке воспитанников к самостоятельной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ажностью профилактики и преодоления отклонений в интеллектуальном и личностном развитии воспитан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сихопрофилактическая работа определяется необходимостью своевременно предупреждать возможные нарушения в личностном и интеллектуальном развитии детей, создавать условия для полноценного психического развития на каждом возрастном этапе. Профилактическая работа проводится преимущественно с членами педагогического коллектива, опекунами и другими взрослыми, которые оказывают влияние на формирование личности воспитан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сихопрофилактической работы педагог-психолог осуществляет следующие конкретны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 психолого-педагогическое обследование детей при поступлении в детское учреждение интернатного типа с целью создания программы индивидуальной работы с каждым ребенком для его оптимальной адаптации к воспитанию и обучению, ранней диагностики возможных отклонений и их коррекции, развития его личности и индивидуа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ет работу по предупреждению психологической перегрузки и невротических срывов у детей, связанных с особыми условиями их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участие в психолого-медико-педагогических консилиумах с целью психолого-педагогического анализа поведения и развития воспитанника для наиболее полного раскрытия индивидуальных особенностей его личности и способ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ет работу по созданию благоприятного психологического климата в детском учреждении интернатного типа (оптимизирует формы общения в педагогическом коллективе (взрослый - взрослый), способствует улучшению форм общения педагогов с детьми (взрослый - ребенок), консультирует педагогов и других работников детского учреждения по широкому кругу проблем, как профессиональных, так и личностных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пособствует развитию коммуникативных навыков профессиональной деятельности педагогов, осуществляет мероприятия по предупреждению и снятию психологической перегрузки членов педагогического коллекти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дет работу по адаптации воспитанников к широкому социальному окружению за пределами детского дома или школы-интерната, оптимизирует взаимоотношения воспитанников с членами их семей (родственники, опекуны и т.д.), в случае если такие взаимоотношения сохраня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иагностическая работа определяется ориентацией психолого-педагогической службы на углубленное психолого-педагогическое изучение воспитанников на протяжении всего периода пребывания в детском учреждении интернатного типа, выявление индивидуальных особенностей развития каждого ребенка, определение причин нарушений в воспитании и обучении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диагностической работы педагог-психолог решает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 психологическое обследование каждого воспитанника для прогнозирования его психического развития, соответствия развития возрастным норматив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изучение особенностей детей, их интересов, способностей и склонностей с целью обеспечения индивидуального подхода к каждому ребенку в процессе воспитательной работы с ним, правильной организации профориентационной работы с воспитанни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 диагностику особенностей общения воспитанников со взрослыми и сверстниками, выявляет психолого-педагогические причины нарушений об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местно со специалистами соответствующего профиля осуществляе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форм и причин явного асоциального поведения (бродяжничества, воровства, алкоголизма и токсикомании и п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иагностирует психологические причины отклонений в развитии детей разных возрастов (внутри социальной и медицинской нормы), нарушений поведения, неуспешности в овладении необходимыми социальными навыками и умениями (сенсомоторными, эмоционально-волевыми, игровыми и пр.), неуспеваемости (общей и по отдельным предмета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-воспитательного характера, что устанавливается дифференциальной диагностикой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едагога-психолога, он может быть привлечен специалистами в соответствующих областях в качестве эксперта или консульта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Планы и программы развивающей и психокоррекционной работы разрабатываются с учетом возрастных и индивидуальных особенностей воспитанников и носят строго индивидуальный характе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развивающей и психокоррекционной работы включают психологическую и педагогическую части. Психологическая часть планируется и осуществляется педагогом-психологом. Педагогическая часть разрабатывается педагогом-психологом совместно с воспитателем и выполняется последним. К отдельным формам работы могут быть привлечены старшие воспитанники, опекуны и д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и осуществлении консультативной работы педагог-психолог решает следующие конкретны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ультирует администрацию и членов педагогического коллектива детского учреждения интернатного типа по проблемам обучения и воспитания де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индивидуальное и групповое консультирование воспитанников по проблемам обучения, развития, жизненного и профессионального самоопределения, взаимоотношений со взрослыми и сверстниками, самовоспитания и т. п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особствует повышению психологической культуры членов педагогического коллектива и вспомогательного персонала детского учреждения интернатного типа путем проведения индивидуальных и групповых консультаций, участия в педагогических советах, методических объединениях, педагогических консилиумах, собраниях и т.п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ступает в качестве эксперта-консультанта при решении вопросов о психическом состоянии, особенностях психического развития ребенка по запросам 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перевод в другое детское учреждение, усыновление и т.п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качестве консультанта принимает участие в планировании учебно-воспитательных мероприятий на основании психологических особенностей детей как возрастных, так и обусловленных воспитанием в конкретном детском учреждении, по вопросам организации самоуправления воспитан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тех случаях, когда воспитанники посещают организацию общего образования, консультирует администрацию и педагогический коллектив организации образования по вопросам, связанным с особенностями обучения и воспитания указанного контингента детей, работы с отдельными воспитанниками с учетом особенностей их индивидуального развития. Осуществляет консультирование  представителей педагогических коллективов детского учреждения интернатного типа и организации общего образования с целью обеспечения целостности и преемственности в работе с воспитанн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Особенности функционирования психолого-педагогическ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труктурных подразделениях  организаций для детей-сир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детей, оставшихся без попечени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Центр социально-психологической помощ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Социально-психологический Центр (далее Центр), как структурное подразделение организации для детей-сирот и детей, оставшихся без попечения родителей, является одной из форм организации психолого-педагогической службы в системе образования, имеющей свою специфику и методологию рабо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оказывается помощь всем гражданам республики, оказавшимся в тяжелой жизненной ситуации, а так же в случаях потребности улучшения качества собственной жизни. Человек, обратившийся за помощью в Центр, обозначается понятием «клиент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При проведении работы по психологическому просвещению педагог-психолог  осуществляет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пуляризацию психологических знаний среди граждан, попавших в трудную жизненную ситуа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ю и проведение семинаров, тренингов, клубов с целью оказания социально-психологической помощи гражданам, попавшим в трудную жизненную ситуацию, а также для улучшения их  качества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ю, проведение и посещение конференций, круглых столов, обучающих программ, мастер-классов, супервизии и других мероприятий с целью повышения профессионального уровня специалистов психологических служ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отку информационных роликов, брошю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участие в телепередачах в качестве экспертов, специалистов по проблемам семь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и проведении психопрофилактической работы педагог-психолог 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дение мероприятий по предупреждению и снятию психологического напряжения граждан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ацию и осуществление мероприятий по предупреждению профессионального выгорания специалистов психологических служб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здание условий для психологически безопасной, конфиденциальности и доступности психологической услуги всем категориям  гражд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и проведении психологической диагностики педагог-психолог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сихологическое обследование ребенка для констатации соответствия его развития возрастным нормам, прогнозирования психического развития, определения направления  дальнейшей коррекционной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работу по составлению психологической характеристики или психологического заключения на ребенка, родителя (лица, его замещающего) по запросу различных организаций и ведом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гностирует особенности детско-родительских отношений, общения ребенка со сверстниками, с целью выявления психологических причин нарушений об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запросам судов, органов опеки и попечительства и других организаций и ведомств выступает в качестве эксперта-консультанта при определении психического состояния,  особенностей взаимоотношений ребенка и родителя (лица, его замещающего) и даче других заключений в рамках его компетен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проведении работы по психологической коррекции и развитию педагог-психолог 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психологической помощи и поддержки детям, родителям (лицам, их замещающим) в решении личностных, семейных и других труд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ую, в семейном контексте, групповую психологическую коррекцию трудностей в межличностном взаимодействии, психическом развит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у и адаптацию индивидуальных и групповых программ социально-психологической адаптации и реабилитации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1. При проведении психологического консультирования педагог-психолог осуществляет краткосрочное и долгосрочное </w:t>
      </w:r>
      <w:r>
        <w:rPr>
          <w:rFonts w:cs="Times New Roman" w:ascii="Times New Roman" w:hAnsi="Times New Roman"/>
          <w:sz w:val="28"/>
          <w:szCs w:val="28"/>
        </w:rPr>
        <w:t>консультирование с элементами психологической терапии, в индивидуальном, групповом и семейном контекстах, в форме очного или он-лайн консультир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 по вопросам создания и развития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, находящихся в трудной жизненной ситуации (кризисное консультировани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, ориентированных на актуализацию своего личностного потенциала и развитие ли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дителей (лиц, их замещающих) по вопросам гармонизации детско-родительских отно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лег, специалистов-смежников, участвующих в процессе комплексной реабилитации обратившегося в Центр  кли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Особенности функцион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сихолого-педагогическ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рганизациях профессионального образов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2. Целью деятельности психолого-педагогической службы в организациях профессионального образования является психолого-педагогическое сопровождение студентов (обучающихся)</w:t>
      </w:r>
      <w:bookmarkStart w:id="0" w:name="center3"/>
      <w:bookmarkEnd w:id="0"/>
      <w:r>
        <w:rPr>
          <w:rFonts w:cs="Times New Roman" w:ascii="Times New Roman" w:hAnsi="Times New Roman"/>
          <w:bCs/>
          <w:sz w:val="28"/>
          <w:szCs w:val="28"/>
        </w:rPr>
        <w:t>, способствующее оптимальному личностному и профессиональному развитию в подготовке высококвалифицированных специалистов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обенности функционирования психолого-педагогической службы в организациях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ризваны </w:t>
      </w:r>
      <w:r>
        <w:rPr>
          <w:rFonts w:cs="Times New Roman" w:ascii="Times New Roman" w:hAnsi="Times New Roman"/>
          <w:iCs/>
          <w:sz w:val="28"/>
          <w:szCs w:val="28"/>
        </w:rPr>
        <w:t>содействов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птимизации процесса социально-психологической адаптации студентов (обучающих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личностному и профессиональному развитию студентов (обучающихся), формированию у них способности к самопознанию и саморазвит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сихолого-педагогической поддержке через оказание индивидуальной и групповой психологической помощи субъектам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развитию профессионального самосознания студентов (обучающих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ыявлению социально-психологических факторов, негативно отражающихся на здоровье и эффективной деятельности студентов (обучающихся), разработке путей и методов их преодо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повышению психолого-педагогической компетентности субъектов образовательного процесс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зданию психологически-безопасной образовательной среды в организации профессионального образования как условия обеспечивающего позитивное развитие всех ее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и проведении психолого-педагогической диагностики педагог-психолог 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психолого-педагогическую диагностику студентов (обучающихся) на разных этапах обучения с целью анализа, оценки и отслеживания динамики их профессионального и личностного стано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процесса адаптации первокурсников к обучению, выявление психологических причин нарушений в обучении и развитии, социальной дезадаптации студентов (обучающихс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учение особенностей межличностных отношений, психологического климата в студенческих группах, педагогическом коллективе организации профессион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крининговые обследования (мониторинг) с целью анализа динамики психического развития, профессиональной направленности, определение лиц, нуждающихся в психологической помощ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ри проведении работы по психолого-педагогической коррекции и развитию педагог-психолог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психолого-педагогической помощи и поддержки студентам (обучающимся), преподавателям, родителям (лицам, их замещающим) в решении личностных, профессиональных и других труд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дивидуальную и групповую психолого-педагогическую коррекцию трудностей в обучении и межличностном взаимодействии студентов (обучающих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у и реализацию программ (проектов), направленных на развитие коммуникативных и организаторских способностей, профессионально важных качеств студентов (обучающихся), профессиональной направл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ие благоприятному социально-психологическому климату в учебных группах, оптимизации социально-психологических процессов в различных группах и коллективах организации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и проведении психолого-педагогического консультирования педагог-психолог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ультирование студентов (обучающихся) по вопросам самопознания, обучения, развития, проблемам жизненного и профессионального самоопределения, межличностных взаимоотношен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нсультирование администрации, педагогов, преподавателей и других работников организации образования по проблемам взаимоотношений в трудовом коллективе и другим профессиональным вопро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сультирование родителей (лиц, их замещающих) по проблемам развития студентов (обучающихся), профессионального самоопределения и другим вопрос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ирование абитуриентов с целью оказания помощи в профессиональном самоопреде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и проведении работы по психолого-педагогической профилактике и поддержке педагог-психолог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психолого-педагогической поддержки развития личности студента (обучающегося), осуществляемой педагогом-психологом в комплексной работе с кураторами (классными руководителями, мастерами производственного обучения) групп, медицинскими службами и другими специалис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явление условий,  неблагоприятно влияющих на процесс адаптации студентов (обучающихся) к обучению в организации профессионального образования, на развитие их личности, профессиональное становлени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психологических рекомендаций по проектированию образовательной среды, комфортной и безопасной для личностного и профессионального развития обучающихся, для своевременного предупреждения нарушений в развитии и профессиональном становлении ли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согласованию с администрацией организации профессионального образования выявление барьеров во взаимоотношениях студентов (обучающихся) и преподавателей с целью нормализации межличностного взаимодействия, влияющего на процесс обучения и препода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психолого-педагогической помощи и поддержки студентам (обучающимся), преподавателям, кураторам (классным руководителям, мастерам производственного обучения), находящимся в состоянии актуального стресса, конфликта, сильного эмоционального пережи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действие в социально-психологической адаптации детей-сирот, детей, оставшихся без попечения родителей, студентов (обучающихся) с ограниченными возможностями здоровья  в организациях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и проведении работы по психолого-педагогическому просвещению педагог-психолог осущест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шение психологической компетентности студентов (обучающихся),  педагогов, родителей (лиц, их замещающих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знакомление педагогов, преподавателей и администрации организации профессионального образования с современными исследованиями в области психологии юношеского возраста, особенностями процесса профессионального становления, формирования профессиональной направленности ли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ирование субъектов образовательного процесса о формах и результатах своей профессиональ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пуляризацию психологических знаний среди участников 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ава и обязанности педагога-психолог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8. В своей профессиональной деятельности педагог-психолог обяз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) руководствоваться нормативными правовыми документами, действующими в Приднестровской Молдавской Республике, настоящим Положение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атривать вопросы и принимать решения строго в границах своей професси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льной компетенции. Не брать на себя решение вопросов, невыполнимых с точки зр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овременного состояния психологической науки и практики, а также находящихся в компе</w:t>
      </w:r>
      <w:r>
        <w:rPr>
          <w:rFonts w:cs="Times New Roman" w:ascii="Times New Roman" w:hAnsi="Times New Roman"/>
          <w:sz w:val="28"/>
          <w:szCs w:val="28"/>
        </w:rPr>
        <w:t>тенции представителей других специаль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ть новейшие достижения психолого-педагогической науки в целом, а также воз</w:t>
      </w:r>
      <w:r>
        <w:rPr>
          <w:rFonts w:cs="Times New Roman" w:ascii="Times New Roman" w:hAnsi="Times New Roman"/>
          <w:spacing w:val="-1"/>
          <w:sz w:val="28"/>
          <w:szCs w:val="28"/>
        </w:rPr>
        <w:t>растной, педагогической и практической психологии. Применять современные научно обо</w:t>
      </w:r>
      <w:r>
        <w:rPr>
          <w:rFonts w:cs="Times New Roman" w:ascii="Times New Roman" w:hAnsi="Times New Roman"/>
          <w:sz w:val="28"/>
          <w:szCs w:val="28"/>
        </w:rPr>
        <w:t>снованные методы диагностической, развивающей, психокоррекционной и психопрофилактической работы. Постоянно повышать свою профессиональную квалифика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решении всех вопросов исходить из интересов обучающегося (воспитанника), задач его полноц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сихического развития. Содействовать охране прав личности в соответствии с Конвенцией по охране прав ребенка. Способствовать гармонизации социальной сферы организации образования и осуществлять превентивные мероприятия по профилактике возникновения социальной </w:t>
      </w:r>
      <w:r>
        <w:rPr>
          <w:rFonts w:cs="Times New Roman" w:ascii="Times New Roman" w:hAnsi="Times New Roman"/>
          <w:sz w:val="28"/>
          <w:szCs w:val="28"/>
        </w:rPr>
        <w:t>дезадап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итывать рекомендации специалистов, работающих в сфере охраны здоровья обучающихся (воспитанников). Применительно к своей работе в целом педагог-психолог обязан выполнять распоряжения руководителя организации образования, если эти распоряжения не находятся в противоречии с психологической наукой и практикой, этическим кодексом педагога-психолог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азывать необходимую и возможную помощь администрации и педагогическому коллективу в решении основных проблем, связанных с обеспечением полноценного пси</w:t>
      </w:r>
      <w:r>
        <w:rPr>
          <w:rFonts w:cs="Times New Roman" w:ascii="Times New Roman" w:hAnsi="Times New Roman"/>
          <w:spacing w:val="-5"/>
          <w:sz w:val="28"/>
          <w:szCs w:val="28"/>
        </w:rPr>
        <w:t>хического, природосообразного развития обучающихся (воспитанников) и индивидуализированного подхода к ни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казывать помощь обучающимся (воспитанникам) в решении их индивидуальных проблем. Учитывать кон</w:t>
      </w:r>
      <w:r>
        <w:rPr>
          <w:rFonts w:cs="Times New Roman" w:ascii="Times New Roman" w:hAnsi="Times New Roman"/>
          <w:spacing w:val="-1"/>
          <w:sz w:val="28"/>
          <w:szCs w:val="28"/>
        </w:rPr>
        <w:t>кретные обстоятельства в решении всех вопросов и руководствоваться принципом «не на</w:t>
      </w:r>
      <w:r>
        <w:rPr>
          <w:rFonts w:cs="Times New Roman" w:ascii="Times New Roman" w:hAnsi="Times New Roman"/>
          <w:sz w:val="28"/>
          <w:szCs w:val="28"/>
        </w:rPr>
        <w:t>вреди», т. е. принимать решения и вести работу в формах, исключающих возможность нанесения вреда здоровью, чести, достоинству обучающихся, педагогов или третьи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хранить профессиональную тайну: не распространять сведения, полученные в ре</w:t>
      </w:r>
      <w:r>
        <w:rPr>
          <w:rFonts w:cs="Times New Roman" w:ascii="Times New Roman" w:hAnsi="Times New Roman"/>
          <w:spacing w:val="-3"/>
          <w:sz w:val="28"/>
          <w:szCs w:val="28"/>
        </w:rPr>
        <w:t>зультате диагностической и консультативной работы, если ознакомление с ними не являет</w:t>
      </w:r>
      <w:r>
        <w:rPr>
          <w:rFonts w:cs="Times New Roman" w:ascii="Times New Roman" w:hAnsi="Times New Roman"/>
          <w:spacing w:val="-2"/>
          <w:sz w:val="28"/>
          <w:szCs w:val="28"/>
        </w:rPr>
        <w:t>ся необходимым для осуществления педагогического аспекта психокоррекции и может на</w:t>
      </w:r>
      <w:r>
        <w:rPr>
          <w:rFonts w:cs="Times New Roman" w:ascii="Times New Roman" w:hAnsi="Times New Roman"/>
          <w:sz w:val="28"/>
          <w:szCs w:val="28"/>
        </w:rPr>
        <w:t>нести ущерб обучающемуся (воспитаннику) или его окруж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) вести записи и регистрацию всех видов работ. Педагог-психолог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охранение протоколов обследований, документации психолого-педагогической службы, оформление их в установленн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едагог-психолог несет персональную профессиональную ответственность за  правильность психологического диагноза, адекватность используемых методов, обоснованность даваемых рекоменд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49. Педагог-</w:t>
      </w:r>
      <w:r>
        <w:rPr>
          <w:rFonts w:cs="Times New Roman" w:ascii="Times New Roman" w:hAnsi="Times New Roman"/>
          <w:spacing w:val="-1"/>
          <w:sz w:val="28"/>
          <w:szCs w:val="28"/>
        </w:rPr>
        <w:t>психолог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) самостоятельно формулировать конкретные задачи работы с обучающимися (воспитанниками), </w:t>
      </w:r>
      <w:r>
        <w:rPr>
          <w:rFonts w:cs="Times New Roman" w:ascii="Times New Roman" w:hAnsi="Times New Roman"/>
          <w:spacing w:val="-3"/>
          <w:sz w:val="28"/>
          <w:szCs w:val="28"/>
        </w:rPr>
        <w:t>выбирать формы и методы ее проведения, решать вопрос об очередности проведения различных видов работ, определять приоритетные направления работы в определенный пери</w:t>
      </w:r>
      <w:r>
        <w:rPr>
          <w:rFonts w:cs="Times New Roman" w:ascii="Times New Roman" w:hAnsi="Times New Roman"/>
          <w:sz w:val="28"/>
          <w:szCs w:val="28"/>
        </w:rPr>
        <w:t>од време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) требовать от администрации организации образования и вышестоящих инстанций создания условий, необходи</w:t>
      </w:r>
      <w:r>
        <w:rPr>
          <w:rFonts w:cs="Times New Roman" w:ascii="Times New Roman" w:hAnsi="Times New Roman"/>
          <w:sz w:val="28"/>
          <w:szCs w:val="28"/>
        </w:rPr>
        <w:t>мых для успешного выполнения профессиональных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) отказываться от выполнения распоряжений администрации в тех случаях, когда эти </w:t>
      </w:r>
      <w:r>
        <w:rPr>
          <w:rFonts w:cs="Times New Roman" w:ascii="Times New Roman" w:hAnsi="Times New Roman"/>
          <w:sz w:val="28"/>
          <w:szCs w:val="28"/>
        </w:rPr>
        <w:t>распоряжения противоречат профессиональным, этическим принципам или задачам его работы, определяемым настоящим Полож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) участвовать с правом совещательного голоса в работе психолого-медико-педагоги</w:t>
      </w:r>
      <w:r>
        <w:rPr>
          <w:rFonts w:cs="Times New Roman" w:ascii="Times New Roman" w:hAnsi="Times New Roman"/>
          <w:sz w:val="28"/>
          <w:szCs w:val="28"/>
        </w:rPr>
        <w:t xml:space="preserve">ческих и других комиссий, решающих дальнейшую судьбу детей. В случае несогласия с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ем комиссии педагог-психолог имеет право довести свое особое мнение до сведения соот</w:t>
      </w:r>
      <w:r>
        <w:rPr>
          <w:rFonts w:cs="Times New Roman" w:ascii="Times New Roman" w:hAnsi="Times New Roman"/>
          <w:sz w:val="28"/>
          <w:szCs w:val="28"/>
        </w:rPr>
        <w:t>ветствующих инстан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вовать в разработке новых методов психодиагностики, психокоррекции и других видов работ, оценке их эффек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одить с разрешения родителей (лиц, их замещающих) и администрации организации образования групповые и индивидуальные психолого-педагогические обследования и эксперименты для исследовательских, научных це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) вести пропаганду психолого-педагогических знаний посредством лекций, бесед, выступлений, информации на сайте организации образования, в средствах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) выполнять дополнительную учебную и факультативную работу в соответствии с ба</w:t>
      </w:r>
      <w:r>
        <w:rPr>
          <w:rFonts w:cs="Times New Roman" w:ascii="Times New Roman" w:hAnsi="Times New Roman"/>
          <w:sz w:val="28"/>
          <w:szCs w:val="28"/>
        </w:rPr>
        <w:t>зовым образованием и психологической квалифик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) в случае необходимости ходатайствовать (через руководство) перед соответствую</w:t>
      </w:r>
      <w:r>
        <w:rPr>
          <w:rFonts w:cs="Times New Roman" w:ascii="Times New Roman" w:hAnsi="Times New Roman"/>
          <w:spacing w:val="-2"/>
          <w:sz w:val="28"/>
          <w:szCs w:val="28"/>
        </w:rPr>
        <w:t>щими организациями об оказании помощи обучающимся (воспитанникам) (изменение режима работы родите</w:t>
      </w:r>
      <w:r>
        <w:rPr>
          <w:rFonts w:cs="Times New Roman" w:ascii="Times New Roman" w:hAnsi="Times New Roman"/>
          <w:sz w:val="28"/>
          <w:szCs w:val="28"/>
        </w:rPr>
        <w:t>лей (лиц, их замещающих), санаторное обеспечение и т.п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ращаться в центры занятости населения по вопросам, связанным с профессиональным самоопред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Кадровое, материально-техническое и финансовое обеспеч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Деятельность психолого-педагогической службы осуществляется специалистами, получившими общепсихологическую и специальную психологическую подготовку в области дет</w:t>
      </w:r>
      <w:r>
        <w:rPr>
          <w:rFonts w:cs="Times New Roman" w:ascii="Times New Roman" w:hAnsi="Times New Roman"/>
          <w:spacing w:val="-11"/>
          <w:sz w:val="28"/>
          <w:szCs w:val="28"/>
        </w:rPr>
        <w:t>ской, возрастной и педагогической психологии, психодиагностики, психокоррекции, приме</w:t>
      </w:r>
      <w:r>
        <w:rPr>
          <w:rFonts w:cs="Times New Roman" w:ascii="Times New Roman" w:hAnsi="Times New Roman"/>
          <w:sz w:val="28"/>
          <w:szCs w:val="28"/>
        </w:rPr>
        <w:t>нения активных методов социально-психологического обучения и психологическ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едагоги, привлекаемые к работе в психолого-педагогической службе, должны иметь </w:t>
      </w: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ервого или второго уровня согласно действующему законодательству или среднее профессиональное образование по группе направлений «Педагогика и образование», по направлению «Психология», а также по специальности «Педагогика и психология» либо </w:t>
      </w:r>
      <w:r>
        <w:rPr>
          <w:rFonts w:cs="Times New Roman" w:ascii="Times New Roman" w:hAnsi="Times New Roman"/>
          <w:spacing w:val="-11"/>
          <w:sz w:val="28"/>
          <w:szCs w:val="28"/>
        </w:rPr>
        <w:t>пройти специаль</w:t>
      </w:r>
      <w:r>
        <w:rPr>
          <w:rFonts w:cs="Times New Roman" w:ascii="Times New Roman" w:hAnsi="Times New Roman"/>
          <w:sz w:val="28"/>
          <w:szCs w:val="28"/>
        </w:rPr>
        <w:t>ную переподготовку для получения дополнительной квалификации «Педагог-пси</w:t>
      </w:r>
      <w:r>
        <w:rPr>
          <w:rFonts w:cs="Times New Roman" w:ascii="Times New Roman" w:hAnsi="Times New Roman"/>
          <w:spacing w:val="-9"/>
          <w:sz w:val="28"/>
          <w:szCs w:val="28"/>
        </w:rPr>
        <w:t>холог», которая должна быть подтверждена документом установленного образ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назначается и увольняется в порядке, установленном действующим законодательством Приднестровской Молдавской Республ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организации образования является равноправным членом  педагогического коллектива организации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Для осуществления профессиональных обязанностей педагога-психолога соз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ется психологический кабинет. Кабинет должен быть размещен в отдельном помещении, обеспечивающем необходимые условия дл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дения различных видов работы, и оснащен соответствующим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м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техникой, </w:t>
      </w:r>
      <w:r>
        <w:rPr>
          <w:rFonts w:cs="Times New Roman" w:ascii="Times New Roman" w:hAnsi="Times New Roman"/>
          <w:spacing w:val="-1"/>
          <w:sz w:val="28"/>
          <w:szCs w:val="28"/>
        </w:rPr>
        <w:t>набором психодиагностических методик, бланками методик и п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2. График работы, план работы и должностная инструкция педагога-психолога утверждается руководителем организации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согласовывается специалистом, курирующим психолого-педагогическую службу на разных уровнях. При их составлении учиты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ость работы по непрерывному повышению квалификации педагога-психоло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3. Должность педагога-психолога организации образования устанавливается в соответствии с Типовыми штатами данной организации образования, утвержденными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4. Трудовой стаж педагога-психолога приравнивается к педагогическому стажу; на педагога-психолога р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страняются все льготы и преимущества, продолжительность отпуска и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ок пенсионного обеспечения, установленные для работников данной организации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1">
    <w:name w:val="parag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lineRule="auto" w:line="276"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8:00Z</dcterms:created>
  <dc:creator>Sea Breeze</dc:creator>
  <dc:description/>
  <cp:keywords/>
  <dc:language>en-US</dc:language>
  <cp:lastModifiedBy>Лазарева Диана Анатольевна</cp:lastModifiedBy>
  <cp:lastPrinted>2011-05-17T17:48:00Z</cp:lastPrinted>
  <dcterms:modified xsi:type="dcterms:W3CDTF">2017-09-05T06:09:00Z</dcterms:modified>
  <cp:revision>453</cp:revision>
  <dc:subject/>
  <dc:title/>
</cp:coreProperties>
</file>