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3490</wp:posOffset>
            </wp:positionH>
            <wp:positionV relativeFrom="paragraph">
              <wp:posOffset>99060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        INGLÉS </w:t>
        <w:tab/>
        <w:tab/>
        <w:t xml:space="preserve">     SEGUNDO GRADO</w:t>
        <w:tab/>
        <w:tab/>
        <w:t>GRUPO A, B, C, D, E, F.</w:t>
        <w:tab/>
        <w:t>TURNO MATUTI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BRE DEL MAESTRO: </w:t>
      </w:r>
      <w:r>
        <w:rPr>
          <w:rFonts w:cs="Candara" w:ascii="Candara" w:hAnsi="Candara"/>
          <w:u w:val="single"/>
        </w:rPr>
        <w:t>GUTIÉRREZ QUINTERO GABRIEL IRAK, GARCÍA PRADO VIANNEY, MONARREZ AYALA ERIKA</w:t>
      </w:r>
      <w:r>
        <w:rPr>
          <w:b/>
          <w:u w:val="single"/>
        </w:rPr>
        <w:t xml:space="preserve"> </w:t>
      </w:r>
      <w:r>
        <w:rPr>
          <w:rFonts w:cs="Candara" w:ascii="Candara" w:hAnsi="Candara"/>
          <w:u w:val="single"/>
        </w:rPr>
        <w:t>AREL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SCRITO A MANO, EN LA LIBRETA O EN EL LIBRO SEGÚN SEA EL CASO. SE ENVIARÁN FOTO VÍA WHATSAPP POR MEDIO DEL JEFE DE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GRUPO A SUS MAESTR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APRENDIZAJE ESPERADO O CONSIGN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Seleccionar y revisar materiales, </w:t>
        <w:tab/>
        <w:t xml:space="preserve">-Leer y entender información, </w:t>
        <w:tab/>
        <w:t>-Escribir información.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Candara" w:ascii="Candara" w:hAnsi="Candara"/>
          <w:b/>
          <w:i/>
          <w:sz w:val="32"/>
          <w:szCs w:val="32"/>
        </w:rPr>
        <w:t>1</w:t>
      </w:r>
      <w:r>
        <w:rPr>
          <w:rFonts w:cs="Candara" w:ascii="Candara" w:hAnsi="Candara"/>
          <w:b/>
          <w:i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</w:rPr>
        <w:t>20</w:t>
      </w:r>
      <w:r>
        <w:rPr>
          <w:rFonts w:cs="Candara" w:ascii="Candara" w:hAnsi="Candara"/>
          <w:b/>
          <w:i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</w:rPr>
        <w:t>24</w:t>
      </w:r>
      <w:r>
        <w:rPr>
          <w:rFonts w:cs="Candara" w:ascii="Candara" w:hAnsi="Candara"/>
          <w:b/>
          <w:i/>
        </w:rPr>
        <w:t xml:space="preserve"> DE ABRI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CTIVIDAD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Los alumnos harán una actividad donde traducirán unos verbos y les harán sus respectivas imágenes, los verbos son relacionados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con el uso y funcionamiento de dispositivos que previamente elaboraro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Completarán una tabla con verbos, imágenes y los dispositivos donde se utilizan dichos verb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Harán una sopa de letras con quince acciones referentes al tema y sus correspondientes imágen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4962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VICES AND VERBS (APARATOS Y VERBOS)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ndara" w:hAnsi="Candara" w:cs="Candara"/>
              </w:rPr>
            </w:pPr>
            <w:r>
              <w:rPr>
                <w:rFonts w:eastAsia="Calibri" w:cs="Candara" w:ascii="Candara" w:hAnsi="Candara"/>
                <w:lang w:val="en-US" w:eastAsia="en-US"/>
              </w:rPr>
              <w:t xml:space="preserve">Complete the table with the verbs and images of devices where the verbs are used. </w:t>
            </w:r>
            <w:r>
              <w:rPr>
                <w:rFonts w:eastAsia="Calibri" w:cs="Candara" w:ascii="Candara" w:hAnsi="Candara"/>
                <w:lang w:eastAsia="en-US"/>
              </w:rPr>
              <w:t>(Complete la tabla con los verbos e imágenes donde se usan los verbos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eastAsia="Calibri" w:cs="Candara" w:ascii="Candara" w:hAnsi="Candara"/>
                <w:b/>
                <w:lang w:eastAsia="en-US"/>
              </w:rPr>
              <w:t>Verbs (verbo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eastAsia="Calibri" w:cs="Candara" w:ascii="Candara" w:hAnsi="Candara"/>
                <w:b/>
                <w:lang w:eastAsia="en-US"/>
              </w:rPr>
              <w:t>Imag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eastAsia="Calibri" w:cs="Candara" w:ascii="Candara" w:hAnsi="Candara"/>
                <w:b/>
                <w:lang w:eastAsia="en-US"/>
              </w:rPr>
              <w:t>Device (dispositiv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ndara"/>
                <w:b/>
                <w:b/>
                <w:lang w:eastAsia="en-US"/>
              </w:rPr>
            </w:pPr>
            <w:r>
              <w:rPr>
                <w:rFonts w:eastAsia="Calibri" w:cs="Candara" w:ascii="Candara" w:hAnsi="Candar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lang w:eastAsia="en-US"/>
              </w:rPr>
            </w:pPr>
            <w:r>
              <w:rPr>
                <w:rFonts w:eastAsia="Calibri" w:cs="Candara" w:ascii="Candara" w:hAnsi="Candara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ndara" w:hAnsi="Candara" w:cs="Candara"/>
          <w:lang w:eastAsia="en-US"/>
        </w:rPr>
      </w:pPr>
      <w:r>
        <w:rPr>
          <w:rFonts w:eastAsia="Candara" w:cs="Candara" w:ascii="Candara" w:hAnsi="Candara"/>
          <w:lang w:eastAsia="en-US"/>
        </w:rPr>
        <w:t xml:space="preserve">     </w:t>
      </w:r>
      <w:r>
        <w:rPr>
          <w:rFonts w:eastAsia="Calibri" w:cs="Candara" w:ascii="Candara" w:hAnsi="Candara"/>
          <w:lang w:eastAsia="en-US"/>
        </w:rPr>
        <w:tab/>
        <w:tab/>
        <w:tab/>
        <w:tab/>
        <w:t xml:space="preserve">               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eastAsia="Calibri" w:cs="Candara" w:ascii="Candara" w:hAnsi="Candara"/>
          <w:sz w:val="28"/>
          <w:szCs w:val="28"/>
          <w:lang w:val="en-US" w:eastAsia="en-US"/>
        </w:rPr>
        <w:t xml:space="preserve">1.Place the CD / 2.-Turn the tv on/off. / 3.-Press the button on the remote control./ 4.- Open the microwaves Door./5.- </w:t>
      </w:r>
      <w:r>
        <w:rPr/>
        <w:t>Download.</w:t>
      </w:r>
    </w:p>
    <w:tbl>
      <w:tblPr>
        <w:tblW w:w="14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569"/>
      </w:tblGrid>
      <w:tr>
        <w:trPr/>
        <w:tc>
          <w:tcPr>
            <w:tcW w:w="1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2" w:firstLine="102"/>
              <w:rPr>
                <w:rFonts w:ascii="Candara" w:hAnsi="Candara" w:eastAsia="Calibri" w:cs="Candara"/>
                <w:lang w:val="en-US" w:eastAsia="en-US"/>
              </w:rPr>
            </w:pPr>
            <w:r>
              <w:rPr>
                <w:rFonts w:eastAsia="Calibri" w:cs="Candara" w:ascii="Candara" w:hAnsi="Candara"/>
                <w:lang w:val="en-US" w:eastAsia="en-US"/>
              </w:rPr>
              <w:t xml:space="preserve">Translate to Spanish and make a picture for the following verbs. </w:t>
            </w:r>
            <w:r>
              <w:rPr>
                <w:rFonts w:eastAsia="Calibri" w:cs="Candara" w:ascii="Candara" w:hAnsi="Candara"/>
                <w:lang w:eastAsia="en-US"/>
              </w:rPr>
              <w:t>(Traducir al español y dibujar una imagen para cada verbo.)</w:t>
            </w:r>
          </w:p>
        </w:tc>
      </w:tr>
      <w:tr>
        <w:trPr>
          <w:trHeight w:val="1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 xml:space="preserve">Place (the CD)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 xml:space="preserve">Connect (the connector) 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>Plug in (the cord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>Turn on/in (the lights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>Follow (the instructions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  <w:t>Press(the button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eastAsia="Candara" w:cs="Candara" w:ascii="Candara" w:hAnsi="Candar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7. Slide (the micro SD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ndara" w:hAnsi="Candara" w:eastAsia="Calibri" w:cs="Candar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ndara" w:hAnsi="Candara" w:eastAsia="Calibri" w:cs="Candara"/>
                <w:sz w:val="28"/>
                <w:szCs w:val="28"/>
                <w:lang w:val="en-US" w:eastAsia="en-US"/>
              </w:rPr>
            </w:pPr>
            <w:r>
              <w:rPr>
                <w:rFonts w:eastAsia="Calibri" w:cs="Candara" w:ascii="Candara" w:hAnsi="Candar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i/>
          <w:i/>
          <w:sz w:val="32"/>
          <w:szCs w:val="32"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32"/>
          <w:szCs w:val="32"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2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7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30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ACTIVIDADES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-</w:t>
      </w:r>
      <w:r>
        <w:rPr>
          <w:rFonts w:cs="Candara" w:ascii="Candara" w:hAnsi="Candara"/>
        </w:rPr>
        <w:t>Harán una actividad sobre las partes y funcionamiento de una tostadora, con un vocabulario que aparece en la imagen, numerarán los pasos para tostar un pan.</w:t>
      </w:r>
    </w:p>
    <w:p>
      <w:pPr>
        <w:pStyle w:val="Normal"/>
        <w:rPr/>
      </w:pPr>
      <w:r>
        <w:rPr>
          <w:rFonts w:cs="Candara" w:ascii="Candara" w:hAnsi="Candara"/>
        </w:rPr>
        <w:t>-Harán lo mismo que en la anterior actividad, pero en esta ocasión será sobre una plancha.</w:t>
      </w:r>
    </w:p>
    <w:p>
      <w:pPr>
        <w:pStyle w:val="Normal"/>
        <w:rPr/>
      </w:pPr>
      <w:r>
        <w:rPr>
          <w:rFonts w:cs="Candara" w:ascii="Candara" w:hAnsi="Candara"/>
        </w:rPr>
        <w:t xml:space="preserve">-Relacionarán los adjetivos para describir y comparar dispositivos y máquinas. </w:t>
      </w:r>
      <w:r>
        <w:rPr>
          <w:rFonts w:cs="Candara" w:ascii="Candara" w:hAnsi="Candara"/>
          <w:lang w:val="en-US"/>
        </w:rPr>
        <w:t>( fast, cheap, the best, etc. ).</w:t>
      </w:r>
    </w:p>
    <w:p>
      <w:pPr>
        <w:pStyle w:val="Normal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513"/>
      </w:tblGrid>
      <w:tr>
        <w:trPr>
          <w:trHeight w:val="86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s-MX" w:eastAsia="en-US"/>
              </w:rPr>
            </w:pPr>
            <w:r>
              <w:rPr>
                <w:rFonts w:cs="Candara" w:ascii="Candara" w:hAnsi="Candara"/>
                <w:b/>
                <w:lang w:val="es-MX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12775</wp:posOffset>
                  </wp:positionH>
                  <wp:positionV relativeFrom="paragraph">
                    <wp:posOffset>35560</wp:posOffset>
                  </wp:positionV>
                  <wp:extent cx="3455670" cy="528447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859" t="-4" r="-4" b="32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528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0955</wp:posOffset>
                  </wp:positionH>
                  <wp:positionV relativeFrom="paragraph">
                    <wp:posOffset>35560</wp:posOffset>
                  </wp:positionV>
                  <wp:extent cx="4248150" cy="560641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685" t="-5" r="1362" b="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560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479" w:leader="none"/>
          <w:tab w:val="left" w:pos="6826" w:leader="none"/>
        </w:tabs>
        <w:spacing w:before="140" w:after="0"/>
        <w:ind w:left="103" w:hanging="0"/>
        <w:rPr>
          <w:rFonts w:ascii="Trebuchet MS" w:hAnsi="Trebuchet MS" w:cs="Trebuchet MS"/>
          <w:color w:val="404040"/>
        </w:rPr>
      </w:pPr>
      <w:r>
        <w:rPr>
          <w:w w:val="75"/>
        </w:rPr>
        <w:t>Juicy</w:t>
      </w:r>
      <w:r>
        <w:rPr>
          <w:spacing w:val="-26"/>
          <w:w w:val="75"/>
        </w:rPr>
        <w:t xml:space="preserve"> </w:t>
      </w:r>
      <w:r>
        <w:rPr>
          <w:w w:val="75"/>
        </w:rPr>
        <w:t>English.com</w:t>
      </w:r>
    </w:p>
    <w:p>
      <w:pPr>
        <w:pStyle w:val="Normal"/>
        <w:tabs>
          <w:tab w:val="clear" w:pos="708"/>
          <w:tab w:val="left" w:pos="2479" w:leader="none"/>
          <w:tab w:val="left" w:pos="6826" w:leader="none"/>
        </w:tabs>
        <w:spacing w:before="140" w:after="0"/>
        <w:ind w:left="103" w:hanging="0"/>
        <w:rPr/>
      </w:pPr>
      <w:r>
        <w:rPr>
          <w:rFonts w:cs="Trebuchet MS" w:ascii="Trebuchet MS" w:hAnsi="Trebuchet MS"/>
          <w:color w:val="404040"/>
        </w:rPr>
        <w:t>Word search</w:t>
      </w:r>
      <w:r>
        <w:rPr>
          <w:rFonts w:cs="Trebuchet MS" w:ascii="Trebuchet MS" w:hAnsi="Trebuchet MS"/>
          <w:color w:val="404040"/>
          <w:spacing w:val="-3"/>
        </w:rPr>
        <w:t xml:space="preserve"> </w:t>
      </w:r>
      <w:r>
        <w:rPr>
          <w:rFonts w:cs="Trebuchet MS" w:ascii="Trebuchet MS" w:hAnsi="Trebuchet MS"/>
          <w:color w:val="404040"/>
        </w:rPr>
        <w:t>–</w:t>
      </w:r>
      <w:r>
        <w:rPr>
          <w:rFonts w:cs="Trebuchet MS" w:ascii="Trebuchet MS" w:hAnsi="Trebuchet MS"/>
          <w:color w:val="404040"/>
          <w:spacing w:val="-1"/>
        </w:rPr>
        <w:t xml:space="preserve"> </w:t>
      </w:r>
      <w:r>
        <w:rPr>
          <w:rFonts w:cs="Trebuchet MS" w:ascii="Trebuchet MS" w:hAnsi="Trebuchet MS"/>
          <w:color w:val="404040"/>
        </w:rPr>
        <w:t>Verbs</w:t>
        <w:tab/>
      </w:r>
      <w:r>
        <w:rPr>
          <w:rFonts w:cs="Trebuchet MS" w:ascii="Trebuchet MS" w:hAnsi="Trebuchet MS"/>
          <w:i/>
          <w:color w:val="404040"/>
          <w:vertAlign w:val="subscript"/>
        </w:rPr>
        <w:t>Date</w:t>
      </w:r>
      <w:r>
        <w:rPr>
          <w:rFonts w:cs="Trebuchet MS" w:ascii="Trebuchet MS" w:hAnsi="Trebuchet MS"/>
          <w:color w:val="404040"/>
          <w:vertAlign w:val="subscript"/>
        </w:rPr>
        <w:t>:</w:t>
      </w:r>
      <w:r>
        <w:rPr>
          <w:rFonts w:cs="Trebuchet MS" w:ascii="Trebuchet MS" w:hAnsi="Trebuchet MS"/>
          <w:color w:val="404040"/>
          <w:spacing w:val="-24"/>
        </w:rPr>
        <w:t xml:space="preserve"> </w:t>
      </w:r>
      <w:r>
        <w:rPr>
          <w:rFonts w:cs="Trebuchet MS" w:ascii="Trebuchet MS" w:hAnsi="Trebuchet MS"/>
          <w:color w:val="404040"/>
          <w:w w:val="97"/>
          <w:u w:val="single" w:color="3F3F3F"/>
          <w:vertAlign w:val="subscript"/>
        </w:rPr>
        <w:t xml:space="preserve"> </w:t>
      </w:r>
    </w:p>
    <w:p>
      <w:pPr>
        <w:pStyle w:val="Normal"/>
        <w:spacing w:before="5" w:after="0"/>
        <w:ind w:left="103" w:hanging="0"/>
        <w:rPr>
          <w:rFonts w:ascii="Trebuchet MS" w:hAnsi="Trebuchet MS" w:cs="Trebuchet MS"/>
          <w:b/>
          <w:b/>
          <w:color w:val="404040"/>
          <w:sz w:val="16"/>
        </w:rPr>
      </w:pPr>
      <w:r>
        <w:rPr>
          <w:rFonts w:cs="Trebuchet MS" w:ascii="Trebuchet MS" w:hAnsi="Trebuchet MS"/>
          <w:b/>
          <w:color w:val="404040"/>
          <w:sz w:val="16"/>
        </w:rPr>
        <w:t>Find the word in English and fill in the blanks with its translation.</w:t>
      </w:r>
    </w:p>
    <w:tbl>
      <w:tblPr>
        <w:tblW w:w="14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8"/>
        <w:gridCol w:w="71"/>
        <w:gridCol w:w="3616"/>
        <w:gridCol w:w="3688"/>
      </w:tblGrid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13"/>
              </w:rPr>
            </w:pPr>
            <w:r>
              <w:rPr>
                <w:color w:val="404040"/>
                <w:w w:val="118"/>
                <w:sz w:val="13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more Free Worksheets, Materials, Tip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e visi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 w:color="0000FF"/>
                </w:rPr>
                <w:t>www.juicyenglish.com</w:t>
              </w:r>
              <w:r>
                <w:rPr>
                  <w:rStyle w:val="InternetLink"/>
                  <w:color w:val="0000FF"/>
                  <w:spacing w:val="-1"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now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4585970" cy="2749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597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8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9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6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1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9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6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9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30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6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5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6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3" w:after="0"/>
                                          <w:ind w:left="6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9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1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6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2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4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15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3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2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89" w:hanging="0"/>
                                          <w:jc w:val="left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0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7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3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5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9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66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4" w:after="0"/>
                                          <w:ind w:left="48" w:hanging="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w w:val="118"/>
                                            <w:sz w:val="13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1pt;height:216.5pt;mso-wrap-distance-left:0pt;mso-wrap-distance-right:7.05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9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9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30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9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5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w w:val="118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4500880" cy="30067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300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1"/>
                                    <w:gridCol w:w="4207"/>
                                  </w:tblGrid>
                                  <w:tr>
                                    <w:trPr>
                                      <w:trHeight w:val="473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72" w:leader="none"/>
                                            <w:tab w:val="left" w:pos="573" w:leader="none"/>
                                          </w:tabs>
                                          <w:spacing w:lineRule="exact" w:line="179" w:before="0" w:after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ENCENDER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72" w:leader="none"/>
                                            <w:tab w:val="left" w:pos="573" w:leader="none"/>
                                          </w:tabs>
                                          <w:spacing w:before="92" w:after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APAGAR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INSERTAR L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BATERI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INSERTAR EL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CHIP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lineRule="auto" w:line="360" w:before="92" w:after="0"/>
                                          <w:ind w:left="560" w:right="345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CONECTAR EL CABLE DE ENCENDIDO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before="0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DESCONECTAR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CARGAR L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BATERI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lineRule="auto" w:line="360" w:before="92" w:after="0"/>
                                          <w:ind w:left="560" w:right="254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PRESIONAR EL BOTON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7"/>
                                            <w:sz w:val="16"/>
                                          </w:rPr>
                                          <w:t xml:space="preserve">DE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ENCENDIDO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0" w:leader="none"/>
                                            <w:tab w:val="left" w:pos="561" w:leader="none"/>
                                          </w:tabs>
                                          <w:spacing w:before="0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SELECCIÓN EL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6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IDIOM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3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AJUSTAR FECHA Y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5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HOR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TOCAR L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PANTALL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PULSAR UN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8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APLICACION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1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CERRAR UN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5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APLICACIÓN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2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INSTALAR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61" w:leader="none"/>
                                          </w:tabs>
                                          <w:spacing w:before="93" w:after="0"/>
                                          <w:ind w:left="560" w:hanging="36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DESCAR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369" w:leader="none"/>
                                          </w:tabs>
                                          <w:spacing w:lineRule="exact" w:line="179" w:before="0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T 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_ 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369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T 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652" w:leader="none"/>
                                            <w:tab w:val="left" w:pos="2453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I N  _   _ 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B _ _ _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652" w:leader="none"/>
                                            <w:tab w:val="left" w:pos="2453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I N  _   _ 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   _</w:t>
                                          <w:tab/>
                                          <w:t>C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244" w:leader="none"/>
                                            <w:tab w:val="left" w:pos="2177" w:leader="none"/>
                                            <w:tab w:val="left" w:pos="3298" w:leader="underscor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P L  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_ 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P O</w:t>
                                          <w:tab/>
                                          <w:t>C O R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61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U N P _ _ 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635" w:leader="none"/>
                                            <w:tab w:val="left" w:pos="2525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C H A R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B _ _ _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512" w:leader="none"/>
                                            <w:tab w:val="left" w:pos="2766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P  R  E 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P  O 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B U _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635" w:leader="none"/>
                                            <w:tab w:val="left" w:pos="2391" w:leader="none"/>
                                          </w:tabs>
                                          <w:spacing w:before="161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S E  L  E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L A N G _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906" w:leader="none"/>
                                            <w:tab w:val="left" w:pos="1909" w:leader="none"/>
                                            <w:tab w:val="left" w:pos="2619" w:leader="none"/>
                                          </w:tabs>
                                          <w:spacing w:before="92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D  _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   _</w:t>
                                          <w:tab/>
                                          <w:t>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N _</w:t>
                                          <w:tab/>
                                          <w:t>T _ _ 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940" w:leader="none"/>
                                            <w:tab w:val="left" w:pos="1475" w:leader="none"/>
                                            <w:tab w:val="left" w:pos="1698" w:leader="none"/>
                                            <w:tab w:val="left" w:pos="2451" w:leader="none"/>
                                          </w:tabs>
                                          <w:spacing w:lineRule="auto" w:line="360" w:before="92" w:after="0"/>
                                          <w:ind w:left="247" w:right="671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T  O  U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ab/>
                                          <w:t>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  _</w:t>
                                          <w:tab/>
                                          <w:t xml:space="preserve">S C R  _  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17"/>
                                            <w:sz w:val="16"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>A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N</w:t>
                                          <w:tab/>
                                          <w:t>A P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1982" w:leader="none"/>
                                          </w:tabs>
                                          <w:spacing w:lineRule="auto" w:line="360" w:before="0" w:after="0"/>
                                          <w:ind w:left="247" w:right="435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 xml:space="preserve">C L   _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   _</w:t>
                                          <w:tab/>
                                          <w:t xml:space="preserve">A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_</w:t>
                                          <w:tab/>
                                          <w:t xml:space="preserve">A P P L  I C A T  _  _   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-13"/>
                                            <w:sz w:val="16"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I N S T _ _</w:t>
                                        </w:r>
                                        <w:r>
                                          <w:rPr>
                                            <w:color w:val="404040"/>
                                            <w:spacing w:val="41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247" w:hanging="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404040"/>
                                            <w:sz w:val="16"/>
                                          </w:rPr>
                                          <w:t>D O _ _ L _ A 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236.75pt;mso-wrap-distance-left:0pt;mso-wrap-distance-right:7.05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1"/>
                              <w:gridCol w:w="4207"/>
                            </w:tblGrid>
                            <w:tr>
                              <w:trPr>
                                <w:trHeight w:val="4735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2" w:leader="none"/>
                                      <w:tab w:val="left" w:pos="573" w:leader="none"/>
                                    </w:tabs>
                                    <w:spacing w:lineRule="exact" w:line="179"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ENCEN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2" w:leader="none"/>
                                      <w:tab w:val="left" w:pos="573" w:leader="none"/>
                                    </w:tabs>
                                    <w:spacing w:before="9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APAGA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INSERTAR LA</w:t>
                                  </w:r>
                                  <w:r>
                                    <w:rPr>
                                      <w:color w:val="40404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BAT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INSERTAR EL</w:t>
                                  </w:r>
                                  <w:r>
                                    <w:rPr>
                                      <w:color w:val="40404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CHIP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lineRule="auto" w:line="360" w:before="92" w:after="0"/>
                                    <w:ind w:left="560" w:right="345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CONECTAR EL CABLE DE ENCEN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before="0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DESCONECTA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CARGAR LA</w:t>
                                  </w:r>
                                  <w:r>
                                    <w:rPr>
                                      <w:color w:val="40404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BAT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lineRule="auto" w:line="360" w:before="92" w:after="0"/>
                                    <w:ind w:left="560" w:right="254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PRESIONAR EL BOTON </w:t>
                                  </w:r>
                                  <w:r>
                                    <w:rPr>
                                      <w:color w:val="404040"/>
                                      <w:spacing w:val="-7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ENCEN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  <w:tab w:val="left" w:pos="561" w:leader="none"/>
                                    </w:tabs>
                                    <w:spacing w:before="0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SELECCIÓN EL</w:t>
                                  </w:r>
                                  <w:r>
                                    <w:rPr>
                                      <w:color w:val="40404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3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AJUSTAR FECHA Y</w:t>
                                  </w:r>
                                  <w:r>
                                    <w:rPr>
                                      <w:color w:val="40404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HOR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TOCAR LA</w:t>
                                  </w:r>
                                  <w:r>
                                    <w:rPr>
                                      <w:color w:val="40404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PANTALL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PULSAR UNA</w:t>
                                  </w:r>
                                  <w:r>
                                    <w:rPr>
                                      <w:color w:val="40404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APLICAC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1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CERRAR UNA</w:t>
                                  </w:r>
                                  <w:r>
                                    <w:rPr>
                                      <w:color w:val="40404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APLICACI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2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INSTALAR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before="93" w:after="0"/>
                                    <w:ind w:left="560" w:hanging="36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DESCARGAR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69" w:leader="none"/>
                                    </w:tabs>
                                    <w:spacing w:lineRule="exact" w:line="179" w:before="0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T 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_ 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69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T 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_ _</w:t>
                                  </w:r>
                                  <w:r>
                                    <w:rPr>
                                      <w:color w:val="404040"/>
                                      <w:spacing w:val="4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52" w:leader="none"/>
                                      <w:tab w:val="left" w:pos="2453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I N  _   _   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B _ _ _ _ _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52" w:leader="none"/>
                                      <w:tab w:val="left" w:pos="2453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I N  _   _   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   _</w:t>
                                    <w:tab/>
                                    <w:t>C _ _</w:t>
                                  </w:r>
                                  <w:r>
                                    <w:rPr>
                                      <w:color w:val="404040"/>
                                      <w:spacing w:val="4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44" w:leader="none"/>
                                      <w:tab w:val="left" w:pos="2177" w:leader="none"/>
                                      <w:tab w:val="left" w:pos="3298" w:leader="underscor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P L  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_   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P O</w:t>
                                    <w:tab/>
                                    <w:t>C O R</w:t>
                                  </w:r>
                                  <w:r>
                                    <w:rPr>
                                      <w:color w:val="40404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U N P _ _ 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35" w:leader="none"/>
                                      <w:tab w:val="left" w:pos="2525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C H A R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B _ _ _ _ _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2" w:leader="none"/>
                                      <w:tab w:val="left" w:pos="2766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P  R  E   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P  O   _ 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B U _ _ _</w:t>
                                  </w:r>
                                  <w:r>
                                    <w:rPr>
                                      <w:color w:val="404040"/>
                                      <w:spacing w:val="4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35" w:leader="none"/>
                                      <w:tab w:val="left" w:pos="2391" w:leader="none"/>
                                    </w:tabs>
                                    <w:spacing w:before="161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S E  L  E 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404040"/>
                                      <w:spacing w:val="4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_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L A N G _ _ _</w:t>
                                  </w:r>
                                  <w:r>
                                    <w:rPr>
                                      <w:color w:val="404040"/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06" w:leader="none"/>
                                      <w:tab w:val="left" w:pos="1909" w:leader="none"/>
                                      <w:tab w:val="left" w:pos="2619" w:leader="none"/>
                                    </w:tabs>
                                    <w:spacing w:before="92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40404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D  _ 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   _</w:t>
                                    <w:tab/>
                                    <w:t>A</w:t>
                                  </w:r>
                                  <w:r>
                                    <w:rPr>
                                      <w:color w:val="404040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N _</w:t>
                                    <w:tab/>
                                    <w:t>T _ _ 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40" w:leader="none"/>
                                      <w:tab w:val="left" w:pos="1475" w:leader="none"/>
                                      <w:tab w:val="left" w:pos="1698" w:leader="none"/>
                                      <w:tab w:val="left" w:pos="2451" w:leader="none"/>
                                    </w:tabs>
                                    <w:spacing w:lineRule="auto" w:line="360" w:before="92" w:after="0"/>
                                    <w:ind w:left="247" w:right="6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T  O  U </w:t>
                                  </w:r>
                                  <w:r>
                                    <w:rPr>
                                      <w:color w:val="404040"/>
                                      <w:spacing w:val="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ab/>
                                    <w:t>_</w:t>
                                  </w:r>
                                  <w:r>
                                    <w:rPr>
                                      <w:color w:val="404040"/>
                                      <w:spacing w:val="4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  _</w:t>
                                    <w:tab/>
                                    <w:t xml:space="preserve">S C R  _  _  </w:t>
                                  </w:r>
                                  <w:r>
                                    <w:rPr>
                                      <w:color w:val="404040"/>
                                      <w:spacing w:val="-17"/>
                                      <w:sz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40404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>A</w:t>
                                  </w:r>
                                  <w:r>
                                    <w:rPr>
                                      <w:color w:val="404040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N</w:t>
                                    <w:tab/>
                                    <w:t>A P</w:t>
                                  </w:r>
                                  <w:r>
                                    <w:rPr>
                                      <w:color w:val="40404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76" w:leader="none"/>
                                      <w:tab w:val="left" w:pos="1982" w:leader="none"/>
                                    </w:tabs>
                                    <w:spacing w:lineRule="auto" w:line="360" w:before="0" w:after="0"/>
                                    <w:ind w:left="247" w:right="43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 xml:space="preserve">C L   _ 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   _</w:t>
                                    <w:tab/>
                                    <w:t xml:space="preserve">A </w:t>
                                  </w:r>
                                  <w:r>
                                    <w:rPr>
                                      <w:color w:val="40404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_</w:t>
                                    <w:tab/>
                                    <w:t xml:space="preserve">A P P L  I C A T  _  _   </w:t>
                                  </w:r>
                                  <w:r>
                                    <w:rPr>
                                      <w:color w:val="404040"/>
                                      <w:spacing w:val="-13"/>
                                      <w:sz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I N S T _ _</w:t>
                                  </w:r>
                                  <w:r>
                                    <w:rPr>
                                      <w:color w:val="404040"/>
                                      <w:spacing w:val="4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D O _ _ L _ A 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w w:val="80"/>
                <w:sz w:val="32"/>
                <w:szCs w:val="32"/>
              </w:rPr>
              <w:t>Juicy English.com</w:t>
            </w:r>
          </w:p>
        </w:tc>
      </w:tr>
      <w:tr>
        <w:trPr>
          <w:trHeight w:val="600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31" w:leader="none"/>
                <w:tab w:val="left" w:pos="13692" w:leader="none"/>
              </w:tabs>
              <w:spacing w:before="103" w:after="0"/>
              <w:ind w:right="13" w:hanging="0"/>
              <w:rPr>
                <w:rFonts w:ascii="Arial" w:hAnsi="Arial" w:cs="Arial"/>
                <w:sz w:val="16"/>
              </w:rPr>
            </w:pPr>
            <w:r>
              <w:rPr/>
              <w:t>Pictionary – Adjectives to compare devices</w:t>
            </w:r>
            <w:r>
              <w:rPr>
                <w:spacing w:val="-18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machines</w:t>
              <w:tab/>
            </w:r>
            <w:r>
              <w:rPr>
                <w:rFonts w:cs="Arial" w:ascii="Arial" w:hAnsi="Arial"/>
                <w:i/>
                <w:position w:val="2"/>
                <w:sz w:val="16"/>
              </w:rPr>
              <w:t>Date</w:t>
            </w:r>
            <w:r>
              <w:rPr>
                <w:rFonts w:cs="Arial" w:ascii="Arial" w:hAnsi="Arial"/>
                <w:position w:val="2"/>
                <w:sz w:val="16"/>
              </w:rPr>
              <w:t>:</w:t>
            </w:r>
            <w:r>
              <w:rPr>
                <w:rFonts w:cs="Arial" w:ascii="Arial" w:hAnsi="Arial"/>
                <w:spacing w:val="1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u w:val="single"/>
              </w:rPr>
              <w:t xml:space="preserve"> </w:t>
              <w:tab/>
            </w:r>
          </w:p>
          <w:p>
            <w:pPr>
              <w:pStyle w:val="TextBody"/>
              <w:spacing w:before="17" w:after="0"/>
              <w:ind w:left="115" w:hanging="0"/>
              <w:rPr/>
            </w:pPr>
            <w:r>
              <w:rPr/>
              <w:t>Match the adjectives with the pictur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59690</wp:posOffset>
                      </wp:positionV>
                      <wp:extent cx="4095750" cy="4311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" w:after="0"/>
                                    <w:ind w:left="3530" w:right="36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st-cheap-the best-interesting-expensive-big- the worst-sm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5pt;height:33.95pt;mso-wrap-distance-left:9.05pt;mso-wrap-distance-right:9.05pt;mso-wrap-distance-top:0pt;mso-wrap-distance-bottom:0pt;margin-top:4.7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3530" w:right="36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t-cheap-the best-interesting-expensive-big- the worst-sm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7" w:after="0"/>
              <w:ind w:left="115" w:hanging="0"/>
              <w:rPr/>
            </w:pPr>
            <w:r>
              <w:rPr/>
            </w:r>
          </w:p>
          <w:p>
            <w:pPr>
              <w:pStyle w:val="TextBody"/>
              <w:spacing w:before="17" w:after="0"/>
              <w:ind w:left="115" w:hanging="0"/>
              <w:rPr/>
            </w:pPr>
            <w:r>
              <w:rPr/>
            </w:r>
          </w:p>
          <w:p>
            <w:pPr>
              <w:pStyle w:val="TextBody"/>
              <w:spacing w:before="17" w:after="0"/>
              <w:ind w:left="115" w:hanging="0"/>
              <w:rPr/>
            </w:pPr>
            <w:r>
              <w:rPr/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5400</wp:posOffset>
                  </wp:positionV>
                  <wp:extent cx="1215390" cy="725170"/>
                  <wp:effectExtent l="0" t="0" r="0" b="0"/>
                  <wp:wrapNone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635</wp:posOffset>
                  </wp:positionV>
                  <wp:extent cx="1411605" cy="725170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635</wp:posOffset>
                  </wp:positionV>
                  <wp:extent cx="1388745" cy="792480"/>
                  <wp:effectExtent l="0" t="0" r="0" b="0"/>
                  <wp:wrapNone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5400</wp:posOffset>
                  </wp:positionV>
                  <wp:extent cx="1530985" cy="706755"/>
                  <wp:effectExtent l="0" t="0" r="0" b="0"/>
                  <wp:wrapNone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8255</wp:posOffset>
                  </wp:positionV>
                  <wp:extent cx="1431290" cy="793115"/>
                  <wp:effectExtent l="0" t="0" r="0" b="0"/>
                  <wp:wrapNone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9525</wp:posOffset>
                  </wp:positionV>
                  <wp:extent cx="1363980" cy="731520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8255</wp:posOffset>
                  </wp:positionV>
                  <wp:extent cx="1476375" cy="708025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9525</wp:posOffset>
                  </wp:positionV>
                  <wp:extent cx="1475740" cy="556895"/>
                  <wp:effectExtent l="0" t="0" r="0" b="0"/>
                  <wp:wrapNone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orient="landscape" w:w="15840" w:h="12240"/>
      <w:pgMar w:left="1417" w:right="568" w:gutter="0" w:header="0" w:top="284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361"/>
      </w:pPr>
      <w:rPr>
        <w:sz w:val="16"/>
        <w:spacing w:val="-1"/>
        <w:szCs w:val="16"/>
        <w:w w:val="100"/>
        <w:rFonts w:ascii="Arial" w:hAnsi="Arial" w:eastAsia="Arial" w:cs="Arial"/>
        <w:color w:val="40404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9" w:after="0"/>
      <w:outlineLvl w:val="0"/>
    </w:pPr>
    <w:rPr>
      <w:rFonts w:ascii="Trebuchet MS" w:hAnsi="Trebuchet MS" w:eastAsia="Trebuchet MS" w:cs="Trebuchet MS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color w:val="404040"/>
      <w:spacing w:val="-1"/>
      <w:w w:val="100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sz w:val="32"/>
      <w:szCs w:val="3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juicyenglish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3:00Z</dcterms:created>
  <dc:creator>Reyna Galaviz Félix</dc:creator>
  <dc:description/>
  <dc:language>en-US</dc:language>
  <cp:lastModifiedBy>Susy_PC</cp:lastModifiedBy>
  <cp:lastPrinted>2020-04-19T00:11:00Z</cp:lastPrinted>
  <dcterms:modified xsi:type="dcterms:W3CDTF">2020-04-20T20:03:00Z</dcterms:modified>
  <cp:revision>2</cp:revision>
  <dc:subject/>
  <dc:title/>
</cp:coreProperties>
</file>