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</wp:posOffset>
            </wp:positionH>
            <wp:positionV relativeFrom="paragraph">
              <wp:posOffset>-49530</wp:posOffset>
            </wp:positionV>
            <wp:extent cx="953135" cy="95313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24"/>
          <w:szCs w:val="24"/>
        </w:rPr>
        <w:t>PREFEITURA MUNICIPAL DE PONTE NOVA</w:t>
      </w:r>
    </w:p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SECRETARIA DE EDUCAÇÃO</w:t>
      </w:r>
    </w:p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ESTADO DE MINAS GERAIS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  <w:t>*6º ANO</w:t>
      </w:r>
    </w:p>
    <w:p>
      <w:pPr>
        <w:pStyle w:val="Normal"/>
        <w:spacing w:lineRule="atLeast" w:line="38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etermine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8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sucessor de 199</w:t>
        <w:br/>
        <w:t>b) o sucessor de 7.777</w:t>
        <w:br/>
        <w:t>c) o sucessor de 1.005.000</w:t>
        <w:br/>
        <w:t>d) o sucessor de 7.777.779</w:t>
        <w:br/>
        <w:t>e) o sucessor de 4.060.999</w:t>
        <w:br/>
        <w:t>f) o antecessor de 399</w:t>
        <w:br/>
        <w:t>g) o antecessor de 6.666</w:t>
        <w:br/>
        <w:t>h) o antecessor de 50.000</w:t>
        <w:br/>
        <w:t>i) o antecessor de 6.084.000</w:t>
        <w:br/>
        <w:t>j) o antecessor de 1.000.000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8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2) Pense  e responda: </w:t>
        <w:br/>
        <w:t>a)  Observando todos os números naturais que se escreve com dois algarismos. Quantos são pares?</w:t>
        <w:br/>
        <w:t>b)  Observando todos os números naturais que se escreve com dois algarismos. Quantos são ímpares?</w:t>
      </w:r>
    </w:p>
    <w:p>
      <w:pPr>
        <w:pStyle w:val="Normal"/>
        <w:spacing w:lineRule="atLeast" w:line="38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Adicione 137 com o seu sucessor. Qual o resultado?</w:t>
        <w:br/>
        <w:t>b)  Subtraia 298 de seu antecessor. Qual o resultado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nsiderando 1 mês = 30 dias e 1 ano = 365 dias, uma semana = 7 dias, determine:</w:t>
        <w:b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quantos dias há em 15 semanas completas.</w:t>
      </w:r>
    </w:p>
    <w:p>
      <w:pPr>
        <w:pStyle w:val="Normal"/>
        <w:spacing w:before="0" w:after="0"/>
        <w:rPr/>
      </w:pP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b) Quantos dias há em 72 meses completos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br/>
        <w:t>c) Quantos dias há em 8 anos completos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55:00Z</dcterms:created>
  <dc:creator>Casa</dc:creator>
  <dc:description/>
  <cp:keywords/>
  <dc:language>en-US</dc:language>
  <cp:lastModifiedBy>Casa</cp:lastModifiedBy>
  <dcterms:modified xsi:type="dcterms:W3CDTF">2020-05-11T20:05:00Z</dcterms:modified>
  <cp:revision>3</cp:revision>
  <dc:subject/>
  <dc:title/>
</cp:coreProperties>
</file>