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0</wp:posOffset>
            </wp:positionH>
            <wp:positionV relativeFrom="paragraph">
              <wp:posOffset>72390</wp:posOffset>
            </wp:positionV>
            <wp:extent cx="887730" cy="8197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40"/>
          <w:szCs w:val="28"/>
        </w:rPr>
        <w:t>LICEO SIMÓN BOLÍV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on énfasis en gestión empresari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PLAN L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GRADO OCTA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E7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Docente</w:t>
      </w:r>
      <w:r>
        <w:rPr>
          <w:rFonts w:cs="Times New Roman" w:ascii="Times New Roman" w:hAnsi="Times New Roman"/>
          <w:color w:val="1F4E79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color w:val="1F4E79"/>
          <w:sz w:val="24"/>
          <w:szCs w:val="24"/>
          <w:shd w:fill="FFFFFF" w:val="clear"/>
        </w:rPr>
        <w:t>DAGOBERTO RODRÍGU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  <w:shd w:fill="FFFFFF" w:val="clear"/>
        </w:rPr>
        <w:t>Correo: rodriguezdago.docentelsb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SEMANA 18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1F4E79"/>
          <w:sz w:val="18"/>
          <w:szCs w:val="18"/>
        </w:rPr>
      </w:pPr>
      <w:r>
        <w:rPr>
          <w:rFonts w:cs="Arial" w:ascii="Arial" w:hAnsi="Arial"/>
          <w:b/>
          <w:color w:val="1F4E79"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-1035050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COMPRENSIÓN DE LECTURA “EL RUISEÑOR Y LA ROSA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ÒSCAR WILD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ee con atención el cuento “El ruiseñor y la rosa” de Óscar Wilde. Luego contesta las preguntas y realiza las actividades expuestas a continu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 el propósito de sintetizar la información entregada en el cuento sobre algunos personajes del relato, completa el siguiente cuadro de acuerdo a los criterios entregado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3"/>
        <w:gridCol w:w="4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rsonaj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acterísticas de su personalida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¿Qué opinas de su forma de actuar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ud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uiseñ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gartij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ven amada por el estud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características posee el lenguaje utilizado por el ruiseñor? Justifica tu respuesta utilizando una evidencia textual como mínim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omando en consideración el personaje del ruiseñor, ¿cuál es el valor que se desea transmitir en el cuento? Justifica tu respuest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para la visión que tiene del amor el estudiante, la joven amada por este y el ruiseñor. Recurre a una evidencia textual para cada uno de estos personajes, que te permita justificar tu explic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ud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ven amada por el estudi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uiseñ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¿Cuál es su visión del amor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idencia textu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En relación a la pregunta anterior, ¿con cuál de las tres visiones del amor te identificas más? ¿Por qué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9:00Z</dcterms:created>
  <dc:creator>Pepi</dc:creator>
  <dc:description/>
  <cp:keywords/>
  <dc:language>en-US</dc:language>
  <cp:lastModifiedBy>Invitado</cp:lastModifiedBy>
  <cp:lastPrinted>2013-03-01T15:58:00Z</cp:lastPrinted>
  <dcterms:modified xsi:type="dcterms:W3CDTF">2020-06-0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52</vt:lpwstr>
  </property>
  <property fmtid="{D5CDD505-2E9C-101B-9397-08002B2CF9AE}" pid="3" name="_dlc_DocIdItemGuid">
    <vt:lpwstr>d8e0a220-525c-4481-93a7-1a4f1f57a52d</vt:lpwstr>
  </property>
  <property fmtid="{D5CDD505-2E9C-101B-9397-08002B2CF9AE}" pid="4" name="_dlc_DocIdUrl">
    <vt:lpwstr>http://tec.mineduc.cl/UCE/curriculum_en_linea/_layouts/DocIdRedir.aspx?ID=MQQRJKESPSZQ-216-8752, MQQRJKESPSZQ-216-8752</vt:lpwstr>
  </property>
</Properties>
</file>