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175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нецк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right="175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нецк, 201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hadow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05.05pt;margin-top:26.55pt;width:314.95pt;height:89.95pt;mso-wrap-style:none;v-text-anchor:middle" type="_x0000_t136">
            <v:path textpathok="t"/>
            <v:textpath on="t" fitshape="t" string="Терроризм: &#10;его истоки и последствия" style="font-family:&quot;Arial Black&quot;;font-size:12pt"/>
            <v:fill o:detectmouseclick="t" color2="blue"/>
            <v:stroke color="#993300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1175</wp:posOffset>
            </wp:positionH>
            <wp:positionV relativeFrom="paragraph">
              <wp:posOffset>213360</wp:posOffset>
            </wp:positionV>
            <wp:extent cx="3422015" cy="3082925"/>
            <wp:effectExtent l="0" t="0" r="0" b="0"/>
            <wp:wrapNone/>
            <wp:docPr id="4" name="HoudiniEsq-2013-logo-hand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diniEsq-2013-logo-hand-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81700</wp:posOffset>
            </wp:positionH>
            <wp:positionV relativeFrom="paragraph">
              <wp:posOffset>229870</wp:posOffset>
            </wp:positionV>
            <wp:extent cx="2292350" cy="2533650"/>
            <wp:effectExtent l="0" t="0" r="0" b="0"/>
            <wp:wrapNone/>
            <wp:docPr id="5" name="plakat_antit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kat_antiterr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3365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85685</wp:posOffset>
            </wp:positionH>
            <wp:positionV relativeFrom="paragraph">
              <wp:posOffset>222250</wp:posOffset>
            </wp:positionV>
            <wp:extent cx="1873250" cy="3451225"/>
            <wp:effectExtent l="0" t="0" r="0" b="0"/>
            <wp:wrapNone/>
            <wp:docPr id="6" name="террори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террориз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451225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Style w:val="FontStyle30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е будьте равнодушны к происходящему находясь на работе, в магазине, на улице, в подъезде жилого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удьте внимательны! Держите закрытыми двери подвалов, чердаков, не зах-ламляйте лестничные клет-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удьте наблюдательны! Обращайте внимание на поведение окружающих, на-личие бесхозных и несоот-ветствующих обстановке предметов.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471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аучите своих детей мерам безопасности: не разговаривать на   улице  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незнакомыми людьми и не открывать им двери квартиры, не подбирать бесхозные игрушки, не прикасаться к находкам и т.п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Остановить злоумышленника своим сообщением в соответствующие органы до того, как он совершит непоправимое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right="352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3.5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Style w:val="FontStyle30"/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е будьте равнодушны к происходящему находясь на работе, в магазине, на улице, в подъезде жилого до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Будьте внимательны! Держите закрытыми двери подвалов, чердаков, не зах-ламляйте лестничные клет-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Будьте наблюдательны! Обращайте внимание на поведение окружающих, на-личие бесхозных и несоот-ветствующих обстановке предметов.  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471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аучите своих детей мерам безопасности: не разговаривать на   улице  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незнакомыми людьми и не открывать им двери квартиры, не подбирать бесхозные игрушки, не прикасаться к находкам и т.п.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6"/>
                          <w:szCs w:val="26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Остановить злоумышленника своим сообщением в соответствующие органы до того, как он совершит непоправимое!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567" w:right="352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зм в любых формах своего проявления превратился в одну из самых опасных проблем, с которыми человечество вошло в XXI столет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, прямые угрозы и их реализация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сожалению, никто из нас не защищен от ситуации, когда мы можем оказатьс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ложниках у террорис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ледует помнить, ч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Только в момент захвата заложников есть реальная возможность скрыться с места происше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астройтесь психологически, что моментально вас не освободят, но помните, что освободят вас обяза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и в коем случае нельзя кричать, высказывать свое возмущ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Если начался штурм, необходимо упасть на пол и закрыть голову руками. Старайтесь при этом занять позицию подальше от окон и дверных проём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828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567" w:right="4239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Держитесь подаль-ше от террористов, пото-му что при штурме по ним будут стрелять снай-п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828" w:leader="none"/>
                              </w:tabs>
                              <w:spacing w:lineRule="auto" w:line="240" w:before="0" w:after="0"/>
                              <w:ind w:left="567" w:right="4239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е следует брать в руки оружие, чтобы вас не перепутали с террорис-т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роризм в любых формах своего проявления превратился в одну из самых опасных проблем, с которыми человечество вошло в XXI столет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оризм представляет реальную угрозу национальной безопасности страны: похищение людей, взятие заложников, случаи угона самолетов, взрывы бомб, акты насилия, прямые угрозы и их реализация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сожалению, никто из нас не защищен от ситуации, когда мы можем оказаться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ложниках у террорис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ледует помнить, ч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Только в момент захвата заложников есть реальная возможность скрыться с места происшеств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астройтесь психологически, что моментально вас не освободят, но помните, что освободят вас обязате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и в коем случае нельзя кричать, высказывать свое возмущ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Если начался штурм, необходимо упасть на пол и закрыть голову руками. Старайтесь при этом занять позицию подальше от окон и дверных проём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828" w:leader="none"/>
                          <w:tab w:val="left" w:pos="4536" w:leader="none"/>
                        </w:tabs>
                        <w:spacing w:lineRule="auto" w:line="240" w:before="0" w:after="0"/>
                        <w:ind w:left="567" w:right="4239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Держитесь подаль-ше от террористов, пото-му что при штурме по ним будут стрелять снай-пе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828" w:leader="none"/>
                        </w:tabs>
                        <w:spacing w:lineRule="auto" w:line="240" w:before="0" w:after="0"/>
                        <w:ind w:left="567" w:right="4239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е следует брать в руки оружие, чтобы вас не перепутали с террорис-т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7225</wp:posOffset>
            </wp:positionH>
            <wp:positionV relativeFrom="paragraph">
              <wp:posOffset>24130</wp:posOffset>
            </wp:positionV>
            <wp:extent cx="2518410" cy="173545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35455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315</wp:posOffset>
                </wp:positionH>
                <wp:positionV relativeFrom="paragraph">
                  <wp:posOffset>-168275</wp:posOffset>
                </wp:positionV>
                <wp:extent cx="4984750" cy="676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 угрозе тера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да контролируйте ситуацию вокруг себя, особенно когда находитесь на объектах транспорта, культурно-развле-кательных, спортивных и торговых цент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инайте на улице предметы, лежащие на зем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41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йно узнав о готовящемся теракте, немедленно сообщите об этом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iCs/>
                                <w:color w:val="444444"/>
                                <w:sz w:val="4"/>
                                <w:szCs w:val="4"/>
                                <w:shd w:fill="FFFF99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3.2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41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и угрозе тера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да контролируйте ситуацию вокруг себя, особенно когда находитесь на объектах транспорта, культурно-развле-кательных, спортивных и торговых цент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инайте на улице предметы, лежащие на зем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41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чайно узнав о готовящемся теракте, немедленно сообщите об этом в правоохранительные орга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iCs/>
                          <w:color w:val="444444"/>
                          <w:sz w:val="4"/>
                          <w:szCs w:val="4"/>
                          <w:shd w:fill="FFFF99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-168275</wp:posOffset>
                </wp:positionV>
                <wp:extent cx="4946650" cy="6762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5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озрительный 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хозяин не установлен, немедленно сообщите о находке водителю (машинист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неизвестный предмет в подъезде своего дома, опросите соседей, возможно, он принадлежит 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ладелец не установлен - немедленно сообщите о находке в ваше отделение мил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обнаружили неизвестный предмет в учреждении, немедленно сообщите о находке администрации или охр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о всех перечисленных случая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не трогайте, не передвигайте, не вскрывайте обнаруженный предм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· обязательно дождитесь прибытия оперативно-следственной группы (помните, что вы являетесь очень важным очевидцем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67" w:right="4321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едприни-майте самостоятельно никаких действий с находками или подозри-тельными предметами, которые могут оказаться взрывными устройства-ми - это может привести к их взрыву, многочис-ленным жертвам и раз-рушениям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70" w:firstLine="425"/>
                              <w:jc w:val="center"/>
                              <w:rPr>
                                <w:rStyle w:val="FontStyle30"/>
                                <w:sz w:val="4"/>
                                <w:szCs w:val="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3.25pt;mso-position-vertical-relative:text;margin-left:362.5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val="uk-UA"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5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озрительный предм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хозяин не установлен, немедленно сообщите о находке водителю (машинист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неизвестный предмет в подъезде своего дома, опросите соседей, возможно, он принадлежит и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ладелец не установлен - немедленно сообщите о находке в ваше отделение мили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обнаружили неизвестный предмет в учреждении, немедленно сообщите о находке администрации или охр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Во всех перечисленных случая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не трогайте, не передвигайте, не вскрывайте обнаруженный предм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· обязательно дождитесь прибытия оперативно-следственной группы (помните, что вы являетесь очень важным очевидцем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spacing w:lineRule="auto" w:line="240" w:before="0" w:after="0"/>
                        <w:ind w:left="567" w:right="4321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предприни-майте самостоятельно никаких действий с находками или подозри-тельными предметами, которые могут оказаться взрывными устройства-ми - это может привести к их взрыву, многочис-ленным жертвам и раз-рушениям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142" w:leader="none"/>
                        </w:tabs>
                        <w:ind w:left="142" w:right="270" w:firstLine="425"/>
                        <w:jc w:val="center"/>
                        <w:rPr>
                          <w:rStyle w:val="FontStyle30"/>
                          <w:sz w:val="4"/>
                          <w:szCs w:val="4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Century" w:ascii="Century" w:hAnsi="Century"/>
          <w:bCs/>
          <w:sz w:val="24"/>
          <w:szCs w:val="24"/>
          <w:lang w:eastAsia="ru-RU"/>
        </w:rPr>
        <w:t>Дартаньян в Париже у пьедестала памятника А. Д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128905</wp:posOffset>
            </wp:positionV>
            <wp:extent cx="3984625" cy="2711450"/>
            <wp:effectExtent l="0" t="0" r="0" b="0"/>
            <wp:wrapNone/>
            <wp:docPr id="12" name="138011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8011_9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71145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75450</wp:posOffset>
            </wp:positionH>
            <wp:positionV relativeFrom="paragraph">
              <wp:posOffset>40005</wp:posOffset>
            </wp:positionV>
            <wp:extent cx="2517140" cy="1682750"/>
            <wp:effectExtent l="0" t="0" r="0" b="0"/>
            <wp:wrapNone/>
            <wp:docPr id="1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82750"/>
                    </a:xfrm>
                    <a:prstGeom prst="rect">
                      <a:avLst/>
                    </a:prstGeom>
                    <a:ln w="952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53380</wp:posOffset>
            </wp:positionH>
            <wp:positionV relativeFrom="paragraph">
              <wp:posOffset>99695</wp:posOffset>
            </wp:positionV>
            <wp:extent cx="3465195" cy="23291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23" t="27751" r="42258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329180"/>
                    </a:xfrm>
                    <a:prstGeom prst="rect">
                      <a:avLst/>
                    </a:prstGeom>
                    <a:ln w="9525">
                      <a:solidFill>
                        <a:srgbClr val="7B7B7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-130175</wp:posOffset>
                </wp:positionV>
                <wp:extent cx="4984750" cy="6762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бор для выж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ждой семье необходимо иметь готовый и упакованный набор предметов первой необходимости. Он может существенно помочь выживанию в случае экстренной эвакуации или обеспечить выживание семьи, ели бедствие застигло ее в доме. Наверняка он никогда не понадобится вашей семье. Но лучше быть готовым к любым неожиданностям. 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аковки вещей воспользуйтесь застегивающимися на «молнии» сумк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ind w:left="567" w:right="412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ный набор вещей, которые могут обеспечить выживание по меньшей мере в течение 72 ча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426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течка, в которой должны бы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1800" w:righ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ьгин, ацетилсалициловая кисло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льфацил натрия, жгут кровоостанавливающ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нт стерильный, бинт нестериль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088" w:leader="none"/>
                              </w:tabs>
                              <w:spacing w:lineRule="auto" w:line="240" w:before="0" w:after="0"/>
                              <w:ind w:left="426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матическая повязка, лейкопластырь бактерицидный, салфетки кровоостанавливающие, раствор бриллиантового зеленого, бинт эластичный трубчатый, вата, нитроглицерин, валидол уголь активированный, корвалол, 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е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с в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ные принадлеж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зиновая и газовая зажигалки, а также непромокаемые спи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фонаря с дополнительными батарейками и лампоч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столовых принадлеж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3544" w:leader="none"/>
                              </w:tabs>
                              <w:spacing w:lineRule="auto" w:line="240" w:before="0" w:after="0"/>
                              <w:ind w:left="426" w:right="4098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чи; сухое топли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/>
                              <w:ind w:left="4820" w:right="4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20" w:right="129" w:hanging="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532.5pt;mso-wrap-distance-left:9.05pt;mso-wrap-distance-right:9.05pt;mso-wrap-distance-top:0pt;mso-wrap-distance-bottom:0pt;margin-top:-10.2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aps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бор для выжи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аждой семье необходимо иметь готовый и упакованный набор предметов первой необходимости. Он может существенно помочь выживанию в случае экстренной эвакуации или обеспечить выживание семьи, ели бедствие застигло ее в доме. Наверняка он никогда не понадобится вашей семье. Но лучше быть готовым к любым неожиданностям. Для</w:t>
                      </w:r>
                      <w:r>
                        <w:rPr>
                          <w:rFonts w:cs="Times New Roman" w:ascii="Times New Roman" w:hAnsi="Times New Roman"/>
                          <w:color w:val="33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аковки вещей воспользуйтесь застегивающимися на «молнии» сумка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ind w:left="567" w:right="412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ный набор вещей, которые могут обеспечить выживание по меньшей мере в течение 72 ча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426"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течка, в которой должны бы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1800" w:right="41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ьгин, ацетилсалициловая кисло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льфацил натрия, жгут кровоостанавливающи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нт стерильный, бинт нестерильны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088" w:leader="none"/>
                        </w:tabs>
                        <w:spacing w:lineRule="auto" w:line="240" w:before="0" w:after="0"/>
                        <w:ind w:left="426" w:right="41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вматическая повязка, лейкопластырь бактерицидный, салфетки кровоостанавливающие, раствор бриллиантового зеленого, бинт эластичный трубчатый, вата, нитроглицерин, валидол уголь активированный, корвалол, ножниц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ел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ас в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алетные принадлеж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нзиновая и газовая зажигалки, а также непромокаемые спич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фонаря с дополнительными батарейками и лампоч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 столовых принадлеж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3544" w:leader="none"/>
                        </w:tabs>
                        <w:spacing w:lineRule="auto" w:line="240" w:before="0" w:after="0"/>
                        <w:ind w:left="426" w:right="4098" w:hanging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чи; сухое топлив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/>
                        <w:ind w:left="4820" w:right="41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820" w:right="129" w:hanging="0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-130175</wp:posOffset>
                </wp:positionV>
                <wp:extent cx="4946650" cy="6762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75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мейный 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й семье надо разработать план действий в чрезвычайных обстоятельствах. У всех членов семьи должны быть номера телефонов, адреса электронной почты и т.д. друг друга для срочной связи. Эти же номера и адреса должны быть у учителей школы, где учатся ваши дети, у вашего профорга на работе, у ваших родственников и близких знакомых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 договориться о том, кому звонить в экстренной ситуации. Лучше всего выбрать родственника, живущего в другом конце города, потому, что при теракте или при бедствии в районе часто прерывается связь, в результате чего дозвониться друг до друга невозможно. Родственнику, живущему в другом районе, в случае бедствия надо сообщить, где вы находитесь, все ли с вами в поряд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352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передаст это членам вашей семьи. Также необходимо назначить место встречи, где вы сможете встретиться с членами вашей семьи в экстренной ситуации. В случае эвакуации, обязательно возьмите с собой ваш набор предметов первой необходимости и докумен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spacing w:lineRule="auto" w:line="240" w:before="0" w:after="0"/>
                              <w:ind w:left="3402" w:right="69" w:firstLine="709"/>
                              <w:jc w:val="both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2.5pt;mso-wrap-distance-left:9.05pt;mso-wrap-distance-right:9.05pt;mso-wrap-distance-top:0pt;mso-wrap-distance-bottom:0pt;margin-top:-10.2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175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мейный 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й семье надо разработать план действий в чрезвычайных обстоятельствах. У всех членов семьи должны быть номера телефонов, адреса электронной почты и т.д. друг друга для срочной связи. Эти же номера и адреса должны быть у учителей школы, где учатся ваши дети, у вашего профорга на работе, у ваших родственников и близких знакомых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ходимо договориться о том, кому звонить в экстренной ситуации. Лучше всего выбрать родственника, живущего в другом конце города, потому, что при теракте или при бедствии в районе часто прерывается связь, в результате чего дозвониться друг до друга невозможно. Родственнику, живущему в другом районе, в случае бедствия надо сообщить, где вы находитесь, все ли с вами в поряд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352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передаст это членам вашей семьи. Также необходимо назначить место встречи, где вы сможете встретиться с членами вашей семьи в экстренной ситуации. В случае эвакуации, обязательно возьмите с собой ваш набор предметов первой необходимости и докумен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0" w:leader="none"/>
                        </w:tabs>
                        <w:spacing w:lineRule="auto" w:line="240" w:before="0" w:after="0"/>
                        <w:ind w:left="3402" w:right="69" w:firstLine="709"/>
                        <w:jc w:val="both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4210</wp:posOffset>
            </wp:positionH>
            <wp:positionV relativeFrom="paragraph">
              <wp:posOffset>122555</wp:posOffset>
            </wp:positionV>
            <wp:extent cx="2447925" cy="1925955"/>
            <wp:effectExtent l="0" t="0" r="0" b="0"/>
            <wp:wrapNone/>
            <wp:docPr id="17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2595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17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НЕЦКАЯ НАРОДНАЯ РЕСПУБЛИКА</w:t>
      </w:r>
    </w:p>
    <w:p>
      <w:pPr>
        <w:pStyle w:val="Normal"/>
        <w:widowControl w:val="false"/>
        <w:spacing w:lineRule="auto" w:line="240" w:before="0" w:after="200"/>
        <w:ind w:right="17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ИНИСТЕРСТВО КУЛЬТУРЫ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qFormat/>
    <w:rPr>
      <w:rFonts w:ascii="Comic Sans MS" w:hAnsi="Comic Sans MS" w:cs="Comic Sans M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2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ind w:firstLine="240"/>
    </w:pPr>
    <w:rPr>
      <w:rFonts w:ascii="Consolas" w:hAnsi="Consolas" w:eastAsia="Times New Roman" w:cs="Consola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1:00Z</dcterms:created>
  <dc:creator>User</dc:creator>
  <dc:description/>
  <cp:keywords/>
  <dc:language>en-US</dc:language>
  <cp:lastModifiedBy>Марина</cp:lastModifiedBy>
  <cp:lastPrinted>2019-12-16T16:15:00Z</cp:lastPrinted>
  <dcterms:modified xsi:type="dcterms:W3CDTF">2020-05-22T12:08:00Z</dcterms:modified>
  <cp:revision>5</cp:revision>
  <dc:subject/>
  <dc:title/>
</cp:coreProperties>
</file>