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8"/>
      </w:tblGrid>
      <w:tr>
        <w:trPr/>
        <w:tc>
          <w:tcPr>
            <w:tcW w:w="20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7088" w:leader="none"/>
                <w:tab w:val="left" w:pos="8647" w:leader="none"/>
              </w:tabs>
              <w:snapToGrid w:val="false"/>
              <w:spacing w:lineRule="atLeast" w:line="100" w:before="0" w:after="0"/>
              <w:ind w:left="0" w:right="56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-161290</wp:posOffset>
                      </wp:positionV>
                      <wp:extent cx="1243965" cy="1030605"/>
                      <wp:effectExtent l="0" t="0" r="0" b="0"/>
                      <wp:wrapNone/>
                      <wp:docPr id="1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800" cy="1030680"/>
                                <a:chOff x="0" y="0"/>
                                <a:chExt cx="124380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85968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95373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652680"/>
                                  <a:ext cx="646560" cy="205920"/>
                                </a:xfrm>
                              </wpg:grpSpPr>
                              <wps:wsp>
                                <wps:cNvSpPr/>
                                <wps:spPr>
                                  <a:xfrm rot="21480000">
                                    <a:off x="360" y="150480"/>
                                    <a:ext cx="488160" cy="46440"/>
                                  </a:xfrm>
                                  <a:prstGeom prst="triangle">
                                    <a:avLst>
                                      <a:gd name="adj" fmla="val 79875"/>
                                    </a:avLst>
                                  </a:prstGeom>
                                  <a:solidFill>
                                    <a:srgbClr val="d99694"/>
                                  </a:solidFill>
                                  <a:ln cap="sq" w="3240">
                                    <a:solidFill>
                                      <a:srgbClr val="9537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34200" y="107640"/>
                                    <a:ext cx="488880" cy="34200"/>
                                  </a:xfrm>
                                  <a:prstGeom prst="triangle">
                                    <a:avLst>
                                      <a:gd name="adj" fmla="val 79875"/>
                                    </a:avLst>
                                  </a:prstGeom>
                                  <a:solidFill>
                                    <a:srgbClr val="d99694"/>
                                  </a:solidFill>
                                  <a:ln cap="sq" w="3240">
                                    <a:solidFill>
                                      <a:srgbClr val="9537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131760" y="30240"/>
                                    <a:ext cx="455400" cy="17280"/>
                                  </a:xfrm>
                                  <a:prstGeom prst="triangle">
                                    <a:avLst>
                                      <a:gd name="adj" fmla="val 79875"/>
                                    </a:avLst>
                                  </a:prstGeom>
                                  <a:solidFill>
                                    <a:srgbClr val="d99694"/>
                                  </a:solidFill>
                                  <a:ln cap="sq" w="3240">
                                    <a:solidFill>
                                      <a:srgbClr val="9537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40000">
                                    <a:off x="244800" y="3240"/>
                                    <a:ext cx="401400" cy="17280"/>
                                  </a:xfrm>
                                  <a:prstGeom prst="triangle">
                                    <a:avLst>
                                      <a:gd name="adj" fmla="val 79875"/>
                                    </a:avLst>
                                  </a:prstGeom>
                                  <a:solidFill>
                                    <a:srgbClr val="d99694"/>
                                  </a:solidFill>
                                  <a:ln cap="sq" w="3240">
                                    <a:solidFill>
                                      <a:srgbClr val="9537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160" y="652320"/>
                                  <a:ext cx="646560" cy="2138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20000">
                                    <a:off x="6120" y="153360"/>
                                    <a:ext cx="639360" cy="48960"/>
                                  </a:xfrm>
                                  <a:prstGeom prst="triangle">
                                    <a:avLst>
                                      <a:gd name="adj" fmla="val 79875"/>
                                    </a:avLst>
                                  </a:prstGeom>
                                  <a:solidFill>
                                    <a:srgbClr val="d99694"/>
                                  </a:solidFill>
                                  <a:ln cap="sq" w="3240">
                                    <a:solidFill>
                                      <a:srgbClr val="9537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">
                                    <a:off x="720" y="110520"/>
                                    <a:ext cx="640080" cy="36360"/>
                                  </a:xfrm>
                                  <a:prstGeom prst="triangle">
                                    <a:avLst>
                                      <a:gd name="adj" fmla="val 79875"/>
                                    </a:avLst>
                                  </a:prstGeom>
                                  <a:solidFill>
                                    <a:srgbClr val="d99694"/>
                                  </a:solidFill>
                                  <a:ln cap="sq" w="3240">
                                    <a:solidFill>
                                      <a:srgbClr val="9537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">
                                    <a:off x="0" y="33480"/>
                                    <a:ext cx="596160" cy="17280"/>
                                  </a:xfrm>
                                  <a:prstGeom prst="triangle">
                                    <a:avLst>
                                      <a:gd name="adj" fmla="val 79875"/>
                                    </a:avLst>
                                  </a:prstGeom>
                                  <a:solidFill>
                                    <a:srgbClr val="d99694"/>
                                  </a:solidFill>
                                  <a:ln cap="sq" w="3240">
                                    <a:solidFill>
                                      <a:srgbClr val="9537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">
                                    <a:off x="7200" y="4320"/>
                                    <a:ext cx="526320" cy="16560"/>
                                  </a:xfrm>
                                  <a:prstGeom prst="triangle">
                                    <a:avLst>
                                      <a:gd name="adj" fmla="val 79875"/>
                                    </a:avLst>
                                  </a:prstGeom>
                                  <a:solidFill>
                                    <a:srgbClr val="d99694"/>
                                  </a:solidFill>
                                  <a:ln cap="sq" w="3240">
                                    <a:solidFill>
                                      <a:srgbClr val="9537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0960" y="823680"/>
                                  <a:ext cx="88200" cy="68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99694"/>
                                </a:solidFill>
                                <a:ln cap="sq" w="3240">
                                  <a:solidFill>
                                    <a:srgbClr val="95373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540000">
                                  <a:off x="298800" y="284760"/>
                                  <a:ext cx="27360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452520" y="309600"/>
                                  <a:ext cx="2534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563760" y="10800"/>
                                  <a:ext cx="304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803160" y="33480"/>
                                  <a:ext cx="216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80000">
                                  <a:off x="124560" y="51480"/>
                                  <a:ext cx="2451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Times New Roman" w:cs="Arial"/>
                                        <w:color w:val="953735"/>
                                        <w:lang w:val="it-IT" w:eastAsia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694440" y="145440"/>
                                  <a:ext cx="2228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616320" y="178200"/>
                                  <a:ext cx="22932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339840" y="154080"/>
                                  <a:ext cx="2894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549720" y="121680"/>
                                  <a:ext cx="2228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799920" y="114480"/>
                                  <a:ext cx="281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21600" y="300960"/>
                                  <a:ext cx="2145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313200"/>
                                  <a:ext cx="2660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921240" y="66600"/>
                                  <a:ext cx="22932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243000" y="2160"/>
                                  <a:ext cx="2516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Times New Roman" w:cs="Arial"/>
                                        <w:color w:val="953735"/>
                                        <w:lang w:val="it-IT" w:eastAsia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411840" y="435600"/>
                                  <a:ext cx="216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672120" y="20160"/>
                                  <a:ext cx="2242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2520" y="160920"/>
                                  <a:ext cx="259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870480"/>
                                  <a:ext cx="12261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Arial" w:hAnsi="Arial" w:eastAsia="Times New Roman" w:cs="Arial"/>
                                        <w:color w:val="943634"/>
                                        <w:lang w:val="it-IT" w:eastAsia="en-US" w:bidi="ar-SA"/>
                                      </w:rPr>
                                      <w:t>Cooperativa Culturale Aldo Palare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80000">
                                  <a:off x="466920" y="212400"/>
                                  <a:ext cx="2401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80000">
                                  <a:off x="244080" y="169200"/>
                                  <a:ext cx="2178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1018440" y="243000"/>
                                  <a:ext cx="2196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140400" y="288720"/>
                                  <a:ext cx="2260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527400" y="87840"/>
                                  <a:ext cx="2019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6"/>
                                        <w:kern w:val="2"/>
                                        <w:szCs w:val="6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80000">
                                  <a:off x="758520" y="213840"/>
                                  <a:ext cx="2228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80000">
                                  <a:off x="547920" y="526320"/>
                                  <a:ext cx="1987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80640"/>
                                  <a:ext cx="23256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Times New Roman" w:cs="Arial"/>
                                        <w:color w:val="953735"/>
                                        <w:lang w:val="it-IT" w:eastAsia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540000">
                                  <a:off x="1440" y="64440"/>
                                  <a:ext cx="2628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Calibri" w:hAnsi="Calibri" w:eastAsia="Times New Roman" w:cs="Calibri"/>
                                        <w:color w:val="943634"/>
                                        <w:lang w:val="it-IT" w:eastAsia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" style="position:absolute;margin-left:0.1pt;margin-top:-12.55pt;width:97.8pt;height:80.95pt" coordorigin="2,-251" coordsize="1956,1619">
                      <v:line id="shape_0" from="224,1100" to="1767,1100" ID="Connettore 1 3" stroked="t" o:allowincell="t" style="position:absolute;mso-position-horizontal-relative:margin">
                        <v:stroke color="#953735" weight="12600" joinstyle="miter" endcap="square"/>
                        <v:fill o:detectmouseclick="t" on="false"/>
                        <v:shadow on="t" obscured="f" color="black"/>
                        <w10:wrap type="none"/>
                      </v:line>
                      <v:group id="shape_0" alt="Gruppo 4" style="position:absolute;left:91;top:780;width:1017;height:305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Triangolo isoscele 38" fillcolor="#d99694" stroked="t" o:allowincell="t" style="position:absolute;left:91;top:1011;width:768;height:72;mso-wrap-style:none;v-text-anchor:middle;rotation:358;mso-position-horizontal-relative:margin" type="_x0000_t5">
                          <v:fill o:detectmouseclick="t" type="solid" color2="#26696b"/>
                          <v:stroke color="#953735" weight="3240" joinstyle="miter" endcap="square"/>
                          <w10:wrap type="none"/>
                        </v:shape>
                        <v:shape id="shape_0" ID="Triangolo isoscele 39" fillcolor="#d99694" stroked="t" o:allowincell="t" style="position:absolute;left:144;top:943;width:769;height:53;mso-wrap-style:none;v-text-anchor:middle;rotation:359;mso-position-horizontal-relative:margin" type="_x0000_t5">
                          <v:fill o:detectmouseclick="t" type="solid" color2="#26696b"/>
                          <v:stroke color="#953735" weight="3240" joinstyle="miter" endcap="square"/>
                          <w10:wrap type="none"/>
                        </v:shape>
                        <v:shape id="shape_0" ID="Triangolo isoscele 40" fillcolor="#d99694" stroked="t" o:allowincell="t" style="position:absolute;left:298;top:821;width:716;height:26;mso-wrap-style:none;v-text-anchor:middle;rotation:359;mso-position-horizontal-relative:margin" type="_x0000_t5">
                          <v:fill o:detectmouseclick="t" type="solid" color2="#26696b"/>
                          <v:stroke color="#953735" weight="3240" joinstyle="miter" endcap="square"/>
                          <w10:wrap type="none"/>
                        </v:shape>
                        <v:shape id="shape_0" ID="Triangolo isoscele 41" fillcolor="#d99694" stroked="t" o:allowincell="t" style="position:absolute;left:476;top:779;width:631;height:26;mso-wrap-style:none;v-text-anchor:middle;rotation:359;mso-position-horizontal-relative:margin" type="_x0000_t5">
                          <v:fill o:detectmouseclick="t" type="solid" color2="#26696b"/>
                          <v:stroke color="#953735" weight="3240" joinstyle="miter" endcap="square"/>
                          <w10:wrap type="none"/>
                        </v:shape>
                      </v:group>
                      <v:group id="shape_0" alt="Gruppo 5" style="position:absolute;left:852;top:780;width:1017;height:313">
                        <v:shape id="shape_0" ID="Triangolo isoscele 34" fillcolor="#d99694" stroked="t" o:allowincell="t" style="position:absolute;left:863;top:1015;width:1006;height:76;flip:x;mso-wrap-style:none;v-text-anchor:middle;rotation:358;mso-position-horizontal-relative:margin" type="_x0000_t5">
                          <v:fill o:detectmouseclick="t" type="solid" color2="#26696b"/>
                          <v:stroke color="#953735" weight="3240" joinstyle="miter" endcap="square"/>
                          <w10:wrap type="none"/>
                        </v:shape>
                        <v:shape id="shape_0" ID="Triangolo isoscele 35" fillcolor="#d99694" stroked="t" o:allowincell="t" style="position:absolute;left:854;top:947;width:1007;height:56;flip:x;mso-wrap-style:none;v-text-anchor:middle;rotation:359;mso-position-horizontal-relative:margin" type="_x0000_t5">
                          <v:fill o:detectmouseclick="t" type="solid" color2="#26696b"/>
                          <v:stroke color="#953735" weight="3240" joinstyle="miter" endcap="square"/>
                          <w10:wrap type="none"/>
                        </v:shape>
                        <v:shape id="shape_0" ID="Triangolo isoscele 36" fillcolor="#d99694" stroked="t" o:allowincell="t" style="position:absolute;left:853;top:826;width:938;height:26;flip:x;mso-wrap-style:none;v-text-anchor:middle;rotation:359;mso-position-horizontal-relative:margin" type="_x0000_t5">
                          <v:fill o:detectmouseclick="t" type="solid" color2="#26696b"/>
                          <v:stroke color="#953735" weight="3240" joinstyle="miter" endcap="square"/>
                          <w10:wrap type="none"/>
                        </v:shape>
                        <v:shape id="shape_0" ID="Triangolo isoscele 37" fillcolor="#d99694" stroked="t" o:allowincell="t" style="position:absolute;left:864;top:780;width:828;height:25;flip:x;mso-wrap-style:none;v-text-anchor:middle;rotation:359;mso-position-horizontal-relative:margin" type="_x0000_t5">
                          <v:fill o:detectmouseclick="t" type="solid" color2="#26696b"/>
                          <v:stroke color="#953735" weight="3240" joinstyle="miter" endcap="square"/>
                          <w10:wrap type="none"/>
                        </v:shape>
                      </v:group>
                      <v:rect id="shape_0" ID="Arco a tutto sesto 6" coordsize="91034,72527" path="m0,36264c0,17022,18863,1130,42977,57c65984,-967,86322,11868,90337,29945l80964,31266c77602,18084,61658,8775,43637,9474c24467,10217,9437,21991,9437,36264l0,36264xe" fillcolor="#d99694" stroked="t" o:allowincell="t" style="position:absolute;left:898;top:1043;width:138;height:106;mso-wrap-style:none;v-text-anchor:middle;mso-position-horizontal-relative:margin">
                        <v:fill o:detectmouseclick="t" type="solid" color2="#26696b"/>
                        <v:stroke color="#953735" weight="3240" joinstyle="miter" endcap="square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9;top:194;width:430;height:206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233;width:398;height:380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;top:-237;width:479;height:235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4;top:-202;width:340;height:258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-173;width:385;height:380;mso-wrap-style:square;v-text-anchor:top;rotation:358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Arial"/>
                                  <w:color w:val="953735"/>
                                  <w:lang w:val="it-IT" w:eastAsia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-25;width:350;height:258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;top:27;width:360;height:331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;top:-12;width:455;height:172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-62;width:350;height:258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-74;width:443;height:355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219;width:337;height:283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9;width:418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9;top:-149;width:360;height:331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;top:-251;width:395;height:380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Arial"/>
                                  <w:color w:val="953735"/>
                                  <w:lang w:val="it-IT" w:eastAsia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431;width:340;height:258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-222;width:352;height:258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-1;width:408;height:355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;top:1117;width:1930;height:2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943634"/>
                                  <w:lang w:val="it-IT" w:eastAsia="en-US" w:bidi="ar-SA"/>
                                </w:rPr>
                                <w:t>Cooperativa Culturale Aldo Palaret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80;width:377;height:307;mso-wrap-style:square;v-text-anchor:top;rotation:358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;top:12;width:342;height:283;mso-wrap-style:square;v-text-anchor:top;rotation:358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3;top:128;width:345;height:258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201;width:355;height:307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-116;width:317;height:210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6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83;width:350;height:283;mso-wrap-style:square;v-text-anchor:top;rotation:358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575;width:312;height:234;mso-wrap-style:square;v-text-anchor:top;rotation:358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;top:-127;width:365;height:3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Arial"/>
                                  <w:color w:val="953735"/>
                                  <w:lang w:val="it-IT" w:eastAsia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-153;width:413;height:307;mso-wrap-style:square;v-text-anchor:top;rotation:359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943634"/>
                                  <w:lang w:val="it-IT" w:eastAsia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meecognome"/>
              <w:rPr>
                <w:rFonts w:ascii="Arial" w:hAnsi="Arial" w:cs="Arial"/>
                <w:b w:val="false"/>
                <w:b w:val="false"/>
                <w:bCs w:val="false"/>
                <w:color w:val="943634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943634"/>
                <w:sz w:val="32"/>
              </w:rPr>
              <w:t xml:space="preserve">coop ricreativa culturale </w:t>
            </w:r>
          </w:p>
          <w:p>
            <w:pPr>
              <w:pStyle w:val="Nomeecognome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 w:val="false"/>
                <w:bCs w:val="false"/>
                <w:color w:val="943634"/>
                <w:sz w:val="32"/>
              </w:rPr>
              <w:t>aldo palare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7088" w:leader="none"/>
                <w:tab w:val="left" w:pos="8647" w:leader="none"/>
              </w:tabs>
              <w:spacing w:lineRule="atLeast" w:line="100" w:before="0" w:after="0"/>
              <w:ind w:left="0" w:right="566" w:hanging="0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Via Cenno Cenni, 1 – 47010 Galeata F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7088" w:leader="none"/>
                <w:tab w:val="left" w:pos="8647" w:leader="none"/>
              </w:tabs>
              <w:spacing w:lineRule="atLeast" w:line="100" w:before="0" w:after="0"/>
              <w:ind w:left="0" w:right="566" w:hanging="0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P.I. 00421220401- n. Albo Coop A15623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color w:val="1F3864"/>
          <w:sz w:val="24"/>
        </w:rPr>
      </w:pPr>
      <w:r>
        <w:rPr>
          <w:b/>
          <w:color w:val="1F3864"/>
          <w:sz w:val="32"/>
        </w:rPr>
        <w:t>Borsa di Studio Galeata Futura</w:t>
      </w:r>
    </w:p>
    <w:p>
      <w:pPr>
        <w:pStyle w:val="Normal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  <w:t xml:space="preserve">La Cooperativa Culturale Ricreativa Aldo Palareti deciso di istituire una Borsa di studio per gli studenti frequentanti le scuole secondarie di primo e secondo grado di Galeata o frequentanti le scuole superiori di altri comuni e residenti nel Comune di Galeata o in strutture di accoglienza del territorio Galeatese. </w:t>
      </w:r>
    </w:p>
    <w:p>
      <w:pPr>
        <w:pStyle w:val="Normal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  <w:t>Le Borse di Studio sono volute ed indirizzate all'erogazione di benefici per agevolare le famiglie, ridurre il rischio di abbandono scolastico e sostenere gli studenti in disagiate condizioni economiche. Vogliono garantire parità di trattamento e uniformità prevendendo che i benefici siano riconosciuti agli studenti idonei compatibilmente con le risorse disponibili.</w:t>
      </w:r>
    </w:p>
    <w:p>
      <w:pPr>
        <w:pStyle w:val="Normal"/>
        <w:spacing w:lineRule="auto" w:line="360" w:before="0" w:after="0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Normal"/>
        <w:spacing w:lineRule="auto" w:line="360" w:before="0" w:after="0"/>
        <w:ind w:left="567" w:right="0" w:hanging="567"/>
        <w:rPr>
          <w:color w:val="1F3864"/>
          <w:sz w:val="24"/>
        </w:rPr>
      </w:pPr>
      <w:r>
        <w:rPr>
          <w:color w:val="1F3864"/>
          <w:sz w:val="24"/>
        </w:rPr>
        <w:t>Le Borse di studio del valore complessivo di Euro 3000 saranno così suddivise</w:t>
      </w:r>
    </w:p>
    <w:p>
      <w:pPr>
        <w:pStyle w:val="Normal"/>
        <w:spacing w:lineRule="auto" w:line="360" w:before="0" w:after="0"/>
        <w:ind w:left="567" w:right="0" w:hanging="567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1F3864"/>
          <w:sz w:val="24"/>
        </w:rPr>
      </w:pPr>
      <w:r>
        <w:rPr>
          <w:color w:val="1F3864"/>
          <w:sz w:val="24"/>
        </w:rPr>
        <w:t>1000 euro per gli studenti frequentanti le scuole med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1F3864"/>
          <w:sz w:val="24"/>
        </w:rPr>
      </w:pPr>
      <w:r>
        <w:rPr>
          <w:color w:val="1F3864"/>
          <w:sz w:val="24"/>
        </w:rPr>
        <w:t>1400 euro per gli studenti frequentanti le scuole superiori di Galea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1F3864"/>
          <w:sz w:val="24"/>
        </w:rPr>
      </w:pPr>
      <w:r>
        <w:rPr>
          <w:color w:val="1F3864"/>
          <w:sz w:val="24"/>
        </w:rPr>
        <w:t>1400 euro per gli studenti frequentanti le scuole superiori di altri comuni e residenti nel Comune di Galeata</w:t>
      </w:r>
    </w:p>
    <w:p>
      <w:pPr>
        <w:pStyle w:val="Normal"/>
        <w:spacing w:lineRule="auto" w:line="360" w:before="0" w:after="0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Normal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  <w:t>1000 euro per gli studenti frequentanti le scuole medie saranno erogati in un contributo in buoni per l’acquisto di libri anche per l’anno scolastico successivo, audiolibri, ebook, biglietti/abbonamenti per concerti, teatro, danza, cinema, musei, monumenti e parchi e biglietti d’ingresso singoli per fiere, festival e circhi e per l'acquisto di musica registrata, nonché di corsi di musica, di teatro di lingua straniera e/o lingua italiana.</w:t>
      </w:r>
    </w:p>
    <w:p>
      <w:pPr>
        <w:pStyle w:val="Normal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Normal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  <w:t>1400 + 1400 euro per gli studenti frequentanti le scuole superiori di Galeata o frequentanti le scuole superiori di altri Comuni e residenti nel Comune di Galeata o in strutture di accoglienza del territorio Galeatese, saranno erogati in un contributo in buoni per l’acquisto di libri anche per l’anno scolastico successivo, audiolibri, ebook, biglietti/abbonamenti per concerti, teatro, danza, cinema, musei, monumenti e parchi e biglietti d’ingresso singoli per fiere, festival e circhi e per l'acquisto di musica registrata, nonché di corsi di musica, di teatro di lingua straniera e/o lingua italiana.</w:t>
      </w:r>
    </w:p>
    <w:p>
      <w:pPr>
        <w:pStyle w:val="Normal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Normal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  <w:szCs w:val="24"/>
        </w:rPr>
        <w:t>Le borse di studio saranno erogate, secondo la tabella sotto riportata, considerando la media voto ottenuta a fine anno scolastico per un peso pari al 40% sommata alla valutazione di una prova individuale consistente in una composizione libera da farsi tramite elaborato, ricerca, poesia, canzone, video,</w:t>
      </w:r>
      <w:bookmarkStart w:id="0" w:name="_GoBack"/>
      <w:bookmarkEnd w:id="0"/>
      <w:r>
        <w:rPr>
          <w:color w:val="1F3864"/>
          <w:sz w:val="24"/>
          <w:szCs w:val="24"/>
        </w:rPr>
        <w:t xml:space="preserve"> disegno o qualsiasi altro componimento creativo a scelta tra i tre soggetti proposti:</w:t>
      </w:r>
    </w:p>
    <w:p>
      <w:pPr>
        <w:pStyle w:val="Normal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  <w:t>La resistenza nella provincia di Forlì-Cesena con particolare riferimento all’8^ Brigata Garibaldi operante nel nostro territori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  <w:t>Il lavoro delle nuove generazioni nei territori montani dell’appennino Forlives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  <w:t>L’immigrazione e la sua ricaduta nelle attività produttive e nelle piccole comunità esistenti nel nostro appennino.</w:t>
      </w:r>
    </w:p>
    <w:p>
      <w:pPr>
        <w:pStyle w:val="ListParagraph"/>
        <w:spacing w:lineRule="auto" w:line="360" w:before="0" w:after="0"/>
        <w:jc w:val="both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color w:val="1F3864"/>
          <w:sz w:val="24"/>
        </w:rPr>
      </w:pPr>
      <w:r>
        <w:rPr>
          <w:color w:val="1F3864"/>
          <w:sz w:val="24"/>
        </w:rPr>
        <w:t>La valutazione delle prove sarà effettuata da una commissione composta da....</w:t>
      </w:r>
    </w:p>
    <w:p>
      <w:pPr>
        <w:pStyle w:val="ListParagraph"/>
        <w:spacing w:lineRule="auto" w:line="360" w:before="0" w:after="0"/>
        <w:ind w:left="0" w:right="0" w:hanging="0"/>
        <w:rPr>
          <w:color w:val="1F3864"/>
          <w:sz w:val="24"/>
        </w:rPr>
      </w:pPr>
      <w:r>
        <w:rPr>
          <w:color w:val="1F3864"/>
          <w:sz w:val="24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420"/>
        <w:gridCol w:w="1419"/>
        <w:gridCol w:w="1420"/>
        <w:gridCol w:w="1452"/>
      </w:tblGrid>
      <w:tr>
        <w:trPr>
          <w:trHeight w:val="6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Reddito Ise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1° classific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2° classific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3° classifica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dal 4° all’ 11° classificato</w:t>
            </w:r>
          </w:p>
        </w:tc>
      </w:tr>
      <w:tr>
        <w:trPr>
          <w:trHeight w:val="60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Da 0 a 25.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3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da 25.000,01 a 30.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1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da 30.000,01 a 35.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18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6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da 35.000,01 a 40.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Oltre 40.00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1F3864"/>
                <w:sz w:val="24"/>
                <w:lang w:eastAsia="it-IT"/>
              </w:rPr>
            </w:pPr>
            <w:r>
              <w:rPr>
                <w:rFonts w:eastAsia="Times New Roman" w:cs="Calibri"/>
                <w:color w:val="1F3864"/>
                <w:sz w:val="24"/>
                <w:lang w:eastAsia="it-IT"/>
              </w:rPr>
              <w:t>10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color w:val="1F3864"/>
          <w:sz w:val="24"/>
        </w:rPr>
      </w:pPr>
      <w:r>
        <w:rPr>
          <w:color w:val="1F3864"/>
          <w:sz w:val="24"/>
        </w:rPr>
        <w:t>Eventuali rimanenze di cassa, dovute al non raggiungimento della cifra complessiva di 3000 euro per erogazioni inferiori ai massimali, saranno messe a disposizione fino ad esaurimento procedendo dal 12° classificato secondo le modalità previste per l’11° classificato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color w:val="1F3864"/>
          <w:sz w:val="24"/>
        </w:rPr>
      </w:pPr>
      <w:r>
        <w:rPr>
          <w:color w:val="1F3864"/>
          <w:sz w:val="24"/>
        </w:rPr>
        <w:t>Il modulo per la presentazione della domanda potrà essere scaricato on-line al seguente indirizzo ………………………………………… o ritirato presso la segreteria scolastica dell'istituto …................. e la domanda andrà presentata esclusivamente on-line con trasmissione attraverso posta elettronica, anche per il tramite di associazioni sindacali, datoriali o delle segreterie scolastiche al seguente indirizzo: …………………………………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color w:val="1F3864"/>
          <w:sz w:val="24"/>
        </w:rPr>
      </w:pPr>
      <w:r>
        <w:rPr>
          <w:color w:val="1F3864"/>
          <w:sz w:val="24"/>
        </w:rPr>
        <w:t>La Cooperativa ha previsto, per tutti gli studenti, l'apertura del bando al 16 marzo 2020 con scadenza per la presentazione delle domande al 30 aprile 2020 (ore 24:00)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color w:val="1F3864"/>
          <w:sz w:val="24"/>
        </w:rPr>
      </w:pPr>
      <w:r>
        <w:rPr>
          <w:color w:val="1F3864"/>
          <w:sz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color w:val="1F3864"/>
          <w:sz w:val="24"/>
        </w:rPr>
      </w:pPr>
      <w:r>
        <w:rPr>
          <w:color w:val="1F3864"/>
          <w:sz w:val="24"/>
        </w:rPr>
        <w:t>Per ulteriori informazioni scrivere a: ………………………….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Book Antiqu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meecognome">
    <w:name w:val="Nome e cognome"/>
    <w:basedOn w:val="Heading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Book Antiqua" w:hAnsi="Book Antiqua" w:cs="Book Antiqua"/>
      <w:caps/>
      <w:color w:val="564B3C"/>
      <w:spacing w:val="5"/>
      <w:sz w:val="28"/>
      <w:szCs w:val="28"/>
      <w:lang w:eastAsia="it-IT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51:00Z</dcterms:created>
  <dc:creator>Palareti Aldo Dino</dc:creator>
  <dc:description/>
  <dc:language>en-US</dc:language>
  <cp:lastModifiedBy>Palareti Aldo Dino</cp:lastModifiedBy>
  <dcterms:modified xsi:type="dcterms:W3CDTF">2020-01-02T1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