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ТВЕРДЖУЮ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иректор ________ О.П.Кузьмич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_____________________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___» квітня 2020 року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Індивідуальний план роботи під час карантину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на період з 27.04. - 11.05.2020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вчителів початкових класів загальноосвітньої школи I-III ступеня села Раків Ліс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акарчук Ірини Петрівни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илипчук Аніти Сергіївни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1335"/>
        <w:gridCol w:w="3270"/>
        <w:gridCol w:w="1545"/>
        <w:gridCol w:w="3300"/>
      </w:tblGrid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 роботи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2 зад.1034, впр. 1035 (2 стовпчики)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79,  впр. 41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0-161 читати та переказуват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знавств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и теми за розділом «Природа України» с.101- 130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ання тестових завдань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ляд відеоматеріалу</w:t>
            </w:r>
          </w:p>
          <w:p>
            <w:pPr>
              <w:pStyle w:val="Style9"/>
              <w:rPr/>
            </w:pPr>
            <w:hyperlink r:id="rId2">
              <w:r>
                <w:rPr>
                  <w:rStyle w:val="InternetLink"/>
                </w:rPr>
                <w:t>https://www.youtube.com/watch?v=tweYyoWJifs</w:t>
              </w:r>
            </w:hyperlink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rHQORHX2MJk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54-161, виписати головних героїв твору, а також написати, яку першу помилку зробив Мишко, коли починав варити кашу. Українська мов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и с.166-179. Проведення самостійної роботи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2 впр.1041, зад.1042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SSE3grKUVNo&amp;feature=share&amp;fbclid=IwAR13JzpM_5uWU-wPTA8KF52OugYfpgEhQA1bGH7FBHS4M2cbwEeY_d_4G54</w:t>
              </w:r>
            </w:hyperlink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3, впр.1049. Виконати самостійну роботу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самостійної роботи “Дієслово. Прислівник”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54-161 порахувати скільки разів зустрічається ім’я Мишко та написати пояснення значення виділених слів на с.157 (передав куті)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гляд відеоматеріалу;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онання впра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phhtiwjHsKc</w:t>
              </w:r>
            </w:hyperlink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перегляд відеоматеріалу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</w:rPr>
                <w:t>https://www.youtube.com/watch?v=J6JOE9M2ejo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132-1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ацювати матеріал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матеріал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OL_sSQFM0gE</w:t>
              </w:r>
            </w:hyperlink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5, впр.1057, зад.1058 (крім завдання в дужках)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0, впр.412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озакласного читання: прочитати будь яку казку Ганса Крістіана Андерсена та виписати головних героїв прочитаної казки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знавство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ацювати статтю с.134 -138 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відеоролику.</w:t>
            </w:r>
          </w:p>
          <w:p>
            <w:pPr>
              <w:pStyle w:val="Normal1"/>
              <w:widowControl w:val="false"/>
              <w:pBdr/>
              <w:rPr/>
            </w:pPr>
            <w:hyperlink r:id="rId8">
              <w:r>
                <w:rPr>
                  <w:rStyle w:val="InternetLink"/>
                </w:rPr>
                <w:t>https://www.youtube.com/watch?v=symuVeVLEHM</w:t>
              </w:r>
            </w:hyperlink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повідомлення про будь-яку тварину мішаних лісів.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Я у світі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гляд відео «Подорожуємо країнами Євросоюзу»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outube.com/watch?v=KqsIKUweI1Q&amp;t=1s</w:t>
              </w:r>
            </w:hyperlink>
          </w:p>
          <w:p>
            <w:pPr>
              <w:pStyle w:val="Normal1"/>
              <w:keepLines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6, впр.1065, зад.1066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0, впр.413 (спишіть перший абзац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2-164 - читати та розповідати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відео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онання вправ.</w:t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https://www.youtube.com/watch?v=tiZ7iRUdztQ&amp;feature=youtu.be&amp;fbclid=IwAR2IyNoojkCHpf7ERWG2O3Hu31-7Aipim8fM-r1sYI-rJArU5IseC2cY298</w:t>
              </w:r>
            </w:hyperlink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6, зад.1074, впр.1075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1, впр. 414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5-166 - читати та розповідат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 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гляд відеоматеріалу;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иконання вправ.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www.youtube.com/watch?v=fdUyVIiq9bU</w:t>
              </w:r>
            </w:hyperlink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 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ляд відеоматеріалу;</w:t>
            </w:r>
          </w:p>
          <w:p>
            <w:pPr>
              <w:pStyle w:val="Normal1"/>
              <w:widowControl w:val="false"/>
              <w:pBdr/>
              <w:rPr/>
            </w:pPr>
            <w:hyperlink r:id="rId12">
              <w:r>
                <w:rPr>
                  <w:rStyle w:val="InternetLink"/>
                </w:rPr>
                <w:t>https://www.youtube.com/watch?v=9H4bUpDLMic</w:t>
              </w:r>
            </w:hyperlink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цювати запитання с.139-142.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сти декілька ланцюгів живлення,що сформувались в лісостеповій зоні.</w:t>
            </w:r>
          </w:p>
          <w:p>
            <w:pPr>
              <w:pStyle w:val="Normal1"/>
              <w:widowControl w:val="false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гляд відеоматеріалу;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6HCBU3UkVfY</w:t>
              </w:r>
            </w:hyperlink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7, впр.1083, зад.1084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2, впр.415 (робити усі завдання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7-168 - читати та розповідати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гляд відеоматеріалу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иконання вправ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www.youtube.com/watch?v=9nbHrmHaYs0</w:t>
              </w:r>
            </w:hyperlink>
          </w:p>
        </w:tc>
      </w:tr>
    </w:tbl>
    <w:p>
      <w:pPr>
        <w:pStyle w:val="Normal1"/>
        <w:spacing w:before="240" w:after="0"/>
        <w:jc w:val="center"/>
        <w:rPr/>
      </w:pPr>
      <w:r>
        <w:rPr/>
      </w:r>
    </w:p>
    <w:p>
      <w:pPr>
        <w:pStyle w:val="Normal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чителі початкових класів                         І.Макарчук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илипчук</w:t>
      </w:r>
    </w:p>
    <w:sectPr>
      <w:type w:val="nextPage"/>
      <w:pgSz w:w="11906" w:h="16838"/>
      <w:pgMar w:left="1440" w:right="1440" w:gutter="0" w:header="0" w:top="42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weYyoWJifs" TargetMode="External"/><Relationship Id="rId3" Type="http://schemas.openxmlformats.org/officeDocument/2006/relationships/hyperlink" Target="https://www.youtube.com/watch?v=rHQORHX2MJk" TargetMode="External"/><Relationship Id="rId4" Type="http://schemas.openxmlformats.org/officeDocument/2006/relationships/hyperlink" Target="https://www.youtube.com/watch?v=SSE3grKUVNo&amp;feature=share&amp;fbclid=IwAR13JzpM_5uWU-wPTA8KF52OugYfpgEhQA1bGH7FBHS4M2cbwEeY_d_4G54" TargetMode="External"/><Relationship Id="rId5" Type="http://schemas.openxmlformats.org/officeDocument/2006/relationships/hyperlink" Target="https://www.youtube.com/watch?v=phhtiwjHsKc" TargetMode="External"/><Relationship Id="rId6" Type="http://schemas.openxmlformats.org/officeDocument/2006/relationships/hyperlink" Target="https://www.youtube.com/watch?v=J6JOE9M2ejo" TargetMode="External"/><Relationship Id="rId7" Type="http://schemas.openxmlformats.org/officeDocument/2006/relationships/hyperlink" Target="https://www.youtube.com/watch?v=OL_sSQFM0gE" TargetMode="External"/><Relationship Id="rId8" Type="http://schemas.openxmlformats.org/officeDocument/2006/relationships/hyperlink" Target="https://www.youtube.com/watch?v=symuVeVLEHM" TargetMode="External"/><Relationship Id="rId9" Type="http://schemas.openxmlformats.org/officeDocument/2006/relationships/hyperlink" Target="https://www.youtube.com/watch?v=KqsIKUweI1Q&amp;t=1s" TargetMode="External"/><Relationship Id="rId10" Type="http://schemas.openxmlformats.org/officeDocument/2006/relationships/hyperlink" Target="https://www.youtube.com/watch?v=tiZ7iRUdztQ&amp;feature=youtu.be&amp;fbclid=IwAR2IyNoojkCHpf7ERWG2O3Hu31-7Aipim8fM-r1sYI-rJArU5IseC2cY298" TargetMode="External"/><Relationship Id="rId11" Type="http://schemas.openxmlformats.org/officeDocument/2006/relationships/hyperlink" Target="https://www.youtube.com/watch?v=fdUyVIiq9bU" TargetMode="External"/><Relationship Id="rId12" Type="http://schemas.openxmlformats.org/officeDocument/2006/relationships/hyperlink" Target="https://www.youtube.com/watch?v=9H4bUpDLMic" TargetMode="External"/><Relationship Id="rId13" Type="http://schemas.openxmlformats.org/officeDocument/2006/relationships/hyperlink" Target="https://www.youtube.com/watch?v=6HCBU3UkVfY" TargetMode="External"/><Relationship Id="rId14" Type="http://schemas.openxmlformats.org/officeDocument/2006/relationships/hyperlink" Target="https://www.youtube.com/watch?v=9nbHrmHaYs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38068</dc:creator>
  <dc:description/>
  <dc:language>en-US</dc:language>
  <cp:lastModifiedBy>380688384055</cp:lastModifiedBy>
  <dcterms:modified xsi:type="dcterms:W3CDTF">2020-04-26T14:48:00Z</dcterms:modified>
  <cp:revision>2</cp:revision>
  <dc:subject/>
  <dc:title/>
</cp:coreProperties>
</file>