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240" w:after="0"/>
        <w:jc w:val="right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>ЗАТВЕРДЖУЮ</w:t>
      </w:r>
    </w:p>
    <w:p>
      <w:pPr>
        <w:pStyle w:val="Normal1"/>
        <w:spacing w:before="240" w:after="0"/>
        <w:jc w:val="right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Директор________ О.П.Кузьмич</w:t>
      </w:r>
    </w:p>
    <w:p>
      <w:pPr>
        <w:pStyle w:val="Normal1"/>
        <w:spacing w:before="240" w:after="0"/>
        <w:jc w:val="right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8"/>
        </w:rPr>
        <w:t>_____________________</w:t>
      </w:r>
    </w:p>
    <w:p>
      <w:pPr>
        <w:pStyle w:val="Normal1"/>
        <w:spacing w:before="240" w:after="0"/>
        <w:jc w:val="right"/>
        <w:rPr/>
      </w:pPr>
      <w:r>
        <w:rPr>
          <w:rFonts w:eastAsia="Times New Roman" w:cs="Times New Roman" w:ascii="Times New Roman" w:hAnsi="Times New Roman"/>
          <w:sz w:val="32"/>
          <w:szCs w:val="28"/>
        </w:rPr>
        <w:t>«___» березня  2020 року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  <w:t>Індивідуальний план роботи під час карантину</w:t>
      </w:r>
    </w:p>
    <w:p>
      <w:pPr>
        <w:pStyle w:val="Normal1"/>
        <w:spacing w:before="24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28"/>
        </w:rPr>
        <w:t>на період з 12.03. - 3.04.2020</w:t>
      </w:r>
    </w:p>
    <w:p>
      <w:pPr>
        <w:pStyle w:val="Normal1"/>
        <w:spacing w:before="24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вчителів початкових класів загальноосвітньої школи </w:t>
      </w:r>
      <w:r>
        <w:rPr>
          <w:rFonts w:eastAsia="Times New Roman" w:cs="Times New Roman" w:ascii="Times New Roman" w:hAnsi="Times New Roman"/>
          <w:b/>
          <w:sz w:val="36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36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b/>
          <w:sz w:val="36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ступеня села Раків Ліс</w:t>
      </w:r>
      <w:r>
        <w:rPr>
          <w:rFonts w:eastAsia="Times New Roman" w:cs="Times New Roman" w:ascii="Times New Roman" w:hAnsi="Times New Roman"/>
          <w:b/>
          <w:sz w:val="36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  <w:t>Макарчук Ірини Петрівни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  <w:t>Пилипчук Аніти Сергіївни</w:t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24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15"/>
        <w:gridCol w:w="1335"/>
        <w:gridCol w:w="3270"/>
        <w:gridCol w:w="1500"/>
        <w:gridCol w:w="3345"/>
      </w:tblGrid>
      <w:tr>
        <w:trPr>
          <w:trHeight w:val="12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міст роботи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ас роботи</w:t>
            </w:r>
          </w:p>
        </w:tc>
        <w:tc>
          <w:tcPr>
            <w:tcW w:w="3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2.03.2020</w:t>
            </w:r>
          </w:p>
        </w:tc>
        <w:tc>
          <w:tcPr>
            <w:tcW w:w="3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озміщення на шкільному сайті індивідуального плану роботи вчителя   4 класу  на період карантину.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Індивідуальні консультації для учнів і батьків 4 класу (соціальна мережа Viber)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Lines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. Природознавство: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с.107-109- опрацювати статтю;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переглянути відеоролик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hyperlink r:id="rId2">
              <w:r>
                <w:rPr>
                  <w:rStyle w:val="InternetLink"/>
                </w:rPr>
                <w:t>https://www.youtube.com/watch?v=4LTivmwZGpQ</w:t>
              </w:r>
            </w:hyperlink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Фізична культура :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егляд відеоролику (запобігання плоскостопості)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s://www.youtube.com/watch?v=Wd_X_m7mqbQ</w:t>
              </w:r>
            </w:hyperlink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Основи здор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я :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hyperlink r:id="rId4">
              <w:r>
                <w:rPr>
                  <w:rStyle w:val="InternetLink"/>
                </w:rPr>
                <w:t>https://www.youtube.com/watch?v=PNJYPJLpyD0</w:t>
              </w:r>
            </w:hyperlink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малювати форми перехресть (хрестоподібне,т-подібне,змішане).</w:t>
            </w:r>
          </w:p>
        </w:tc>
      </w:tr>
      <w:tr>
        <w:trPr>
          <w:trHeight w:val="555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Lines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Lines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3.2020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озміщення на шкільному сайті індивідуального плану роботи вчителя   4 класу  на період карантину.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Консультація для батьків 4 класу  « Навчання на дистанційній формі»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Розміщення завдань для учнів 4 класу (соціальна мережа Viber)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Індивідуальні консультації для учнів і батьків 4 класу (соціальна мережа Viber)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Lines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Lines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. Літературне читання:</w:t>
            </w:r>
          </w:p>
          <w:p>
            <w:pPr>
              <w:pStyle w:val="Normal1"/>
              <w:keepLines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читання твору зі змінною інтонацією; </w:t>
            </w:r>
          </w:p>
          <w:p>
            <w:pPr>
              <w:pStyle w:val="Normal1"/>
              <w:keepLines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.123-128 читати твір.</w:t>
            </w:r>
          </w:p>
          <w:p>
            <w:pPr>
              <w:pStyle w:val="Normal1"/>
              <w:keepLines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2. Українська мова: </w:t>
            </w:r>
          </w:p>
          <w:p>
            <w:pPr>
              <w:pStyle w:val="Normal1"/>
              <w:keepLines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працювати правило с.154;</w:t>
            </w:r>
          </w:p>
          <w:p>
            <w:pPr>
              <w:pStyle w:val="Normal1"/>
              <w:keepLines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. 153 впр. 352 - списати та виконати завдання до вправи;</w:t>
            </w:r>
          </w:p>
          <w:p>
            <w:pPr>
              <w:pStyle w:val="Normal1"/>
              <w:keepLines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. Математика:</w:t>
            </w:r>
          </w:p>
          <w:p>
            <w:pPr>
              <w:pStyle w:val="Normal1"/>
              <w:keepLines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ілення круглих багатоцифрових чичел на розрядні числа;</w:t>
            </w:r>
          </w:p>
          <w:p>
            <w:pPr>
              <w:pStyle w:val="Normal1"/>
              <w:keepLines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.139 впр.865,866</w:t>
            </w:r>
          </w:p>
          <w:p>
            <w:pPr>
              <w:pStyle w:val="Normal1"/>
              <w:keepLines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. Фізична культура</w:t>
            </w:r>
          </w:p>
          <w:p>
            <w:pPr>
              <w:pStyle w:val="Normal1"/>
              <w:keepLines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дари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ча внутрішньою стороною стопи.</w:t>
            </w:r>
          </w:p>
          <w:p>
            <w:pPr>
              <w:pStyle w:val="Normal1"/>
              <w:keepLines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упинка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ча.</w:t>
            </w:r>
          </w:p>
        </w:tc>
      </w:tr>
      <w:tr>
        <w:trPr>
          <w:trHeight w:val="163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3.2020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Lines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Розміщення завдань для учнів 4 класу (соціальна мережа Viber) 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Індивідуальні консультації для  батьків 4 класу (соціальна мережа Viber)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Індивідуальні консультації для учнів, які потребують допомоги під час навчання на дистанційній формі.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Підбір і розробка завдань для перевірки учнів засвоєння матеріалу.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Опрацювання фахової 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тератури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. Українська мова: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класти речення з дієсловами теперішнього і майбутнього часу;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. 154 впр. 351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. Математика :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. 139 впр.868 - опрацювати вправу;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.140 впр.874 за коротким записом скласти і розв'язати задачу;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. 140впр. 875 -  обчислити приклади;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. Літературне читання: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матеріали за вибором учня). 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торити  та пригадати з вивченим розділом « У країні гумору»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.114-128;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. Природознавство: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працювати статтю 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.110-112;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егляд презентації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https://www.youtube.com/watch?v=SX48ncS67Ig</w:t>
              </w:r>
            </w:hyperlink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. Я у світі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ерегляд відеоролику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Сім чудес України»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https://www.youtube.com/watch?v=R795gjM3xj4</w:t>
              </w:r>
            </w:hyperlink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3.2020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Lines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Розміщення завдань для учнів 4 класу (соціальна мережа Viber) 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Індивідуальні консультації для учнів, які потребують допомоги під час навчання в дистанційній формі.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Самоосвіта. 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шук, відбір та перегляд вебінарів.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. Літературне читання: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егляд матеріалу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гора Тютюнника “Дивак”;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https://www.youtube.com/watch?v=uL2Wkpcgtg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2. Математика: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.140 впр.876 - усно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. 141 впр. 883-884 – виконати задачу;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. Українська мова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.155 впр.353 –розглянути таблицю.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.155 – вивчити правило.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.156 впр.356 ( виконати завдання до вправи)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.Фізична культура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ерегляд матеріалу 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8">
              <w:r>
                <w:rPr>
                  <w:rStyle w:val="InternetLink"/>
                </w:rPr>
                <w:t>https://tak-to-ent.net/load/263-1-0-4194</w:t>
              </w:r>
            </w:hyperlink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ерегляньте відеоролики та пригадайте правила безпечної поведінки під час карантину 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www.youtube.com/watch?time_continue=2&amp;v=EmMD0qkUFPs&amp;feature=emb_logo</w:t>
              </w:r>
            </w:hyperlink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www.youtube.com/watch?v=2NOzH9dopyI</w:t>
              </w:r>
            </w:hyperlink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3.2020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Lines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Розміщення завдань для учнів 4 класу (соціальна мережа Viber) 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Індивідуальні консультації для  батьків 4 класу (соціальна мережа Viber) 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Індивідуальні консультації для учнів, які потребують допомоги під час навчання в дистанційній формі.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. Українська мова: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. 157 впр.359 - виконати завдання до вправи;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2. Математика: 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. 141 впр.887 – усно порівняти задачі;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.142 впр.891,892- виконати подані завдання .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.Літературне читання: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найти  інформацію про Анатолія Давидова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.129-131 – читати в голос.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3.2020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Розміщення завдань для учнів 4 класу (соціальна мережа Viber) 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.Природознавство :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працювати статтю      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. 113-116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егляд відеоролику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11">
              <w:r>
                <w:rPr>
                  <w:rStyle w:val="InternetLink"/>
                </w:rPr>
                <w:t>https://www.youtube.com/watch?v=CIn7Nv_zxG0</w:t>
              </w:r>
            </w:hyperlink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12">
              <w:r>
                <w:rPr>
                  <w:rStyle w:val="InternetLink"/>
                </w:rPr>
                <w:t>https://www.youtube.com/watch?v=aahP_EWxbSw</w:t>
              </w:r>
            </w:hyperlink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ідготувати про річку нашого населеного пункту.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снови здор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я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гляд відеоролику про аварії та дорожні знаки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13">
              <w:r>
                <w:rPr>
                  <w:rStyle w:val="InternetLink"/>
                </w:rPr>
                <w:t>https://www.youtube.com/watch?v=ZK42k8otbYY</w:t>
              </w:r>
            </w:hyperlink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.Фізична культура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мплекс ЗРВ (нахили тулуба,присідання,стрибки на місці);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ра у футбол біля свого будинку.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3.2020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Lines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Розміщення завдань для учнів 4 класу (соціальна мережа Viber) 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Індивідуальні консультації для учнів, які потребують допомоги під час навчання в дистанційній формі.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Самоосвіта. 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шук, відбір та перегляд вебінарів. 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. Українська мова: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скласти текст-опис за індивідуально складеним планом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</w:rPr>
                <w:t>https://boryviter.etnoua.info/novyny/ivan-honchar-halereya-tvoriv/</w:t>
              </w:r>
            </w:hyperlink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2. Математика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. 143 впр. 895,896 - обчислити усно;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. 144 зад.900,впр.901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. Літературне читання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итати продовження оповідання « Свідки минулих епох»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.132-133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.Фізична культура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ерегляд відеоматеріалу(вправи для координації);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</w:rPr>
                <w:t>https://www.youtube.com/watch?v=O0VbSEMllNA</w:t>
              </w:r>
            </w:hyperlink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3.2020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Lines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Розміщення завдань для учнів 4 класу (соціальна мережа Viber) 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Індивідуальні консультації для  батьків 4 класу 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Індивідуальні консультації для учнів, які потребують допомоги під час навчання в дистанційній формі.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Упорядкування дидактичного матеріалу в класі.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. Літературне читання: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итати продовження оповідання « Свідки минулих епох»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.134-135 – переказувати зміст твору за поданим планом с.135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2. Математика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.144 впр.903- усно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.145 зад.909,впр.910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вченим правилом обчисліть вирази.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3. Природознавство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с.116-119 – опрацювати статтю;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егляд відеоматеріалу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16">
              <w:r>
                <w:rPr>
                  <w:rStyle w:val="InternetLink"/>
                </w:rPr>
                <w:t>https://www.youtube.com/watch?v=sEmlqeeYt0M</w:t>
              </w:r>
            </w:hyperlink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йти інформацію про тварин, які мешкають у водоймах нашої місцевості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. Українська мова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 впр.364 – пояснити зміст прислів’їв та виконати завдання до вправи;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.160 впр.366-виконати завдання до вправи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.Я у світі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найти інформацію про планету Земля.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3.2020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Lines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Розміщення завдань для учнів 4 класу (соціальна мережа Viber) 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Індивідуальні консультації для  батьків 4 класу (соціальна мережа Viber) 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Індивідуальні консультації для учнів, які потребують допомоги під час навчання в дистанційній формі.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. Українська мова: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. 161 впр. 368 (2 завдання) –відредагувати текст;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. 161 впр. 369 – виконати завдання до вправи;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. Математика :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вторити правило ділення чисел що закінчуються нулями;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. 145 впр.911- усно знайдіть добуток і частки: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. 145 зад.916 - розв'яжіть задачу; 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. 145 впр.919,зад.920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. Літературне читання :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втор художніх творів Паола Утевська;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.135- 137 читати в голос.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.Фізична культура</w:t>
            </w:r>
          </w:p>
          <w:p>
            <w:pPr>
              <w:pStyle w:val="Style15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ідання та стрибки 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чем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і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ча по колу</w:t>
            </w:r>
            <w:r>
              <w:rPr/>
              <w:t>.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.2020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Lines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Розміщення завдань для учнів 4 класу (соціальна мережа Viber) 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Індивідуальні консультації для учнів, які потребують допомоги під час навчання в дистанційній формі.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. Літературне читання: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.Утевська « Гості з далеких берегів»;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.138 -140 – читати виразно.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. Українська мова: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.162 – вивчити правило;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.162 – впр.371 – утворити словосполучення;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.163 – розглянути таблицю,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р.373 – виконати перше завдання.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3. Математика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перегляд відеоматеріалу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17">
              <w:r>
                <w:rPr>
                  <w:rStyle w:val="InternetLink"/>
                </w:rPr>
                <w:t>https://www.youtube.com/watch?v=GhiftvlPx6c</w:t>
              </w:r>
            </w:hyperlink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47 впр.923 – для закріплення ;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. 148 зад.925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148 зад.926,впр.927.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4.2020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Lines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Розміщення завдань для учнів 4 класу (соціальна мережа Viber) 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Індивідуальні консультації для  батьків 4 класу (соціальна мережа Viber) 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Індивідуальні консультації для учнів, які потребують допомоги під час навчання на дистанційній формі.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. Природознавство :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.119-121 – опрацювати статтю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еглянути відеоматеріал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18">
              <w:r>
                <w:rPr>
                  <w:rStyle w:val="InternetLink"/>
                </w:rPr>
                <w:t>https://www.youtube.com/watch?v=sadpzo1lgfk&amp;t=67s</w:t>
              </w:r>
            </w:hyperlink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найти інформацію про річки,які впадають у Чорне море.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снови здор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я :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скласти правила поведінки  у спілкуванні з незнайомцями.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.Фізична культура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иконання вправ (комплекс ЗРВ);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едача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ча кругом себе по колу.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4.2020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Lines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Розміщення завдань для учнів 4 класу (соціальна мережа Viber) 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Індивідуальні консультації для  батьків 4 класу (соціальна мережа Viber) 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Індивідуальні консультації для учнів, які потребують допомоги під час навчання на дистанційній формі.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 Коригування календарно – тематичного планування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Дезінфекція та прибирання класної кімнати.</w:t>
            </w:r>
          </w:p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Lines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. Літературне читання: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.136-140 – читати текст,переказувати за поданим планом с.140;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. Українська мова :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озбір дієслова як частини мови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/>
              <w:t>- перегляд відео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hyperlink r:id="rId19">
              <w:r>
                <w:rPr>
                  <w:rStyle w:val="InternetLink"/>
                </w:rPr>
                <w:t>https://www.youtube.com/watch?v=79mc19S6sMA</w:t>
              </w:r>
            </w:hyperlink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.165 впр.376 – виконати завдання до вправи.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. Математика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. 148 впр.929- усно перевірити обчислення;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.148 впр 930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.149 впр.933,зад 934.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.Фізична культура</w:t>
            </w:r>
          </w:p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едення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ча правою і лівою рукою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д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ча вверх та ловіння двома руками.</w:t>
            </w:r>
          </w:p>
        </w:tc>
      </w:tr>
    </w:tbl>
    <w:p>
      <w:pPr>
        <w:pStyle w:val="Normal1"/>
        <w:spacing w:before="24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ителі початкових класів                                            І.П.Макарчук</w:t>
      </w:r>
    </w:p>
    <w:p>
      <w:pPr>
        <w:pStyle w:val="Normal"/>
        <w:tabs>
          <w:tab w:val="clear" w:pos="708"/>
          <w:tab w:val="left" w:pos="538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>А.С.Пилипчук</w:t>
      </w:r>
    </w:p>
    <w:sectPr>
      <w:type w:val="nextPage"/>
      <w:pgSz w:w="11906" w:h="16838"/>
      <w:pgMar w:left="1440" w:right="1440" w:gutter="0" w:header="0" w:top="142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Arial" w:hAnsi="Arial" w:eastAsia="Arial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LTivmwZGpQ" TargetMode="External"/><Relationship Id="rId3" Type="http://schemas.openxmlformats.org/officeDocument/2006/relationships/hyperlink" Target="https://www.youtube.com/watch?v=Wd_X_m7mqbQ" TargetMode="External"/><Relationship Id="rId4" Type="http://schemas.openxmlformats.org/officeDocument/2006/relationships/hyperlink" Target="https://www.youtube.com/watch?v=PNJYPJLpyD0" TargetMode="External"/><Relationship Id="rId5" Type="http://schemas.openxmlformats.org/officeDocument/2006/relationships/hyperlink" Target="https://www.youtube.com/watch?v=SX48ncS67Ig" TargetMode="External"/><Relationship Id="rId6" Type="http://schemas.openxmlformats.org/officeDocument/2006/relationships/hyperlink" Target="https://www.youtube.com/watch?v=R795gjM3xj4" TargetMode="External"/><Relationship Id="rId7" Type="http://schemas.openxmlformats.org/officeDocument/2006/relationships/hyperlink" Target="https://www.youtube.com/watch?v=uL2Wkpcgtgg" TargetMode="External"/><Relationship Id="rId8" Type="http://schemas.openxmlformats.org/officeDocument/2006/relationships/hyperlink" Target="https://tak-to-ent.net/load/263-1-0-4194" TargetMode="External"/><Relationship Id="rId9" Type="http://schemas.openxmlformats.org/officeDocument/2006/relationships/hyperlink" Target="https://www.youtube.com/watch?time_continue=2&amp;v=EmMD0qkUFPs&amp;feature=emb_logo" TargetMode="External"/><Relationship Id="rId10" Type="http://schemas.openxmlformats.org/officeDocument/2006/relationships/hyperlink" Target="https://www.youtube.com/watch?v=2NOzH9dopyI" TargetMode="External"/><Relationship Id="rId11" Type="http://schemas.openxmlformats.org/officeDocument/2006/relationships/hyperlink" Target="https://www.youtube.com/watch?v=CIn7Nv_zxG0" TargetMode="External"/><Relationship Id="rId12" Type="http://schemas.openxmlformats.org/officeDocument/2006/relationships/hyperlink" Target="https://www.youtube.com/watch?v=aahP_EWxbSw" TargetMode="External"/><Relationship Id="rId13" Type="http://schemas.openxmlformats.org/officeDocument/2006/relationships/hyperlink" Target="https://www.youtube.com/watch?v=ZK42k8otbYY" TargetMode="External"/><Relationship Id="rId14" Type="http://schemas.openxmlformats.org/officeDocument/2006/relationships/hyperlink" Target="https://boryviter.etnoua.info/novyny/ivan-honchar-halereya-tvoriv/" TargetMode="External"/><Relationship Id="rId15" Type="http://schemas.openxmlformats.org/officeDocument/2006/relationships/hyperlink" Target="https://www.youtube.com/watch?v=O0VbSEMllNA" TargetMode="External"/><Relationship Id="rId16" Type="http://schemas.openxmlformats.org/officeDocument/2006/relationships/hyperlink" Target="https://www.youtube.com/watch?v=sEmlqeeYt0M" TargetMode="External"/><Relationship Id="rId17" Type="http://schemas.openxmlformats.org/officeDocument/2006/relationships/hyperlink" Target="https://www.youtube.com/watch?v=GhiftvlPx6c" TargetMode="External"/><Relationship Id="rId18" Type="http://schemas.openxmlformats.org/officeDocument/2006/relationships/hyperlink" Target="https://www.youtube.com/watch?v=sadpzo1lgfk&amp;t=67s" TargetMode="External"/><Relationship Id="rId19" Type="http://schemas.openxmlformats.org/officeDocument/2006/relationships/hyperlink" Target="https://www.youtube.com/watch?v=79mc19S6sMA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59:00Z</dcterms:created>
  <dc:creator>380688384055</dc:creator>
  <dc:description/>
  <dc:language>en-US</dc:language>
  <cp:lastModifiedBy>380688384055</cp:lastModifiedBy>
  <dcterms:modified xsi:type="dcterms:W3CDTF">2020-03-26T14:00:00Z</dcterms:modified>
  <cp:revision>4</cp:revision>
  <dc:subject/>
  <dc:title/>
</cp:coreProperties>
</file>