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rPr>
        <w:t xml:space="preserve">Життя впевнено доводить, що гарне самопочуття дитини в групі продовженого дня (ГПД), бажання відвідувати її безпосередньо залежить від змісту й форм життєдіяльності в позаурочний час, характеру спілкування й відносин, які складаються в їх процесі. </w:t>
      </w:r>
    </w:p>
    <w:p>
      <w:pPr>
        <w:pStyle w:val="Normal"/>
        <w:spacing w:lineRule="auto" w:line="276" w:before="0" w:after="0"/>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 xml:space="preserve">Виховний простір ГПД - це, по-перше, саме середовище, в якому опиняються молодші школярі після уроків, по-друге, це спеціально організований спосіб життя дітей у даному середовищі: їхня діяльність, відносини, події, які з ними відбуваються. </w:t>
      </w:r>
    </w:p>
    <w:p>
      <w:pPr>
        <w:pStyle w:val="Normal"/>
        <w:spacing w:lineRule="auto" w:line="276" w:before="0" w:after="0"/>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 xml:space="preserve">Головне завдання педагога - це створення атмосфери взаєморозуміння, взаємовиручки, поваги і любові, що є основою комфорту, затишку, спокою, самореалізації особистості кожної дитини. </w:t>
      </w:r>
    </w:p>
    <w:p>
      <w:pPr>
        <w:pStyle w:val="Normal"/>
        <w:spacing w:lineRule="auto" w:line="276" w:before="0" w:after="0"/>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 xml:space="preserve">Група продовженого дня є однією із форм виховання дітей і допомагає організувати найсприятливіші умови для їхнього відпочинку, навчання і виховання, поєднання навчально-виховної роботи на уроках і в позаурочний час. </w:t>
      </w:r>
      <w:r>
        <w:rPr>
          <w:rFonts w:cs="Times New Roman" w:ascii="Times New Roman" w:hAnsi="Times New Roman"/>
          <w:sz w:val="28"/>
        </w:rPr>
        <w:t xml:space="preserve">Вона забезпечує, враховуючи вікові особливості, їхній розумовий, моральний, естетичний, фізичний, духовний розвиток, створює умови для організації продуктивної праці, відкриває можливості всебічного виявлення і розвитку індивідуальних, здібностей, запитів та інтересів дітей. </w:t>
      </w:r>
    </w:p>
    <w:p>
      <w:pPr>
        <w:pStyle w:val="Normal"/>
        <w:spacing w:lineRule="auto" w:line="276" w:before="0" w:after="0"/>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rPr>
        <w:t xml:space="preserve">Успішна робота продовженого дня залежить не тільки від того, наскільки цілеспрямовано спланована робота й наскільки правильно організований у ній режим. Від раціонального, з точки зору педагогічної і гігієнічної побудови, режиму залежить підвищення успішності, збереження достатньої працездатності і попередження втомлюваності учнів. Дотримання упродовж тривалого часу правильного режиму сприяє зміцненню здоров'я, створює життєрадісний настрій і підвищує працездатність школярів. Неухильне дотримання режиму виховує в учнів такі цінні якості як дисциплінованість, акуратність, організованість. </w:t>
      </w:r>
    </w:p>
    <w:p>
      <w:pPr>
        <w:pStyle w:val="Normal"/>
        <w:spacing w:lineRule="auto" w:line="276" w:before="0" w:after="0"/>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rPr>
        <w:t>Процесу чергування в режимі дня праці і відпочинку в свою чергу сприяє збереженню в дітей найвищої працездатності. У плані роботи на тиждень чітко повинні бути прописані основні режимні моменти та заходи, мета і завдання їх організації на кожен день. Основними напрямами планування є: збереження здоров'я та формування здорового способу життя; забезпечення вихованості учнів. Педагог-вихователь планує і організовує життєдіяльність учнів (вихованців, дітей) і здійснює їх виховання. Використовує різноманітні прийоми, методи і засоби навчання. Разом з медичними працівниками забезпечує збереження і зміцнення здоров'я вихованців, проводить заходи, які б їх психофізичному розвитку, відповідає за їхнє життя і здоров'я. Організовує виконання режиму дня, виконання ними домашніх завдань, надає їм допомогу у навчанні, організації дозвілля та в отриманні додаткової освіти, залучаючи їх до художньої та науково-технічної творчості, гурткової роботи та до інших занять за</w:t>
      </w:r>
      <w:r>
        <w:rPr>
          <w:rFonts w:cs="Times New Roman" w:ascii="Times New Roman" w:hAnsi="Times New Roman"/>
          <w:sz w:val="28"/>
          <w:lang w:val="uk-UA"/>
        </w:rPr>
        <w:t xml:space="preserve"> </w:t>
      </w:r>
      <w:r>
        <w:rPr>
          <w:rFonts w:cs="Times New Roman" w:ascii="Times New Roman" w:hAnsi="Times New Roman"/>
          <w:sz w:val="28"/>
        </w:rPr>
        <w:t xml:space="preserve"> інтересами. Організує з урахуванням віку вихованців роботу з самообслуговування, дотримання ними вимог з охорони праці, техніки безпеки, участь у суспільнокорисній праці.</w:t>
      </w:r>
    </w:p>
    <w:p>
      <w:pPr>
        <w:pStyle w:val="Normal"/>
        <w:spacing w:lineRule="auto" w:line="276" w:before="0" w:after="0"/>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rPr>
        <w:t xml:space="preserve"> </w:t>
      </w:r>
      <w:r>
        <w:rPr>
          <w:rFonts w:cs="Times New Roman" w:ascii="Times New Roman" w:hAnsi="Times New Roman"/>
          <w:sz w:val="28"/>
        </w:rPr>
        <w:t>Основна мета посібника розкрити організацію роботи вихователя групи продовженого дня. До уваги вихователів ГПД пропонуються методичні рекомендації щодо організації та проведення прогулянок на свіжому повітрі, спортивних годин, рухливих ігор. Наводяться приклади розробок загальнорозвиваючих вправ, конспектів спортивних годин. Вихователі групи продовженого дня, використовуючи даний посібник, зможуть урізноманітнити організовану діяльність дітей, врахувавши індивідуальні та вікові особливості учнів.</w:t>
      </w:r>
    </w:p>
    <w:p>
      <w:pPr>
        <w:pStyle w:val="Normal"/>
        <w:spacing w:lineRule="auto" w:line="276"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76" w:before="0" w:after="0"/>
        <w:rPr/>
      </w:pPr>
      <w:r>
        <w:rPr>
          <w:rFonts w:cs="Times New Roman" w:ascii="Times New Roman" w:hAnsi="Times New Roman"/>
          <w:sz w:val="30"/>
          <w:szCs w:val="30"/>
          <w:shd w:fill="FFFFFF" w:val="clear"/>
          <w:lang w:val="uk-UA"/>
        </w:rPr>
        <w:t>Щиро вітаємо з Днем знань –</w:t>
      </w:r>
      <w:r>
        <w:rPr>
          <w:rFonts w:cs="Times New Roman" w:ascii="Times New Roman" w:hAnsi="Times New Roman"/>
          <w:sz w:val="30"/>
          <w:szCs w:val="30"/>
          <w:shd w:fill="FFFFFF" w:val="clear"/>
        </w:rPr>
        <w:t> </w:t>
      </w:r>
      <w:r>
        <w:rPr>
          <w:rFonts w:cs="Times New Roman" w:ascii="Times New Roman" w:hAnsi="Times New Roman"/>
          <w:sz w:val="30"/>
          <w:szCs w:val="30"/>
          <w:shd w:fill="FFFFFF" w:val="clear"/>
          <w:lang w:val="uk-UA"/>
        </w:rPr>
        <w:t xml:space="preserve">справжнім всенародним святом мудрості, доброти і людяності. Цей день завжди особливо урочистий і хвилюючий, адже саме з нього починається незвіданий, цікавий і, водночас, нелегкий шлях до пізнання, до нових звершень, до самостійного життя. Бажаємо усім школярам на цьому шляху підкорити нові вершини знань, зустріти добрих і надійних друзів та досягти омріяної мети. Переконані, ваші здібності, наполегливість стануть запорукою визначних успіхів у дорослому житті, а сприятимуть цьому – високі стандарти української освіти, рівні можливості в її здобутті для кожної дитини. </w:t>
      </w:r>
      <w:r>
        <w:rPr>
          <w:rFonts w:cs="Times New Roman" w:ascii="Times New Roman" w:hAnsi="Times New Roman"/>
          <w:sz w:val="30"/>
          <w:szCs w:val="30"/>
          <w:shd w:fill="FFFFFF" w:val="clear"/>
        </w:rPr>
        <w:t>Найщиріші слова подяки – вчителям, які щедро діляться з вами своїми знаннями, плекають справжніх патріотів нашої держави. Їх мудрість і великодушність залишається з вихованцями на все життя. Нехай цьогорічний першовересень буде сонячним, несе добрий настрій у кожну школу, кожну родину! Зі святом, дорогі друзі!</w:t>
      </w:r>
      <w:r>
        <w:rPr>
          <w:rFonts w:cs="Times New Roman" w:ascii="Times New Roman" w:hAnsi="Times New Roman"/>
          <w:sz w:val="30"/>
          <w:szCs w:val="30"/>
        </w:rPr>
        <w:br/>
      </w:r>
    </w:p>
    <w:sectPr>
      <w:type w:val="nextPage"/>
      <w:pgSz w:w="11906" w:h="16838"/>
      <w:pgMar w:left="426" w:right="28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1:36:00Z</dcterms:created>
  <dc:creator>Пользователь Windows</dc:creator>
  <dc:description/>
  <dc:language>en-US</dc:language>
  <cp:lastModifiedBy>Пользователь Windows</cp:lastModifiedBy>
  <cp:lastPrinted>2020-03-03T14:53:00Z</cp:lastPrinted>
  <dcterms:modified xsi:type="dcterms:W3CDTF">2020-03-03T12:55:00Z</dcterms:modified>
  <cp:revision>1</cp:revision>
  <dc:subject/>
  <dc:title/>
</cp:coreProperties>
</file>