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общим собранием коллектива ФГКОУ СОШ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тский сад г.Гудаута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 от               .2019 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ФГКОУ СОШ №14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(Детский сад г.Гудаута)  </w:t>
            </w:r>
          </w:p>
          <w:p>
            <w:pPr>
              <w:pStyle w:val="Normal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О.А. Кузнецова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иказ №    от           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одительском комитете </w:t>
      </w:r>
    </w:p>
    <w:p>
      <w:pPr>
        <w:pStyle w:val="Normal"/>
        <w:ind w:left="5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ГКОУ СОШ №14 (Детский сад г.Гудаут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 № 273-ФЗ  «Об образовании в Российской Федерации», Уставом ДОУ (далее по тексту –Учреждение) и регламентирует деятельность родительского комитета, являющегося одним из коллегиальных органов управления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Учреждении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Учреждения и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Учреждении как представительный орган родительской общественности призван помогать Учреждению в его работе и организовывать выполнение всеми родителями (законными представителями) законных требований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Учреждения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омпетенция родительского комитета Учреждения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обеспечению оптимальных условий для организации образовательного процесса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одействия в проведении совместных мероприятий в Учреждении, родительских собраний, дней открытых дверей, клубов для родителей (законных представителей) и т.д.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, за качеством питани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частия представителей общественности в общественной экспертизе соблюдения прав участников образовательного процесса, качества условий организации образовательного процесса в Учреждени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жалоб и заявлений родителей (законных представителей) на действие (бездействие) педагогического и административного персонала Учреждения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заведующему Учреждением предложения в части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 - 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в Учреждении необходимых условий для организации питания, медицинского обслуживани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хране и укреплению здоровья детей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 заведующего Учреждением по итогам учебного и финансового годов. В случае неудовлетворительной оценки деятельности заведующего Учреждением родительский комитет может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групповых родительских собраниях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 сроком на 1 год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Учреждения: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sz w:val="24"/>
          <w:szCs w:val="24"/>
        </w:rPr>
        <w:t xml:space="preserve">Координирует деятельность Родительского комитета, осуществляет работу по реализации программ, проектов, планов. 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Председатель       Родительского комитета       может       присутствовать       (с       последующим информированием     всех     членов)     на     отдельных     заседаниях педагогического    совета,    собраниях трудового коллектива, совещаниях при заведующем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Учреждения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Родительский комитет Учреждения вправе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, защищать права и законные интересы Учреждения  всеми допустимыми    законом способами, в том числе в су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более половины член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/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 при наличии кворума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одительский комитет планирует свою работу в соответствии с планом работы Учреждения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 подотчётен общему родительскому собранию Учреждения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полномочий родительского комитета Учреждения – 1 год (или ротация состава родительского комитета проводится ежегодно на 1/3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Ответственность за делопроизводство в Родительском комитете возлагается на председателя Родительского комитета 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User</dc:creator>
  <dc:description/>
  <cp:keywords/>
  <dc:language>en-US</dc:language>
  <cp:lastModifiedBy>User</cp:lastModifiedBy>
  <cp:lastPrinted>2017-04-26T10:50:00Z</cp:lastPrinted>
  <dcterms:modified xsi:type="dcterms:W3CDTF">2019-07-01T19:28:00Z</dcterms:modified>
  <cp:revision>6</cp:revision>
  <dc:subject/>
  <dc:title>Положение о родительском комитете ДОУ</dc:title>
</cp:coreProperties>
</file>