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календарно-тематического плана обучения по всем предметам 2 класса по УМК «Школа России»</w:t>
      </w:r>
    </w:p>
    <w:tbl>
      <w:tblPr>
        <w:tblW w:w="10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4393"/>
        <w:gridCol w:w="2020"/>
        <w:gridCol w:w="3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учебник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заданной струк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«Русский язык» 2 класс рассчитано на 170 ч. (5ч в неделю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 4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12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, слова, слова… 18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и буквы 59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 речи 58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 существительное 19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 12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 прилагательное 13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имение 4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-рассуждение2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ги6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16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 Соответству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данная струк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ча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иц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ы урока, техн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 соответствуе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136 ч. на год при нагрузке 4 ч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10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Осень. 3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исатели 9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 7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тских журналов – 5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Зима. 4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– детям. 16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 13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Весна. 9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шутку и всерьёз.19 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зарубежных стран. 8 чВнеклассное чтение 34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5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КТ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 2 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68 ч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мы живём? 4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20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города и села 10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и безопасность 9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е 7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я 18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102 часа, 3 часа в неделю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 о физической культуре 9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ая атлетика 24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с основами акробатики 18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, элементы спортивных игр 30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 21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34 ч. 1 час в неделю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 и как работают художники 8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ьность и фантазия 7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чем говорит искусство 11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говорит искусство 8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10 ч. 4 часа в недел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. Нумерация. 18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. Сложение и вычитание. 71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43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прием сложения двузначных чисел 12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37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ножение и деление 8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 и на 2 7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, на 3 7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7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в неделю, всего 34 ча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учебником   1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земля 23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здух 3 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 3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в неделю, всего 34 часа                                                       Россия – Родина моя 3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полный событий 6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ссии петь - что стремиться в храм 7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 чтобы не погасло!5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 4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ртном зале 3 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 музыкантом быть, так надобно уменье 6 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П соответствует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учебному материа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заданной программе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календарно-тематического планирования по </w:t>
      </w:r>
      <w:r>
        <w:rPr>
          <w:rFonts w:eastAsia="Times New Roman" w:cs="Times New Roman" w:ascii="Times New Roman" w:hAnsi="Times New Roman"/>
          <w:sz w:val="28"/>
          <w:szCs w:val="28"/>
        </w:rPr>
        <w:t>всем предметам 2 класса по УМК «Школа России» по критерия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ик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данной струк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 календарно-тематическое планировани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учителем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ТП по данным критериям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 аналитическую спра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было выявлено, что календарно-тематическое планирование по всем предметам во 2 классе по УМК «Школа России» составлено в соответствии: с программами, учебнику, заданной струк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 соответствие программе показал, что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частично не соответствует программе, в некоторых разделах литературного чтения на 1 -2 час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показал полное соответствие учебнику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заданная программой, соответствует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предметам составлено с учетом специфики и предусматривает пояснительную записку, количество контрольных, практических, лабораторных работ, название учебника, методической литературы, перечня основных знаний, умений и навыков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календарно-тематического планирования свидетельствует о том, что у учителя без замечаний и рекомендаций представлено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лендарно-тематическое планирование по всем предметам начальной школы учителя Протопоповой Е.А. соответствует учебнику и заданной структуре, но не частично не соответствует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5d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601b7"/>
    <w:rPr>
      <w:rFonts w:ascii="Times New Roman" w:hAnsi="Times New Roman" w:eastAsia="Times New Roman" w:cs="Times New Roman"/>
      <w:sz w:val="24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01b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7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A0409-AE13-47EB-8652-D061EF4F8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/>
  <dc:description/>
  <dc:language>en-US</dc:language>
  <cp:lastModifiedBy>Айаал Федоров</cp:lastModifiedBy>
  <dcterms:modified xsi:type="dcterms:W3CDTF">2021-02-04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