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Шургучинова Наталия Дольгановна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итель начальных классов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Дидактический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материал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для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уроков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математики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в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начальной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школе.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2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класс,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задания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могут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быть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использованы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при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устном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счете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Пояснительна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записка.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Данные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упражнения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могут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ть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ьзованы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роках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атематики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о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лассе.</w:t>
      </w:r>
      <w:r>
        <w:rPr>
          <w:rFonts w:eastAsia="Times New Roman" w:cs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Материал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едоставлен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иде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локов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и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делен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на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в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асти: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задачи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(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4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лока)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разного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ровня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ложности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и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ычислительны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дания,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торые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нужно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ыполнить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вильно.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се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ти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дания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направлены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</w:t>
      </w: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витие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ычислительных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навыков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</w:t>
      </w:r>
      <w:r>
        <w:rPr>
          <w:rFonts w:eastAsia="Times New Roman" w:cs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чащихся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Устн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решит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задачи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1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лок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е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ови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ыбу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йм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тук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н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ыб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йма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нук?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очк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7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уст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едр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2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ьше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г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пус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едре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дн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йон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едне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ву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йонах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пи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ли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ус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рков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вощ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упи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рол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Запиши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тольк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тветы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задач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лок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рат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йт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право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аг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рату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идел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иблиоте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ернулос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абуш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екл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нчиков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втра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ос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нчиков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линчи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ъе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нук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круг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ёлк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ляса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рят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двежон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сел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дохнуть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веря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должа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ясать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ыбово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усти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у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рпов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уд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ал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рпов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рпов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уду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мен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ени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ш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ени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талис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ени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лассе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овогоднюю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ёлк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еси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опушек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ариков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ари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еси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ё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ок)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Задачи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36"/>
          <w:szCs w:val="36"/>
        </w:rPr>
        <w:t>в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36"/>
          <w:szCs w:val="36"/>
        </w:rPr>
        <w:t>стихах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Ёж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шёл.</w:t>
      </w: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вя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лен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ибочк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ся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ыжи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шёл.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о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ем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чк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сем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ожи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рзинку,</w:t>
      </w: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коре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ш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читать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таль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нку.</w:t>
      </w: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лен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шл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у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равьиш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ё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мой,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дума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ёж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узе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ё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лежк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у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акой:</w:t>
      </w: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глас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юбиле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в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авинк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в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ылинки,</w:t>
      </w: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гласи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ву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вежа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яжёл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воинки.</w:t>
      </w: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рё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йча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я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ельча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зн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ещей</w:t>
      </w: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чита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коре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ё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жк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уравей?</w:t>
      </w: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узовк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ё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жат:</w:t>
      </w: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я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тят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есо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паю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пенк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я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аслят,</w:t>
      </w: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уш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гораю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ар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ыжи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умяных,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пают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е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ибов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бята?</w:t>
      </w: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х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аж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егодн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тала,</w:t>
      </w: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8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адил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аб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ч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уко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считала.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ирож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уст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ч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атрёш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кошке,</w:t>
      </w: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таш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иш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ан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в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рин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ринке,</w:t>
      </w: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ни.</w:t>
      </w: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упси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ейтом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ратино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ирож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тов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трушк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пачке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ёщ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ирог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елен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ундучке.</w:t>
      </w: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вк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волок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читал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удилась,</w:t>
      </w: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ч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етыр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тук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т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илась</w:t>
      </w: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ирог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читаю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нук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мог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пять</w:t>
      </w: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жеш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ги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 </w:t>
      </w:r>
      <w:r>
        <w:rPr>
          <w:sz w:val="36"/>
          <w:szCs w:val="36"/>
        </w:rPr>
        <w:t>К</w:t>
      </w:r>
      <w:r>
        <w:rPr>
          <w:sz w:val="28"/>
          <w:szCs w:val="28"/>
        </w:rPr>
        <w:t>уко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считать!</w:t>
      </w: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считат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ироги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ем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исунк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дел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до,</w:t>
      </w: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им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ш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кончены.</w:t>
      </w: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им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лож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талось</w:t>
      </w: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считай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аж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читай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очн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!</w:t>
      </w: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ош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ньк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талис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и,</w:t>
      </w: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рок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мес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ыгаю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рок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м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альчише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их.</w:t>
      </w: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евя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злетел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е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л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вчонок?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х?</w:t>
      </w: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талос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cs="Courier New"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дач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ок)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уба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убов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ньш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уб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и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еловека?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Ширин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лицы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ири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ул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тр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уло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лицы?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русе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талос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ей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т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ш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ьчи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воче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шли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ал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русели?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ам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упил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исквитны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ирожны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оимостью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клеров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ирожных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клер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упил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а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  <w:tab w:val="left" w:pos="4920" w:leader="none"/>
        </w:tabs>
        <w:rPr/>
      </w:pP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д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яд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бра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идоров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уг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идоров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мидор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зложи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рзин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ровн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идор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рзине?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я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развитие вычислительных навык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числи: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бавь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езульта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мень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;</w:t>
      </w:r>
    </w:p>
    <w:p>
      <w:pPr>
        <w:pStyle w:val="Normal"/>
        <w:rPr/>
      </w:pPr>
      <w:r>
        <w:rPr>
          <w:sz w:val="28"/>
          <w:szCs w:val="28"/>
        </w:rPr>
        <w:t>Найд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нос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исел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7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величь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8;</w:t>
      </w:r>
    </w:p>
    <w:p>
      <w:pPr>
        <w:pStyle w:val="Normal"/>
        <w:rPr/>
      </w:pPr>
      <w:r>
        <w:rPr>
          <w:sz w:val="28"/>
          <w:szCs w:val="28"/>
        </w:rPr>
        <w:t>Сумму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чисел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велич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6;</w:t>
      </w:r>
    </w:p>
    <w:p>
      <w:pPr>
        <w:pStyle w:val="Normal"/>
        <w:rPr/>
      </w:pPr>
      <w:r>
        <w:rPr>
          <w:sz w:val="28"/>
          <w:szCs w:val="28"/>
        </w:rPr>
        <w:t>Разнос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исел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мень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Использу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числ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остав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же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читание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Запиши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исла,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остоящи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з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с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;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с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д,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с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д;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с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д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Запиши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оседе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чисел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6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5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8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0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3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9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83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4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редставьт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данны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числ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ид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уммы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разрядных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лагаемых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4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2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4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80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97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6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52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9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0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8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Продолжи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ряд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чисел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1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18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9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........................27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8....................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еведи: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rFonts w:cs="Courier New"/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см</w:t>
      </w: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м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дм</w:t>
      </w: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дм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</w:rPr>
        <w:t>3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дм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см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дм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</w:rPr>
        <w:t>8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Courier New"/>
          <w:color w:val="000000"/>
          <w:sz w:val="28"/>
          <w:szCs w:val="28"/>
        </w:rPr>
        <w:t>Встав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:</w:t>
      </w:r>
    </w:p>
    <w:p>
      <w:pPr>
        <w:pStyle w:val="Normal"/>
        <w:tabs>
          <w:tab w:val="clear" w:pos="708"/>
          <w:tab w:val="center" w:pos="5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760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… </w:t>
      </w:r>
      <w:r>
        <w:rPr>
          <w:sz w:val="28"/>
          <w:szCs w:val="28"/>
        </w:rPr>
        <w:t>+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  <w:tab/>
      </w:r>
      <w:r>
        <w:rPr>
          <w:rFonts w:eastAsia="Times New Roman" w:cs="Times New Roman"/>
          <w:sz w:val="28"/>
          <w:szCs w:val="28"/>
        </w:rPr>
        <w:t xml:space="preserve">… </w:t>
      </w:r>
      <w:r>
        <w:rPr>
          <w:sz w:val="28"/>
          <w:szCs w:val="28"/>
        </w:rPr>
        <w:t>+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4</w:t>
        <w:tab/>
      </w:r>
      <w:r>
        <w:rPr>
          <w:rFonts w:eastAsia="Times New Roman" w:cs="Times New Roman"/>
          <w:sz w:val="28"/>
          <w:szCs w:val="28"/>
        </w:rPr>
        <w:t xml:space="preserve">… </w:t>
      </w:r>
      <w:r>
        <w:rPr>
          <w:sz w:val="28"/>
          <w:szCs w:val="28"/>
        </w:rPr>
        <w:t>+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</w:p>
    <w:p>
      <w:pPr>
        <w:pStyle w:val="Normal"/>
        <w:tabs>
          <w:tab w:val="clear" w:pos="708"/>
          <w:tab w:val="left" w:pos="3975" w:leader="none"/>
          <w:tab w:val="left" w:pos="7605" w:leader="none"/>
        </w:tabs>
        <w:rPr/>
      </w:pPr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rFonts w:eastAsia="Times New Roman" w:cs="Times New Roman"/>
          <w:sz w:val="28"/>
          <w:szCs w:val="28"/>
        </w:rPr>
        <w:t xml:space="preserve"> …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  <w:tab/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rFonts w:eastAsia="Times New Roman" w:cs="Times New Roman"/>
          <w:sz w:val="28"/>
          <w:szCs w:val="28"/>
        </w:rPr>
        <w:t xml:space="preserve"> …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  <w:tab/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rFonts w:eastAsia="Times New Roman" w:cs="Times New Roman"/>
          <w:sz w:val="28"/>
          <w:szCs w:val="28"/>
        </w:rPr>
        <w:t xml:space="preserve"> … </w:t>
      </w:r>
      <w:r>
        <w:rPr>
          <w:sz w:val="28"/>
          <w:szCs w:val="28"/>
        </w:rPr>
        <w:t>=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975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7605" w:leader="none"/>
        </w:tabs>
        <w:rPr/>
      </w:pPr>
      <w:r>
        <w:rPr>
          <w:sz w:val="28"/>
          <w:szCs w:val="28"/>
        </w:rPr>
        <w:t>9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ычи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2565" w:leader="none"/>
          <w:tab w:val="center" w:pos="5386" w:leader="none"/>
        </w:tabs>
        <w:rPr/>
      </w:pPr>
      <w:r>
        <w:rPr>
          <w:rFonts w:cs="Courier New"/>
        </w:rPr>
        <w:t>5</w:t>
      </w:r>
      <w:r>
        <w:rPr>
          <w:rFonts w:eastAsia="Times New Roman" w:cs="Times New Roman"/>
        </w:rPr>
        <w:t xml:space="preserve"> </w:t>
      </w:r>
      <w:r>
        <w:rPr/>
        <w:t>х</w:t>
      </w:r>
      <w:r>
        <w:rPr>
          <w:rFonts w:eastAsia="Times New Roman" w:cs="Times New Roman"/>
        </w:rPr>
        <w:t xml:space="preserve"> </w:t>
      </w:r>
      <w:r>
        <w:rPr/>
        <w:t>2</w:t>
        <w:tab/>
        <w:t>7</w:t>
      </w:r>
      <w:r>
        <w:rPr>
          <w:rFonts w:eastAsia="Times New Roman" w:cs="Times New Roman"/>
        </w:rPr>
        <w:t xml:space="preserve"> </w:t>
      </w:r>
      <w:r>
        <w:rPr/>
        <w:t>х</w:t>
      </w:r>
      <w:r>
        <w:rPr>
          <w:rFonts w:eastAsia="Times New Roman" w:cs="Times New Roman"/>
        </w:rPr>
        <w:t xml:space="preserve"> </w:t>
      </w:r>
      <w:r>
        <w:rPr/>
        <w:t>3</w:t>
        <w:tab/>
        <w:t>6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3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3</w:t>
        <w:tab/>
        <w:t>14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2</w:t>
        <w:tab/>
      </w: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6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х</w:t>
      </w:r>
      <w:r>
        <w:rPr>
          <w:rFonts w:eastAsia="Times New Roman" w:cs="Times New Roman"/>
        </w:rPr>
        <w:t xml:space="preserve"> </w:t>
      </w:r>
      <w:r>
        <w:rPr/>
        <w:t>8</w:t>
        <w:tab/>
        <w:t>2</w:t>
      </w:r>
      <w:r>
        <w:rPr>
          <w:rFonts w:eastAsia="Times New Roman" w:cs="Times New Roman"/>
        </w:rPr>
        <w:t xml:space="preserve"> </w:t>
      </w:r>
      <w:r>
        <w:rPr/>
        <w:t>х</w:t>
      </w:r>
      <w:r>
        <w:rPr>
          <w:rFonts w:eastAsia="Times New Roman" w:cs="Times New Roman"/>
        </w:rPr>
        <w:t xml:space="preserve"> </w:t>
      </w:r>
      <w:r>
        <w:rPr/>
        <w:t>5</w:t>
        <w:tab/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х</w:t>
      </w:r>
      <w:r>
        <w:rPr>
          <w:rFonts w:eastAsia="Times New Roman" w:cs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3</w:t>
        <w:tab/>
        <w:t>5</w:t>
      </w:r>
      <w:r>
        <w:rPr>
          <w:rFonts w:eastAsia="Times New Roman" w:cs="Times New Roman"/>
        </w:rPr>
        <w:t xml:space="preserve"> </w:t>
      </w:r>
      <w:r>
        <w:rPr/>
        <w:t>х</w:t>
      </w:r>
      <w:r>
        <w:rPr>
          <w:rFonts w:eastAsia="Times New Roman" w:cs="Times New Roman"/>
        </w:rPr>
        <w:t xml:space="preserve"> </w:t>
      </w:r>
      <w:r>
        <w:rPr/>
        <w:t>3</w:t>
        <w:tab/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х</w:t>
      </w:r>
      <w:r>
        <w:rPr>
          <w:rFonts w:eastAsia="Times New Roman" w:cs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/>
        <w:t>10.</w:t>
      </w:r>
      <w:r>
        <w:rPr>
          <w:rFonts w:eastAsia="Times New Roman" w:cs="Times New Roman"/>
        </w:rPr>
        <w:t xml:space="preserve">   </w:t>
      </w:r>
      <w:r>
        <w:rPr>
          <w:rFonts w:cs="Courier New"/>
          <w:sz w:val="28"/>
          <w:szCs w:val="28"/>
        </w:rPr>
        <w:t>Выпол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cs="Courier New"/>
          <w:sz w:val="28"/>
          <w:szCs w:val="28"/>
          <w:lang w:val="en-US" w:eastAsia="en-US" w:bidi="ar-SA"/>
        </w:rPr>
        <w:drawing>
          <wp:inline distT="0" distB="0" distL="0" distR="0">
            <wp:extent cx="3448050" cy="19323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0" t="-1017" r="-1320" b="-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323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760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7605" w:leader="none"/>
        </w:tabs>
        <w:rPr/>
      </w:pPr>
      <w:r>
        <w:rPr/>
        <w:t>11.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cs="Courier New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меры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сыва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ы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1020</wp:posOffset>
            </wp:positionH>
            <wp:positionV relativeFrom="paragraph">
              <wp:posOffset>323850</wp:posOffset>
            </wp:positionV>
            <wp:extent cx="3550285" cy="1702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7024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sz w:val="28"/>
          <w:szCs w:val="28"/>
        </w:rPr>
        <w:t>1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раже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и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х: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138430</wp:posOffset>
            </wp:positionV>
            <wp:extent cx="3607435" cy="10928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0928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cs="Courier New"/>
          <w:sz w:val="28"/>
          <w:szCs w:val="28"/>
        </w:rPr>
        <w:t>13.</w: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зов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ш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фрами: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56515</wp:posOffset>
            </wp:positionV>
            <wp:extent cx="3159760" cy="7689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7689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sz w:val="28"/>
          <w:szCs w:val="28"/>
        </w:rPr>
        <w:t>14.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Представь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жд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исл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умм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зрядн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агаемых: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2920</wp:posOffset>
            </wp:positionH>
            <wp:positionV relativeFrom="paragraph">
              <wp:posOffset>170815</wp:posOffset>
            </wp:positionV>
            <wp:extent cx="3721735" cy="13309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3309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sz w:val="28"/>
          <w:szCs w:val="28"/>
        </w:rPr>
        <w:t>15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Вста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: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....+30=45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65+...=75</w:t>
      </w: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5-...=10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99-...=49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7-...=5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64-...=31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sz w:val="28"/>
          <w:szCs w:val="28"/>
        </w:rPr>
        <w:t>16.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авн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ражения: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5+21...87-32</w:t>
      </w: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4-56...45-32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4-33...76-29</w:t>
      </w: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76-28...23+22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2+76...65-11</w:t>
      </w: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4+83...29+65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4-32...66-12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4+65...75-43</w:t>
      </w:r>
    </w:p>
    <w:p>
      <w:pPr>
        <w:pStyle w:val="Normal"/>
        <w:tabs>
          <w:tab w:val="clear" w:pos="708"/>
          <w:tab w:val="left" w:pos="2565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ы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Ю.Самсонова   «Устный счет»  сборник упражнений,  2 класс Издательство «Экзамен», Москва, 201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Л.Пахомова  «Математика для начальных классов», издательство «Лист»,  Москва, 199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В. Ефимова,  М.Р. Гринштейн   «Правила и упражнения по математике»,  издательский дом «Литера»,  Санкт-Петербург»,  200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В. Раицкая  «Дидактический материал по математике»  во 2 классе»,  Ейск,  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51:00Z</dcterms:created>
  <dc:creator>Viktoriy</dc:creator>
  <dc:description/>
  <dc:language>en-US</dc:language>
  <cp:lastModifiedBy>Туприна Нюана Михайловна</cp:lastModifiedBy>
  <dcterms:modified xsi:type="dcterms:W3CDTF">2019-12-12T20:51:00Z</dcterms:modified>
  <cp:revision>2</cp:revision>
  <dc:subject/>
  <dc:title/>
</cp:coreProperties>
</file>