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Министерство образования и науки Республики Саха (Якутия)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lang w:eastAsia="en-US"/>
        </w:rPr>
        <w:t>Государственное бюджетное профессиональное образовательное учреждение Республики Саха (Якутия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Вилюйский педагогический колледж им. Н.Г. Чернышевского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деление подготовки учителей начальных класс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ТЕХНОЛОГИЧЕСКАЯ КАРТА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УРОК: ЯКУТСКИЙ ЯЗЫК КАК ГОСУДАРСТВЕННЫЙ</w:t>
      </w:r>
    </w:p>
    <w:p>
      <w:pPr>
        <w:pStyle w:val="Normal"/>
        <w:spacing w:lineRule="auto" w:line="3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eastAsia="en-US"/>
        </w:rPr>
        <w:t>Подготовил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eastAsia="en-US"/>
        </w:rPr>
        <w:t>студент 2 курса 211 группы</w:t>
      </w:r>
    </w:p>
    <w:p>
      <w:pPr>
        <w:pStyle w:val="Normal"/>
        <w:spacing w:lineRule="auto" w: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оров Айаал Айаанович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eastAsia="en-US"/>
        </w:rPr>
        <w:t>Подпись на утверждение:</w:t>
      </w:r>
    </w:p>
    <w:p>
      <w:pPr>
        <w:pStyle w:val="Normal"/>
        <w:spacing w:lineRule="auto" w:line="480"/>
        <w:ind w:left="8222" w:hanging="0"/>
        <w:jc w:val="center"/>
        <w:rPr>
          <w:rFonts w:eastAsia="Calibri"/>
          <w:sz w:val="28"/>
          <w:szCs w:val="28"/>
          <w:lang w:val="sah-RU" w:eastAsia="en-US"/>
        </w:rPr>
      </w:pPr>
      <w:r>
        <w:rPr>
          <w:rFonts w:eastAsia="Times New Roman"/>
          <w:b/>
          <w:sz w:val="28"/>
          <w:szCs w:val="28"/>
          <w:lang w:val="sah-RU" w:eastAsia="en-US"/>
        </w:rPr>
        <w:t xml:space="preserve">                        </w:t>
      </w:r>
      <w:r>
        <w:rPr>
          <w:rFonts w:eastAsia="Calibri"/>
          <w:b/>
          <w:sz w:val="28"/>
          <w:szCs w:val="28"/>
          <w:lang w:val="sah-RU" w:eastAsia="en-US"/>
        </w:rPr>
        <w:t>Учитель:</w:t>
      </w:r>
      <w:r>
        <w:rPr>
          <w:rFonts w:eastAsia="Calibri"/>
          <w:sz w:val="28"/>
          <w:szCs w:val="28"/>
          <w:lang w:val="sah-RU" w:eastAsia="en-US"/>
        </w:rPr>
        <w:t xml:space="preserve"> Кузнецова Л.Н./_________/</w:t>
      </w:r>
    </w:p>
    <w:p>
      <w:pPr>
        <w:pStyle w:val="Normal"/>
        <w:spacing w:lineRule="auto" w:line="480"/>
        <w:ind w:left="8222" w:hanging="0"/>
        <w:jc w:val="center"/>
        <w:rPr/>
      </w:pPr>
      <w:r>
        <w:rPr>
          <w:rFonts w:eastAsia="Times New Roman"/>
          <w:b/>
          <w:sz w:val="28"/>
          <w:szCs w:val="28"/>
          <w:lang w:val="sah-RU" w:eastAsia="en-US"/>
        </w:rPr>
        <w:t xml:space="preserve">                         </w:t>
      </w:r>
      <w:r>
        <w:rPr>
          <w:rFonts w:eastAsia="Calibri"/>
          <w:b/>
          <w:sz w:val="28"/>
          <w:szCs w:val="28"/>
          <w:lang w:val="sah-RU" w:eastAsia="en-US"/>
        </w:rPr>
        <w:t>Методист:</w:t>
      </w:r>
      <w:r>
        <w:rPr>
          <w:rFonts w:eastAsia="Calibri"/>
          <w:sz w:val="28"/>
          <w:szCs w:val="28"/>
          <w:lang w:val="sah-RU" w:eastAsia="en-US"/>
        </w:rPr>
        <w:t xml:space="preserve"> Осипова С.В./_________/</w:t>
      </w:r>
    </w:p>
    <w:p>
      <w:pPr>
        <w:pStyle w:val="Normal"/>
        <w:spacing w:lineRule="auto" w:line="360"/>
        <w:ind w:left="8222" w:hanging="0"/>
        <w:jc w:val="center"/>
        <w:rPr>
          <w:rFonts w:eastAsia="Calibri"/>
          <w:sz w:val="28"/>
          <w:szCs w:val="28"/>
          <w:lang w:val="sah-RU" w:eastAsia="en-US"/>
        </w:rPr>
      </w:pPr>
      <w:r>
        <w:rPr>
          <w:rFonts w:eastAsia="Calibri"/>
          <w:sz w:val="28"/>
          <w:szCs w:val="28"/>
          <w:lang w:val="sah-RU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sah-RU" w:eastAsia="en-US"/>
        </w:rPr>
      </w:pPr>
      <w:r>
        <w:rPr>
          <w:rFonts w:eastAsia="Calibri"/>
          <w:b/>
          <w:sz w:val="28"/>
          <w:szCs w:val="28"/>
          <w:lang w:val="sah-RU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г.Вилюйск, 2019 г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Как изучить якутский язык. Саха тылын хайдах </w:t>
      </w:r>
      <w:r>
        <w:rPr>
          <w:sz w:val="28"/>
          <w:szCs w:val="28"/>
          <w:lang w:val="sah-RU"/>
        </w:rPr>
        <w:t>үөрэтиэххэ сөбү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val="sah-RU"/>
        </w:rPr>
      </w:pPr>
      <w:r>
        <w:rPr>
          <w:rFonts w:eastAsia="Calibri"/>
          <w:b/>
          <w:sz w:val="28"/>
          <w:szCs w:val="28"/>
        </w:rPr>
        <w:t>Тип урока:</w:t>
      </w:r>
      <w:r>
        <w:rPr>
          <w:rFonts w:eastAsia="Calibri"/>
          <w:sz w:val="28"/>
          <w:szCs w:val="28"/>
        </w:rPr>
        <w:t xml:space="preserve"> изучение новой темы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val="sah-RU"/>
        </w:rPr>
      </w:pPr>
      <w:r>
        <w:rPr>
          <w:b/>
          <w:sz w:val="28"/>
          <w:szCs w:val="28"/>
        </w:rPr>
        <w:t>Школа:</w:t>
      </w:r>
      <w:r>
        <w:rPr>
          <w:sz w:val="28"/>
          <w:szCs w:val="28"/>
        </w:rPr>
        <w:t xml:space="preserve"> ВНОШ №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2 «в»</w:t>
      </w:r>
    </w:p>
    <w:p>
      <w:pPr>
        <w:pStyle w:val="Normal"/>
        <w:spacing w:lineRule="auto" w:line="360"/>
        <w:rPr>
          <w:sz w:val="28"/>
          <w:szCs w:val="28"/>
          <w:lang w:val="sah-RU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узнецова Людмила Николаевна</w:t>
      </w:r>
      <w:r>
        <w:rPr>
          <w:sz w:val="28"/>
          <w:szCs w:val="28"/>
          <w:lang w:val="sah-RU"/>
        </w:rPr>
        <w:t>.</w:t>
      </w:r>
    </w:p>
    <w:p>
      <w:pPr>
        <w:pStyle w:val="Normal"/>
        <w:spacing w:lineRule="auto" w:line="360"/>
        <w:rPr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  <w:t>Практикант:</w:t>
      </w:r>
      <w:r>
        <w:rPr>
          <w:sz w:val="28"/>
          <w:szCs w:val="28"/>
          <w:lang w:val="sah-RU"/>
        </w:rPr>
        <w:t xml:space="preserve"> Федоров Айаал Айаанович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val="sah-RU"/>
        </w:rPr>
      </w:pPr>
      <w:r>
        <w:rPr>
          <w:rFonts w:eastAsia="Calibri"/>
          <w:b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  <w:lang w:val="sah-RU"/>
        </w:rPr>
        <w:t>дать первичное представление изучении якусткого языка, познакомить с буквами, с дифтонгами.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ировать интерес к якутскому языку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гатить словарный запас обучающихся;</w:t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ить любовь к якутскому языку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орудование: </w:t>
      </w:r>
      <w:r>
        <w:rPr>
          <w:rFonts w:eastAsia="Calibri"/>
          <w:sz w:val="28"/>
          <w:szCs w:val="28"/>
        </w:rPr>
        <w:t>компьютер, проектор, презентация, учебники, колонки, раздаточный материал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ы и формы обучения:</w:t>
      </w:r>
      <w:r>
        <w:rPr>
          <w:rFonts w:eastAsia="Calibri"/>
          <w:sz w:val="28"/>
          <w:szCs w:val="28"/>
        </w:rPr>
        <w:t xml:space="preserve"> фронтальная и индивидуальная работа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8"/>
        <w:gridCol w:w="967"/>
        <w:gridCol w:w="6320"/>
        <w:gridCol w:w="2111"/>
        <w:gridCol w:w="9"/>
        <w:gridCol w:w="2776"/>
      </w:tblGrid>
      <w:tr>
        <w:trPr>
          <w:trHeight w:val="78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  <w:lang w:val="sah-RU"/>
              </w:rPr>
              <w:t>Этапы урок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  <w:lang w:val="sah-RU"/>
              </w:rPr>
              <w:t>Врем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УД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 (психологический настрой к урок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</w:rPr>
              <w:t xml:space="preserve">Здравствуйте! </w:t>
            </w:r>
            <w:r>
              <w:rPr>
                <w:sz w:val="28"/>
                <w:szCs w:val="28"/>
                <w:lang w:val="sah-RU"/>
              </w:rPr>
              <w:t>Үтүө күнүнэн</w:t>
            </w:r>
            <w:r>
              <w:rPr>
                <w:sz w:val="28"/>
                <w:szCs w:val="28"/>
              </w:rPr>
              <w:t>! Я рад встретиться с вами. Меня зовут Айаал Айаанович</w:t>
            </w:r>
            <w:r>
              <w:rPr>
                <w:sz w:val="28"/>
                <w:szCs w:val="28"/>
                <w:lang w:val="sah-RU"/>
              </w:rPr>
              <w:t xml:space="preserve">! </w:t>
              <w:br/>
              <w:t>Все запомнили мо</w:t>
            </w:r>
            <w:r>
              <w:rPr>
                <w:sz w:val="28"/>
                <w:szCs w:val="28"/>
              </w:rPr>
              <w:t>ё имя?</w:t>
            </w:r>
            <w:r>
              <w:rPr>
                <w:sz w:val="28"/>
                <w:szCs w:val="28"/>
                <w:lang w:val="sah-RU"/>
              </w:rPr>
              <w:t xml:space="preserve"> Молодцы!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sah-RU"/>
              </w:rPr>
              <w:t xml:space="preserve">егодняшний урок проведу я. </w:t>
            </w:r>
            <w:r>
              <w:rPr>
                <w:sz w:val="28"/>
                <w:szCs w:val="28"/>
              </w:rPr>
              <w:t xml:space="preserve">Я думаю, что наш урок пройдёт интересно и активно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  <w:lang w:val="sah-RU"/>
              </w:rPr>
              <w:t>Все готовы к уроку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овица о родном языке:</w:t>
            </w:r>
          </w:p>
          <w:p>
            <w:pPr>
              <w:pStyle w:val="Normal"/>
              <w:spacing w:lineRule="auto" w:line="276"/>
              <w:rPr>
                <w:sz w:val="28"/>
                <w:szCs w:val="21"/>
                <w:shd w:fill="FFFFFF" w:val="clear"/>
              </w:rPr>
            </w:pPr>
            <w:r>
              <w:rPr>
                <w:sz w:val="28"/>
                <w:szCs w:val="21"/>
                <w:shd w:fill="FFFFFF" w:val="clear"/>
              </w:rPr>
              <w:t xml:space="preserve">Родной язык – этот тот язык, который мы слышим вокруг себя с самого раннего возраста. У каждого народа он свой. </w:t>
            </w:r>
          </w:p>
          <w:p>
            <w:pPr>
              <w:pStyle w:val="Normal"/>
              <w:spacing w:lineRule="auto" w:line="276"/>
              <w:rPr>
                <w:sz w:val="28"/>
                <w:szCs w:val="21"/>
                <w:shd w:fill="FFFFFF" w:val="clear"/>
              </w:rPr>
            </w:pPr>
            <w:r>
              <w:rPr>
                <w:sz w:val="28"/>
                <w:szCs w:val="21"/>
                <w:shd w:fill="FFFFFF" w:val="clear"/>
              </w:rPr>
              <w:t>Язык, принадлежащий той, или иной нации отражает ее культуру и обычаи. Родной язык – это наше наследие.</w:t>
            </w:r>
          </w:p>
          <w:p>
            <w:pPr>
              <w:pStyle w:val="Normal"/>
              <w:spacing w:lineRule="auto" w:line="276"/>
              <w:rPr>
                <w:sz w:val="28"/>
                <w:szCs w:val="21"/>
                <w:shd w:fill="FFFFFF" w:val="clear"/>
                <w:lang w:val="sah-RU"/>
              </w:rPr>
            </w:pPr>
            <w:r>
              <w:rPr>
                <w:sz w:val="28"/>
                <w:szCs w:val="21"/>
                <w:shd w:fill="FFFFFF" w:val="clear"/>
                <w:lang w:val="sah-RU"/>
              </w:rPr>
              <w:t>Ребята, вы согласны с этим? Молодцы!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равствуйте!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ah-RU"/>
              </w:rPr>
            </w:pPr>
            <w:r>
              <w:rPr>
                <w:i/>
                <w:sz w:val="28"/>
                <w:szCs w:val="28"/>
                <w:lang w:val="sah-RU"/>
              </w:rPr>
              <w:t>Үтүө күнүнэн</w:t>
            </w:r>
            <w:r>
              <w:rPr>
                <w:i/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ah-RU"/>
              </w:rPr>
            </w:pPr>
            <w:r>
              <w:rPr>
                <w:i/>
                <w:sz w:val="28"/>
                <w:szCs w:val="28"/>
                <w:lang w:val="sah-RU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ah-RU"/>
              </w:rPr>
            </w:pPr>
            <w:r>
              <w:rPr>
                <w:i/>
                <w:sz w:val="28"/>
                <w:szCs w:val="28"/>
                <w:lang w:val="sah-RU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ah-RU"/>
              </w:rPr>
            </w:pPr>
            <w:r>
              <w:rPr>
                <w:i/>
                <w:sz w:val="28"/>
                <w:szCs w:val="28"/>
                <w:lang w:val="sah-RU"/>
              </w:rPr>
              <w:t>Д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ah-RU"/>
              </w:rPr>
            </w:pPr>
            <w:r>
              <w:rPr>
                <w:i/>
                <w:sz w:val="28"/>
                <w:szCs w:val="28"/>
                <w:lang w:val="sah-RU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ah-RU"/>
              </w:rPr>
            </w:pPr>
            <w:r>
              <w:rPr>
                <w:i/>
                <w:sz w:val="28"/>
                <w:szCs w:val="28"/>
                <w:lang w:val="sah-RU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ah-RU"/>
              </w:rPr>
            </w:pPr>
            <w:r>
              <w:rPr>
                <w:i/>
                <w:sz w:val="28"/>
                <w:szCs w:val="28"/>
                <w:lang w:val="sah-RU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ah-RU"/>
              </w:rPr>
            </w:pPr>
            <w:r>
              <w:rPr>
                <w:i/>
                <w:sz w:val="28"/>
                <w:szCs w:val="28"/>
                <w:lang w:val="sah-RU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ah-RU"/>
              </w:rPr>
            </w:pPr>
            <w:r>
              <w:rPr>
                <w:i/>
                <w:sz w:val="28"/>
                <w:szCs w:val="28"/>
                <w:lang w:val="sah-RU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ah-RU"/>
              </w:rPr>
            </w:pPr>
            <w:r>
              <w:rPr>
                <w:i/>
                <w:sz w:val="28"/>
                <w:szCs w:val="28"/>
                <w:lang w:val="sah-RU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ah-RU"/>
              </w:rPr>
            </w:pPr>
            <w:r>
              <w:rPr>
                <w:i/>
                <w:sz w:val="28"/>
                <w:szCs w:val="28"/>
                <w:lang w:val="sah-RU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ah-RU"/>
              </w:rPr>
            </w:pPr>
            <w:r>
              <w:rPr>
                <w:i/>
                <w:sz w:val="28"/>
                <w:szCs w:val="28"/>
                <w:lang w:val="sah-RU"/>
              </w:rPr>
              <w:t>Д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планируют учебное сотрудничество с учителем и сверстникам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диалог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понимают важность знания якутского языка</w:t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</w:rPr>
              <w:t>Би</w:t>
            </w:r>
            <w:r>
              <w:rPr>
                <w:rFonts w:eastAsia="Calibri"/>
                <w:sz w:val="28"/>
                <w:szCs w:val="28"/>
                <w:lang w:val="sah-RU"/>
              </w:rPr>
              <w:t>һиги ханнык дойдуга олорубутуй? Как называется наша Родина? Молодцы!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  <w:lang w:val="sah-RU"/>
              </w:rPr>
            </w:pPr>
            <w:r>
              <w:rPr>
                <w:rFonts w:eastAsia="Calibri"/>
                <w:i/>
                <w:sz w:val="28"/>
                <w:szCs w:val="28"/>
                <w:lang w:val="sah-RU"/>
              </w:rPr>
              <w:t xml:space="preserve">Оҕолор, биһиги ханнык тылларынан кэпсэтэбитий?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val="sah-RU"/>
              </w:rPr>
              <w:t>На каких языках мы общаемся?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 xml:space="preserve">Биһиэхэ саха тыла туохха нааданый?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Для чего нам нужно знать якутский язык?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лигин саха суруйаачыта Семен Данилов хо</w:t>
            </w:r>
            <w:r>
              <w:rPr>
                <w:rFonts w:eastAsia="Calibri"/>
                <w:sz w:val="28"/>
                <w:szCs w:val="28"/>
                <w:lang w:val="sah-RU"/>
              </w:rPr>
              <w:t>һоонуттан быһа-тардыыны истиҥ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val="sah-RU"/>
              </w:rPr>
              <w:t>Чыычаахха – чыычаах чуопчаарар тыла,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Сүүрүккэ – сүүрүк сипсийэр тыла,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 xml:space="preserve">Этиҥҥэ – этиҥ эрчимнээх тыла –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Илгэлээх истиҥ ийэ тыла буолар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Оттон бу миэхэ ийэм биэрбит тыла,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Олоҕум тыла,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 xml:space="preserve">Тапталым тыла –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Мин төрүт тылым, мин ийэ тылым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Саргылаах сахам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Саҥата буолар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яли про что это стихотворение? Молодцы! Про язык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rPr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  <w:lang w:val="sah-RU"/>
              </w:rPr>
              <w:t>Республика Саха (Якутия)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rPr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  <w:lang w:val="sah-RU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rPr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  <w:lang w:val="sah-RU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ыы уонна нуччалыы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якутски и по-русски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rPr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  <w:lang w:val="sah-RU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rPr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  <w:lang w:val="sah-RU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rPr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  <w:lang w:val="sah-RU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rPr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  <w:lang w:val="sah-RU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к теме урок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</w:rPr>
              <w:t>Хайдах дии саныыгытый б</w:t>
            </w:r>
            <w:r>
              <w:rPr>
                <w:rFonts w:eastAsia="Calibri"/>
                <w:sz w:val="28"/>
                <w:szCs w:val="28"/>
                <w:lang w:val="sah-RU"/>
              </w:rPr>
              <w:t>үгүн ханнык теманы барарбыт буолуой</w:t>
            </w:r>
            <w:r>
              <w:rPr>
                <w:rFonts w:eastAsia="Calibri"/>
                <w:sz w:val="28"/>
                <w:szCs w:val="28"/>
              </w:rPr>
              <w:t>?</w:t>
            </w:r>
            <w:r>
              <w:rPr>
                <w:rFonts w:eastAsia="Calibri"/>
                <w:sz w:val="28"/>
                <w:szCs w:val="28"/>
                <w:lang w:val="sah-RU"/>
              </w:rPr>
              <w:t xml:space="preserve"> Как вы думаете, какую тему мы будем сегодня проходить?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Ребят, сегодня мы узнаем как изучить якутский язык. Саха тылын хайдах үөрэтиэххэ сөбүй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 xml:space="preserve">Сейчас, мы научимся правильно произносить якутские звуки.     </w:t>
            </w:r>
            <w:r>
              <w:rPr>
                <w:rFonts w:eastAsia="Calibri"/>
                <w:sz w:val="28"/>
                <w:szCs w:val="28"/>
              </w:rPr>
              <w:t xml:space="preserve">Все повторяем за мной: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sah-RU"/>
              </w:rPr>
              <w:t>ас,         ис,        үс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sah-RU"/>
              </w:rPr>
              <w:t>аас,       иис,      үүс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sah-RU"/>
              </w:rPr>
              <w:t>ыас,      иэс,      куот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sah-RU"/>
              </w:rPr>
              <w:t>тыас,    муос,    мүөт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sah-RU"/>
              </w:rPr>
              <w:t>быһах,       баҕа,      тииҥ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 xml:space="preserve">Молодцы!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sah-RU"/>
              </w:rPr>
              <w:t>Правда интересно ребят. Какой же у нас всё-таки интересный якусткий язык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sah-RU"/>
              </w:rPr>
              <w:t>Ребят, смотрим на эти слова и переводим. Читаем слово оонньуур, кто мне переведет? Прошу перевод на русский язык. (Игрушка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Теперь, дальше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Оҕонньор (Старик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Таһырдьа (На улице)</w:t>
            </w:r>
          </w:p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Иһирдьэ (внутри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Халлаан (Небо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Түнннүк (Окно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Оҥоһук (Поделки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Бэргэһэ (Шапка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Үтүлүк (Варежки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Тииҥ (Белка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Куобах (Заяц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sah-RU"/>
              </w:rPr>
              <w:t>Вы все большие МОЛОДЦЫ! Идемте дальше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 xml:space="preserve">Теперь, все смотрим на меня и повторяем за мной.          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 xml:space="preserve">Үү            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sah-RU"/>
              </w:rPr>
              <w:t xml:space="preserve">Үө                           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 xml:space="preserve">Иэ                        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 xml:space="preserve">Ыа                        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 xml:space="preserve">Уо                        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 xml:space="preserve">Как вы думаете, что за звуки мы сейчас произнесли? Это у нас кроме звука Үү в Якутском языке – называется дифтонгом. Все поняли? </w:t>
            </w:r>
            <w:r>
              <w:rPr>
                <w:rFonts w:eastAsia="Calibri"/>
                <w:b/>
                <w:sz w:val="28"/>
                <w:szCs w:val="28"/>
                <w:lang w:val="sah-RU"/>
              </w:rPr>
              <w:t>(слайд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Снова смотрим на меня и повторяем за мной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val="sah-RU"/>
              </w:rPr>
            </w:pPr>
            <w:r>
              <w:rPr>
                <w:rFonts w:eastAsia="Calibri"/>
                <w:b/>
                <w:sz w:val="28"/>
                <w:szCs w:val="28"/>
                <w:lang w:val="sah-RU"/>
              </w:rPr>
              <w:t>Ҥ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val="sah-RU"/>
              </w:rPr>
            </w:pPr>
            <w:r>
              <w:rPr>
                <w:rFonts w:eastAsia="Calibri"/>
                <w:b/>
                <w:sz w:val="28"/>
                <w:szCs w:val="28"/>
                <w:lang w:val="sah-RU"/>
              </w:rPr>
              <w:t xml:space="preserve">Ҕ  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val="sah-RU"/>
              </w:rPr>
            </w:pPr>
            <w:r>
              <w:rPr>
                <w:rFonts w:eastAsia="Calibri"/>
                <w:b/>
                <w:sz w:val="28"/>
                <w:szCs w:val="28"/>
                <w:lang w:val="sah-RU"/>
              </w:rPr>
              <w:t>Нь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val="sah-RU"/>
              </w:rPr>
            </w:pPr>
            <w:r>
              <w:rPr>
                <w:rFonts w:eastAsia="Calibri"/>
                <w:b/>
                <w:sz w:val="28"/>
                <w:szCs w:val="28"/>
                <w:lang w:val="sah-RU"/>
              </w:rPr>
              <w:t>Һ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val="sah-RU"/>
              </w:rPr>
            </w:pPr>
            <w:r>
              <w:rPr>
                <w:rFonts w:eastAsia="Calibri"/>
                <w:b/>
                <w:sz w:val="28"/>
                <w:szCs w:val="28"/>
                <w:lang w:val="sah-RU"/>
              </w:rPr>
              <w:t>Дь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val="sah-RU"/>
              </w:rPr>
            </w:pPr>
            <w:r>
              <w:rPr>
                <w:rFonts w:eastAsia="Calibri"/>
                <w:b/>
                <w:sz w:val="28"/>
                <w:szCs w:val="28"/>
                <w:lang w:val="sah-RU"/>
              </w:rPr>
              <w:t>Ө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val="sah-RU"/>
              </w:rPr>
            </w:pPr>
            <w:r>
              <w:rPr>
                <w:rFonts w:eastAsia="Calibri"/>
                <w:b/>
                <w:sz w:val="28"/>
                <w:szCs w:val="28"/>
                <w:lang w:val="sah-RU"/>
              </w:rPr>
              <w:t>Ү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Молодцы ребята! Что мы это произнесли? Это у нас якутские буквы, которые добавленные в русский алфавит, и тем самым оно становится собственно якустским алфавитом. В нашем якутском алфавите 40 букв. А кто знает, сколько в русском алфавите букв? (33 букв) (</w:t>
            </w:r>
            <w:r>
              <w:rPr>
                <w:rFonts w:eastAsia="Calibri"/>
                <w:sz w:val="28"/>
                <w:szCs w:val="28"/>
              </w:rPr>
              <w:t>Ответы детей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sah-RU"/>
              </w:rPr>
              <w:t>Все смотрим на экран. Что мы видим? Мы видим количество грибов и цветков и слово “Хас”, т.е. в переводе оно означает? (Сколько) Молодцы!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Теперь смотрим на вторую картинку, мы видим гуся и слово хаас. Что вы заметили? Одно и то же слово, но к нему добавилась одна буква. И таким образом, мы понимаем, если к слову добавится одна буква, то значение нашего слово в корне меняется. Поняли? Молодцы!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sah-RU"/>
              </w:rPr>
              <w:t xml:space="preserve">Рассмотрим, следующий вариант. Что мы видим на картинке? Дерево, а как оно будет на якутском? </w:t>
            </w:r>
            <w:r>
              <w:rPr>
                <w:rFonts w:eastAsia="Calibri"/>
                <w:b/>
                <w:sz w:val="28"/>
                <w:szCs w:val="28"/>
                <w:lang w:val="sah-RU"/>
              </w:rPr>
              <w:t>Мас.</w:t>
            </w:r>
            <w:r>
              <w:rPr>
                <w:rFonts w:eastAsia="Calibri"/>
                <w:sz w:val="28"/>
                <w:szCs w:val="28"/>
                <w:lang w:val="sah-RU"/>
              </w:rPr>
              <w:t xml:space="preserve"> Молодцы!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sah-RU"/>
              </w:rPr>
              <w:t xml:space="preserve">А сейчас мы добавим к этому слову еще одну буковку </w:t>
            </w:r>
            <w:r>
              <w:rPr>
                <w:rFonts w:eastAsia="Calibri"/>
                <w:b/>
                <w:sz w:val="28"/>
                <w:szCs w:val="28"/>
                <w:u w:val="single"/>
                <w:lang w:val="sah-RU"/>
              </w:rPr>
              <w:t>а</w:t>
            </w:r>
            <w:r>
              <w:rPr>
                <w:rFonts w:eastAsia="Calibri"/>
                <w:sz w:val="28"/>
                <w:szCs w:val="28"/>
                <w:lang w:val="sah-RU"/>
              </w:rPr>
              <w:t xml:space="preserve">, и значение нашего слова изменится. Теперь все читаем </w:t>
            </w:r>
            <w:r>
              <w:rPr>
                <w:rFonts w:eastAsia="Calibri"/>
                <w:b/>
                <w:sz w:val="28"/>
                <w:szCs w:val="28"/>
                <w:lang w:val="sah-RU"/>
              </w:rPr>
              <w:t>М-аа-с</w:t>
            </w:r>
            <w:r>
              <w:rPr>
                <w:rFonts w:eastAsia="Calibri"/>
                <w:sz w:val="28"/>
                <w:szCs w:val="28"/>
                <w:lang w:val="sah-RU"/>
              </w:rPr>
              <w:t xml:space="preserve">. И что это у нас, кто мне скажет? </w:t>
            </w:r>
            <w:r>
              <w:rPr>
                <w:rFonts w:eastAsia="Calibri"/>
                <w:b/>
                <w:sz w:val="28"/>
                <w:szCs w:val="28"/>
                <w:lang w:val="sah-RU"/>
              </w:rPr>
              <w:t>(Мазь)</w:t>
            </w:r>
            <w:r>
              <w:rPr>
                <w:rFonts w:eastAsia="Calibri"/>
                <w:sz w:val="28"/>
                <w:szCs w:val="28"/>
                <w:lang w:val="sah-RU"/>
              </w:rPr>
              <w:t xml:space="preserve"> Правильно, это мазь, т.е. лекарство которая продается в аптеке. Молодцы!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sah-RU"/>
              </w:rPr>
              <w:t xml:space="preserve">Теперь, следующая. Что это у нас? Правильно - утка, как у нас будет утка на якутском языке? </w:t>
            </w:r>
            <w:r>
              <w:rPr>
                <w:rFonts w:eastAsia="Calibri"/>
                <w:b/>
                <w:sz w:val="28"/>
                <w:szCs w:val="28"/>
                <w:lang w:val="sah-RU"/>
              </w:rPr>
              <w:t>(Кус.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 xml:space="preserve">Теперь, мы к этому слову добавляем еще одну букву </w:t>
            </w:r>
            <w:r>
              <w:rPr>
                <w:rFonts w:eastAsia="Calibri"/>
                <w:sz w:val="28"/>
                <w:szCs w:val="28"/>
                <w:u w:val="single"/>
                <w:lang w:val="sah-RU"/>
              </w:rPr>
              <w:t>У</w:t>
            </w:r>
            <w:r>
              <w:rPr>
                <w:rFonts w:eastAsia="Calibri"/>
                <w:sz w:val="28"/>
                <w:szCs w:val="28"/>
                <w:lang w:val="sah-RU"/>
              </w:rPr>
              <w:t xml:space="preserve">, и нас получается </w:t>
            </w:r>
            <w:r>
              <w:rPr>
                <w:rFonts w:eastAsia="Calibri"/>
                <w:b/>
                <w:sz w:val="28"/>
                <w:szCs w:val="28"/>
                <w:u w:val="single"/>
                <w:lang w:val="sah-RU"/>
              </w:rPr>
              <w:t>куус</w:t>
            </w:r>
            <w:r>
              <w:rPr>
                <w:rFonts w:eastAsia="Calibri"/>
                <w:b/>
                <w:sz w:val="28"/>
                <w:szCs w:val="28"/>
                <w:lang w:val="sah-RU"/>
              </w:rPr>
              <w:t>.</w:t>
            </w:r>
            <w:r>
              <w:rPr>
                <w:rFonts w:eastAsia="Calibri"/>
                <w:sz w:val="28"/>
                <w:szCs w:val="28"/>
                <w:lang w:val="sah-RU"/>
              </w:rPr>
              <w:t xml:space="preserve"> Т.е. получается слово обозначающее действие. А как у нас слово куус переводится? Правильно, обнять, обним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val="sah-RU"/>
              </w:rPr>
            </w:pPr>
            <w:r>
              <w:rPr>
                <w:rFonts w:eastAsia="Calibri"/>
                <w:b/>
                <w:sz w:val="28"/>
                <w:szCs w:val="28"/>
                <w:lang w:val="sah-RU"/>
              </w:rPr>
              <w:t xml:space="preserve">А сейчас, мы научимся составлять словосочетания. (слайд)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Смотрим на экран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sah-RU"/>
              </w:rPr>
              <w:t>Что вы видите? Девочку (а как будет девочка на якутском – кыыс), а какая она? (маленькая – кыра) Тогда как у нас будет это словосочетание на якутском? (Кыра кыыс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val="sah-RU"/>
              </w:rPr>
              <w:t>Теперь смотрим следующую картинку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sah-RU"/>
              </w:rPr>
              <w:t>Что мы видим? Тоже девочку, но какая она? Большая, тогда как будет на якутском? (Улахан кыыс). Молодцы!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val="sah-RU"/>
              </w:rPr>
              <w:t>Теперь следуюший вариант</w:t>
            </w:r>
            <w:r>
              <w:rPr>
                <w:rFonts w:eastAsia="Calibri"/>
                <w:sz w:val="28"/>
                <w:szCs w:val="28"/>
                <w:lang w:val="sah-RU"/>
              </w:rPr>
              <w:t>. Что мы видим? Школу, а какая она? Новая школа, тогда как будет на якутском? (Саҥа оскуола). Молодцы!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Вторая картинка, что мы видим? Уже старую школу, правильно! Тогда как будет на якутском? (Эргэ оскуола)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 xml:space="preserve">Вы все  большие молодцы, вы уже научились составлять словосочетания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Сейчас, мы прочитаем эти словосочетания и переведем их на русский язык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  <w:lang w:val="sah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29540</wp:posOffset>
                      </wp:positionV>
                      <wp:extent cx="345440" cy="3606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55pt;margin-top:1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val="sah-RU"/>
              </w:rPr>
              <w:t xml:space="preserve">                    </w:t>
            </w:r>
            <w:r>
              <w:rPr>
                <w:rFonts w:eastAsia="Calibri"/>
                <w:sz w:val="28"/>
                <w:szCs w:val="28"/>
                <w:lang w:val="sah-RU"/>
              </w:rPr>
              <w:t>кыыс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28270</wp:posOffset>
                      </wp:positionV>
                      <wp:extent cx="3454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5pt;margin-top:1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28270</wp:posOffset>
                      </wp:positionV>
                      <wp:extent cx="345440" cy="4178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5pt;margin-top:1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  <w:lang w:val="sah-RU"/>
              </w:rPr>
              <w:t>Кыра           уол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  <w:lang w:val="sah-RU"/>
              </w:rPr>
            </w:pPr>
            <w:r>
              <w:rPr>
                <w:rFonts w:eastAsia="Times New Roman"/>
                <w:sz w:val="28"/>
                <w:szCs w:val="28"/>
                <w:lang w:val="sah-RU"/>
              </w:rPr>
              <w:t xml:space="preserve">                    </w:t>
            </w:r>
            <w:r>
              <w:rPr>
                <w:rFonts w:eastAsia="Calibri"/>
                <w:sz w:val="28"/>
                <w:szCs w:val="28"/>
                <w:lang w:val="sah-RU"/>
              </w:rPr>
              <w:t>оҕо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val="sah-RU"/>
              </w:rPr>
              <w:t>Маленькая девочка,</w:t>
            </w:r>
            <w:r>
              <w:rPr>
                <w:rFonts w:eastAsia="Calibri"/>
                <w:sz w:val="28"/>
                <w:szCs w:val="28"/>
                <w:lang w:val="sah-RU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val="sah-RU"/>
              </w:rPr>
              <w:t>маленький мальчик, маленький ребенок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  <w:lang w:val="sah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557530</wp:posOffset>
                      </wp:positionV>
                      <wp:extent cx="3454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4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557530</wp:posOffset>
                      </wp:positionV>
                      <wp:extent cx="345440" cy="4178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4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96850</wp:posOffset>
                      </wp:positionV>
                      <wp:extent cx="345440" cy="3606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1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val="sah-RU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  <w:lang w:val="sah-RU"/>
              </w:rPr>
              <w:t>кыыс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Улахан             уол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  <w:lang w:val="sah-RU"/>
              </w:rPr>
            </w:pPr>
            <w:r>
              <w:rPr>
                <w:rFonts w:eastAsia="Times New Roman"/>
                <w:sz w:val="28"/>
                <w:szCs w:val="28"/>
                <w:lang w:val="sah-RU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  <w:lang w:val="sah-RU"/>
              </w:rPr>
              <w:t>оҕо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val="sah-RU"/>
              </w:rPr>
              <w:t>Большая девочка,</w:t>
            </w:r>
            <w:r>
              <w:rPr>
                <w:rFonts w:eastAsia="Calibri"/>
                <w:sz w:val="28"/>
                <w:szCs w:val="28"/>
                <w:lang w:val="sah-RU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val="sah-RU"/>
              </w:rPr>
              <w:t>большой мальчик, большой ребенок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sah-RU"/>
              </w:rPr>
              <w:t>Молодцы! Вы научились переводить словосочетания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sah-RU"/>
              </w:rPr>
              <w:t>А сейчас, мы научимся составлять предложения. Этиини оҥорорго үөрэнэбит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Предложение – на якутском будет этии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val="sah-RU"/>
              </w:rPr>
            </w:pPr>
            <w:r>
              <w:rPr>
                <w:rFonts w:eastAsia="Calibri"/>
                <w:b/>
                <w:sz w:val="28"/>
                <w:szCs w:val="28"/>
                <w:lang w:val="sah-RU"/>
              </w:rPr>
              <w:t>Этии значит предложение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sah-RU"/>
              </w:rPr>
              <w:t>Ат турар.</w:t>
            </w:r>
            <w:r>
              <w:rPr>
                <w:rFonts w:eastAsia="Calibri"/>
                <w:sz w:val="28"/>
                <w:szCs w:val="28"/>
                <w:lang w:val="sah-RU"/>
              </w:rPr>
              <w:t xml:space="preserve"> Хайыы турар диэххэ сөбүй? Что он делает можно сказать?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>Ат хаһаайынын кэтэһэ турар. (Лошадь стоит и ждет своего хозяина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sah-RU"/>
              </w:rPr>
              <w:t xml:space="preserve">Смотрим на экран. Мы видим собаку, что она делает? Лежит. Тогда как будет на якустом языке? </w:t>
            </w:r>
            <w:r>
              <w:rPr>
                <w:rFonts w:eastAsia="Calibri"/>
                <w:sz w:val="28"/>
                <w:szCs w:val="28"/>
                <w:u w:val="single"/>
                <w:lang w:val="sah-RU"/>
              </w:rPr>
              <w:t>Ыт сытар.</w:t>
            </w:r>
            <w:r>
              <w:rPr>
                <w:rFonts w:eastAsia="Calibri"/>
                <w:sz w:val="28"/>
                <w:szCs w:val="28"/>
                <w:lang w:val="sah-RU"/>
              </w:rPr>
              <w:t xml:space="preserve"> Теперь из этого словосочетания, кто мне сделает предложение? Молодец!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rFonts w:eastAsia="Calibri"/>
                <w:sz w:val="28"/>
                <w:szCs w:val="28"/>
                <w:lang w:val="sah-RU"/>
              </w:rPr>
              <w:t xml:space="preserve">Все поняли, как нужно составлять предложения?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rPr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  <w:lang w:val="sah-RU"/>
              </w:rPr>
              <w:t>Как изучить якусткий язык. Саха тылын хайдах үөрэтиэххэ сөбүй?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шают и повторяют за учителем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обогащают запас якутских слов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говорить на якутском языке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онимают учебные задачи урока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участвуют на уроке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обмениваются мнениями; умеют слушать друг друга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осознают свои возможности в учении.</w:t>
            </w:r>
          </w:p>
        </w:tc>
      </w:tr>
      <w:tr>
        <w:trPr>
          <w:trHeight w:val="13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  <w:lang w:val="sah-RU"/>
              </w:rPr>
              <w:t>Ребят, вы наверное устали.</w:t>
            </w:r>
          </w:p>
          <w:p>
            <w:pPr>
              <w:pStyle w:val="Normal"/>
              <w:rPr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  <w:lang w:val="sah-RU"/>
              </w:rPr>
              <w:t>Бары турдубут - миигин утуктэбит.</w:t>
            </w:r>
          </w:p>
          <w:p>
            <w:pPr>
              <w:pStyle w:val="Normal"/>
              <w:rPr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  <w:lang w:val="sah-RU"/>
              </w:rPr>
              <w:t>Бэйэ-бэйэбитигэр мичээрдээтибит.</w:t>
            </w:r>
          </w:p>
          <w:p>
            <w:pPr>
              <w:pStyle w:val="Normal"/>
              <w:rPr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  <w:lang w:val="sah-RU"/>
              </w:rPr>
              <w:t>Атахпытынан тыаһаттыбыт.</w:t>
            </w:r>
          </w:p>
          <w:p>
            <w:pPr>
              <w:pStyle w:val="Normal"/>
              <w:rPr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  <w:lang w:val="sah-RU"/>
              </w:rPr>
              <w:t>Илиибитинэн таһанныбыт.</w:t>
            </w:r>
          </w:p>
          <w:p>
            <w:pPr>
              <w:pStyle w:val="Normal"/>
              <w:rPr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  <w:lang w:val="sah-RU"/>
              </w:rPr>
              <w:t>Бэйэбитин тула эргийдиби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ah-RU"/>
              </w:rPr>
              <w:t xml:space="preserve">Паарталарбытыгар олордубу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ah-RU"/>
              </w:rPr>
              <w:t xml:space="preserve">Бары харахпытын симтибит, </w:t>
            </w:r>
            <w:r>
              <w:rPr>
                <w:b/>
                <w:sz w:val="28"/>
                <w:szCs w:val="28"/>
                <w:lang w:val="sah-RU"/>
              </w:rPr>
              <w:t>5</w:t>
            </w:r>
            <w:r>
              <w:rPr>
                <w:sz w:val="28"/>
                <w:szCs w:val="28"/>
                <w:lang w:val="sah-RU"/>
              </w:rPr>
              <w:t>(биэскэ) дылы ааҕабыт, харахпытын арыйдыбыт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  <w:lang w:val="sah-RU"/>
              </w:rPr>
              <w:t>Салҕыы улэлиибит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eastAsia="Calibri"/>
                <w:i/>
                <w:i/>
                <w:sz w:val="28"/>
                <w:szCs w:val="28"/>
                <w:lang w:val="sah-RU"/>
              </w:rPr>
            </w:pPr>
            <w:r>
              <w:rPr>
                <w:rFonts w:eastAsia="Calibri"/>
                <w:i/>
                <w:sz w:val="28"/>
                <w:szCs w:val="28"/>
                <w:lang w:val="sah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адывание ребусов, отгадывание загадо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-9 мин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эти картинки, вы должны с помощью рисунков разгадать слова. Сейчас я вам объясню значение этих картинок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будем отгадывать загадки, а вы должны понять содержание и отгадать слова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имательно слушают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ориентируются в своей системе знаний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новой тем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sah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sah-RU"/>
              </w:rPr>
              <w:t xml:space="preserve">Игра закрепление </w:t>
            </w:r>
            <w:r>
              <w:rPr>
                <w:rFonts w:eastAsia="Calibri"/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  <w:lang w:val="sah-RU"/>
              </w:rPr>
              <w:t>Викторина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  <w:r>
              <w:rPr>
                <w:rFonts w:eastAsia="Calibri"/>
                <w:color w:val="000000"/>
                <w:sz w:val="28"/>
                <w:szCs w:val="28"/>
                <w:lang w:val="sah-RU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sah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sah-RU"/>
              </w:rPr>
              <w:t xml:space="preserve">Ребят, чтобы закрепить нашу пройденную тему, мы сейчас поиграем в викторину. Все знают, что такое викторина? Молодцы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  <w:lang w:val="sah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sah-RU"/>
              </w:rPr>
              <w:t>Разделимся на три команды. Вот этот вот ряд будет 1 командой....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sah-RU"/>
              </w:rPr>
              <w:t>Слушают учителя, активно участвуют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проявляют интерес к предмету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сегодня узнали нового? Какие</w:t>
            </w:r>
            <w:r>
              <w:rPr>
                <w:sz w:val="28"/>
                <w:szCs w:val="28"/>
                <w:lang w:val="sah-RU"/>
              </w:rPr>
              <w:t xml:space="preserve"> у вас</w:t>
            </w:r>
            <w:r>
              <w:rPr>
                <w:sz w:val="28"/>
                <w:szCs w:val="28"/>
              </w:rPr>
              <w:t xml:space="preserve"> были трудности?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онравилось?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  <w:lang w:val="sah-RU"/>
              </w:rPr>
              <w:t>Сейчас, я вам раздам листочки и вы там нарисуйте смайлики, который олицетворяет ваше насторение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  <w:lang w:val="sah-RU"/>
              </w:rPr>
              <w:t>Урок окончен. До свидания!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rPr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  <w:lang w:val="sah-RU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чают на вопросы, высказывают своё мн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ориентируются в своей системе знаний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оценивают собственную деятельность на уроке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360"/>
              <w:ind w:left="108" w:hanging="0"/>
              <w:rPr>
                <w:b/>
                <w:b/>
                <w:sz w:val="28"/>
                <w:szCs w:val="28"/>
                <w:lang w:val="sah-RU"/>
              </w:rPr>
            </w:pPr>
            <w:r>
              <w:rPr>
                <w:b/>
                <w:sz w:val="28"/>
                <w:szCs w:val="28"/>
                <w:lang w:val="sah-RU"/>
              </w:rPr>
              <w:t>Запа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  <w:lang w:val="sah-RU"/>
              </w:rPr>
              <w:t>5 мин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76"/>
              <w:jc w:val="both"/>
              <w:rPr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  <w:lang w:val="sah-RU"/>
              </w:rPr>
              <w:t>В тетради нарисуйте свое любимое время го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sah-RU"/>
              </w:rPr>
              <w:t>Например, кыһын – саас - сайын – күһүн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31:00Z</dcterms:created>
  <dc:creator>Администратор</dc:creator>
  <dc:description/>
  <cp:keywords/>
  <dc:language>en-US</dc:language>
  <cp:lastModifiedBy>Айаал Федоров</cp:lastModifiedBy>
  <cp:lastPrinted>2019-09-22T22:58:00Z</cp:lastPrinted>
  <dcterms:modified xsi:type="dcterms:W3CDTF">2019-10-08T08:47:00Z</dcterms:modified>
  <cp:revision>22</cp:revision>
  <dc:subject/>
  <dc:title/>
</cp:coreProperties>
</file>