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جمهورية الجزائرية الديمقراطية الشعبي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REPUBLIQUE ALGERIENNE DEMOCRATIQUE ET POPULAIR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1371600" cy="121539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06680</wp:posOffset>
            </wp:positionV>
            <wp:extent cx="926465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زارة التعليم العالي و البحث العلمي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MINISTERE DE L'ENSEIGNEMENT SUPERIEUR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ET DE LA RECHERCHE SCIENTIFIQU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جامعة زيان عاشور 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جلفة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UNIVERSITE ZIANE ACHOUR – DJELFA</w:t>
      </w:r>
    </w:p>
    <w:p>
      <w:pPr>
        <w:pStyle w:val="Normal"/>
        <w:jc w:val="center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لجنة الخدمات الاجتماعية </w:t>
      </w:r>
    </w:p>
    <w:p>
      <w:pPr>
        <w:pStyle w:val="Normal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Commission des œuvres sociales</w:t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  <w:lang w:val="en-US" w:eastAsia="en-US" w:bidi="ar-DZ"/>
        </w:rPr>
      </w:pPr>
      <w:r>
        <w:rPr>
          <w:rFonts w:cs="DecoType Thuluth"/>
          <w:b/>
          <w:bCs/>
          <w:sz w:val="36"/>
          <w:szCs w:val="36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1327150" cy="762000"/>
                <wp:effectExtent l="5080" t="1270" r="5080" b="0"/>
                <wp:wrapTight wrapText="bothSides">
                  <wp:wrapPolygon edited="0">
                    <wp:start x="0" y="0"/>
                    <wp:lineTo x="3493" y="4248"/>
                    <wp:lineTo x="7100" y="5652"/>
                    <wp:lineTo x="10800" y="5652"/>
                    <wp:lineTo x="14500" y="5652"/>
                    <wp:lineTo x="18107" y="4248"/>
                    <wp:lineTo x="21610" y="0"/>
                    <wp:lineTo x="0" y="21618"/>
                    <wp:lineTo x="3493" y="17352"/>
                    <wp:lineTo x="7100" y="15948"/>
                    <wp:lineTo x="10800" y="15948"/>
                    <wp:lineTo x="14500" y="15948"/>
                    <wp:lineTo x="18107" y="17352"/>
                    <wp:lineTo x="21610" y="2161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إعـــــل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6pt;margin-top:17.1pt;width:104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إعـــــلان</w:t>
                      </w:r>
                    </w:p>
                  </w:txbxContent>
                </v:textbox>
                <v:path textpathok="t"/>
                <v:textpath on="t" fitshape="t" string="إعـــــلان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42900</wp:posOffset>
                </wp:positionH>
                <wp:positionV relativeFrom="paragraph">
                  <wp:posOffset>102870</wp:posOffset>
                </wp:positionV>
                <wp:extent cx="7543800" cy="508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pt" to="566.95pt,8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alibri" w:hAnsi="Calibri" w:cs="Mudir MT"/>
          <w:b/>
          <w:b/>
          <w:bCs/>
          <w:color w:val="000000"/>
          <w:sz w:val="52"/>
          <w:szCs w:val="52"/>
          <w:lang w:val="fr-FR" w:eastAsia="fr-FR" w:bidi="ar-DZ"/>
        </w:rPr>
      </w:pPr>
      <w:r>
        <w:rPr>
          <w:rFonts w:cs="Mudir MT" w:ascii="Calibri" w:hAnsi="Calibri"/>
          <w:b/>
          <w:bCs/>
          <w:color w:val="000000"/>
          <w:sz w:val="52"/>
          <w:szCs w:val="52"/>
          <w:lang w:val="fr-FR" w:eastAsia="fr-FR" w:bidi="ar-DZ"/>
        </w:rPr>
      </w:r>
    </w:p>
    <w:p>
      <w:pPr>
        <w:pStyle w:val="Normal"/>
        <w:bidi w:val="0"/>
        <w:jc w:val="right"/>
        <w:rPr>
          <w:rFonts w:ascii="Calibri" w:hAnsi="Calibri"/>
          <w:b/>
          <w:b/>
          <w:bCs/>
          <w:color w:val="000000"/>
          <w:sz w:val="36"/>
          <w:szCs w:val="36"/>
          <w:lang w:val="fr-FR" w:eastAsia="fr-FR" w:bidi="ar-DZ"/>
        </w:rPr>
      </w:pP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سيتم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الشروع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عملي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البيع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بالتقسيط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 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وبأجا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محدد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لمد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cs="Mudir MT" w:ascii="Calibri" w:hAnsi="Calibri"/>
          <w:b/>
          <w:bCs/>
          <w:color w:val="000000"/>
          <w:sz w:val="36"/>
          <w:szCs w:val="36"/>
          <w:lang w:val="fr-FR" w:eastAsia="fr-FR" w:bidi="ar-DZ"/>
        </w:rPr>
        <w:t>10</w:t>
      </w:r>
      <w:r>
        <w:rPr>
          <w:rFonts w:cs="Mudir MT" w:ascii="Calibri" w:hAnsi="Calibri"/>
          <w:b/>
          <w:bCs/>
          <w:color w:val="000000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أشهر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ذلك</w:t>
      </w:r>
    </w:p>
    <w:p>
      <w:pPr>
        <w:pStyle w:val="Normal"/>
        <w:bidi w:val="0"/>
        <w:jc w:val="right"/>
        <w:rPr>
          <w:rFonts w:cs="DecoType Thuluth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11810</wp:posOffset>
            </wp:positionV>
            <wp:extent cx="6972300" cy="17335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أبتـــــــداء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تاريــــخ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 </w:t>
      </w:r>
      <w:r>
        <w:rPr>
          <w:rFonts w:cs="Mudir MT" w:ascii="Calibri" w:hAnsi="Calibri"/>
          <w:b/>
          <w:bCs/>
          <w:color w:val="000000"/>
          <w:sz w:val="36"/>
          <w:szCs w:val="36"/>
          <w:rtl w:val="true"/>
          <w:lang w:val="fr-FR" w:eastAsia="fr-FR" w:bidi="ar-DZ"/>
        </w:rPr>
        <w:t xml:space="preserve">: </w:t>
      </w:r>
      <w:r>
        <w:rPr>
          <w:rFonts w:cs="Mudir MT" w:ascii="Calibri" w:hAnsi="Calibri"/>
          <w:b/>
          <w:bCs/>
          <w:color w:val="000000"/>
          <w:sz w:val="36"/>
          <w:szCs w:val="36"/>
          <w:lang w:val="fr-FR" w:eastAsia="fr-FR" w:bidi="ar-DZ"/>
        </w:rPr>
        <w:t>02/05/2017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غايــــــــ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 </w:t>
      </w:r>
      <w:r>
        <w:rPr>
          <w:rFonts w:cs="Mudir MT" w:ascii="Calibri" w:hAnsi="Calibri"/>
          <w:b/>
          <w:bCs/>
          <w:color w:val="000000"/>
          <w:sz w:val="36"/>
          <w:szCs w:val="36"/>
          <w:lang w:val="fr-FR" w:eastAsia="fr-FR" w:bidi="ar-DZ"/>
        </w:rPr>
        <w:t>30/05/2017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فعلى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الراغبين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اقتناء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اجهز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كوندور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تسجي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طلباتهم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بمكتب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لجن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>الخدمات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 w:bidi="ar-DZ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تسجي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طلباتهم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Mudir MT" w:ascii="Calibri" w:hAnsi="Calibri"/>
          <w:b/>
          <w:bCs/>
          <w:color w:val="000000"/>
          <w:sz w:val="36"/>
          <w:szCs w:val="36"/>
          <w:lang w:val="fr-FR" w:eastAsia="fr-FR"/>
        </w:rPr>
        <w:t xml:space="preserve">.             </w:t>
      </w:r>
    </w:p>
    <w:p>
      <w:pPr>
        <w:pStyle w:val="Normal"/>
        <w:bidi w:val="0"/>
        <w:jc w:val="righ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  <w:t>SHWOROOM AIN OOUSSERA</w:t>
      </w:r>
    </w:p>
    <w:p>
      <w:pPr>
        <w:pStyle w:val="Normal"/>
        <w:bidi w:val="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DecoType Thuluth"/>
          <w:b/>
          <w:bCs/>
          <w:sz w:val="36"/>
          <w:szCs w:val="36"/>
        </w:rPr>
        <w:t>Liste de prix pour convention</w:t>
      </w:r>
    </w:p>
    <w:p>
      <w:pPr>
        <w:pStyle w:val="Normal"/>
        <w:bidi w:val="0"/>
        <w:jc w:val="center"/>
        <w:rPr>
          <w:rFonts w:cs="DecoType Thuluth"/>
          <w:b/>
          <w:b/>
          <w:bCs/>
          <w:sz w:val="16"/>
          <w:szCs w:val="16"/>
        </w:rPr>
      </w:pPr>
      <w:r>
        <w:rPr>
          <w:rFonts w:cs="DecoType Thuluth"/>
          <w:b/>
          <w:bCs/>
          <w:sz w:val="16"/>
          <w:szCs w:val="16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80"/>
        <w:gridCol w:w="448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رق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شارة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عييـــــــــــــــــــــــــــــــــــ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سع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eastAsia="fr-FR"/>
              </w:rPr>
              <w:t>عدد الشهو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fr-FR" w:eastAsia="fr-FR"/>
              </w:rPr>
              <w:t>الاستحقاق الشهري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N-5100CXHD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EMO 5100 HD/WIFI/CARTE C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8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LO215MTBI5C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LL IN ONE CONDOR MTB I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4407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440,7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AS-M2401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SPERATEUR 2400W 6LT GRIS 2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AS-M2401N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SPERATEUR 2400W 6LT NOIR 2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IM14-F0100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SPERATEUR EAU PSS 1400 IN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IP22-D03302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SPERATEUR POUSS 2200W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IP22-D03302N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SPERATEUR POUSS 2200W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IP22-D0201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SPERATEUR POUSS 2400W BL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7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7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IP22-D0201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SPERATEUR POUSS 2400W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7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7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AS-M2200N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SPERATEUR SILC 4LT NOIR 2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5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AS-M2200R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SPERATEUR SILC 4LT ROUGE 2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5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X-D4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BATTEUR ELECTRONIQUE INOX 5VT/400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BL172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BOUILLOIRE EN INOX 1.7L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BL171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BOUILLOIRE PLASTIQUE 1.7L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BL171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BOUILLOIRE PLASTIQUE ORANGE 1.7L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BL171V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BOUILLOIRE PLASTIQUE VERT 1.7L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IN06-C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AUFFE-EAU A GAZ 06L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8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80,00</w:t>
            </w:r>
          </w:p>
        </w:tc>
      </w:tr>
    </w:tbl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16"/>
          <w:szCs w:val="16"/>
        </w:rPr>
      </w:pPr>
      <w:r>
        <w:rPr>
          <w:rFonts w:cs="DecoType Thuluth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16"/>
          <w:szCs w:val="16"/>
        </w:rPr>
      </w:pPr>
      <w:r>
        <w:rPr>
          <w:rFonts w:cs="DecoType Thuluth"/>
          <w:b/>
          <w:bCs/>
          <w:sz w:val="16"/>
          <w:szCs w:val="16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80"/>
        <w:gridCol w:w="448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IN10-C1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AUFFE-EAU A GAZ 10L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84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8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S09-CR14T3-I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LIMATISEUR 09BT CROWN/T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SHR18-GAM1T1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LIMATISEUR 18BT MONO GAM1T1 SIL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8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8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S18-CR14T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LIMATISEUR 18BT SPLIT CROW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10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10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SHR18-GCM1T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LIMATISEUR 18BT SPLIT GCM1T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9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9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S24-CR14T3-I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LIMATISEUR 24BT CROW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0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0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SHR24-GCM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LIMATISEUR 24BT GCM1T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9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9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SGR24-GCM1T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LIMATISEUR 24BT SPLIT GCM1T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4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4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SHR18-GCM1T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LIMATISEUR GCM18 1T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8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8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H-T350HB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ONGELATEUR HORZ 350 HB03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5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5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H-T39M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ONGELATEUR HORZ 400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H-T13GM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ONGELATEUR HORZ T13 150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9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9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H-T150HA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ONGELATEUR HORZ T150 HA01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H-T150HA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ONGELATEUR HORZ T150 HA04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4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4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H-T19M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ONGELATEUR HORZ T19 M04 T250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6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6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H-T250R2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ONGELATEUR HORZ T250R201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2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2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V-NT360ZH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ONGELATEUR VERT N/F T36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6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67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V-NT360 ZH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ONGELATEUR VRTL NT360 N/F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6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6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S4210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 FX STAND SEC B 4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S4210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 FX STAND SEC G 4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S4201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 FX STAND SEC G 4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3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31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S4201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 FX STAND SEC N 4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3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31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L440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FX CLASSIC 4400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4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L4400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FX CSC 4400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9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9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E4301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FX ELEG 4301 WH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E4305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FX ELEG 4305 WH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03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03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E4313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FX ELEG 4313 VR/MR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9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E4320F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FX ELEG 4320 F G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631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63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E4302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FX ELEG BLACK GLA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7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7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E4301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FX ELG 4301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M4212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FX MODERNE VERRE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6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S4201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4FX STAND 4201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A5410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5410 AMPLUS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6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6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C-S5201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UISINIERE 5FX STAND 5201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9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N-5600CXHD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EMO 5600 HD/WIFI/CARTE C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N-A620HD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EMO A620 FH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N-6600WHD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EMO CDN-6600WHD PROMO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N-6700CXH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EMO CDN-6700CXHD-W(WIF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310HD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EMO FHD L310HD/WIF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200HD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EMO MINI FTA/HD/2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N300HD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EMO NANO N300H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YR20-Y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ISTRIBUTEUR DEAU Y100 SIL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YR20-Y2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ISTRIBUTEUR DEAU Y200 SIL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7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7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E-YH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DISTRIBUTEUR DEAU YH04 SIL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2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2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R10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ER A REPASSER BLE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R10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ER A REPASSER FR100 B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R100P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ER A REPASSER FR100 POURP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R100P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ER A REPASSER POURP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0006120000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ILTRE A CARBONE POUR HO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EDV610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OUR ENCAST 61LT GAZ ELECT VERRE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E-GV611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OUR ENCAST 61LT GAZ GAZ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E-GV6102M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OUR ENCAST 61LT GAZ GAZ V/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E-DV610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OUR ENCAST DV6100 GAZ/ELE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4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4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E-GV5102M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OUR ENCAST GV5102GAZ/GAZ MR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FE-GV6101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OUR ENCAST GV6101GAZ/GAZ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7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7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T1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RITEUSE 600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4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T-D22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FRITEUSE INOX 4LT/2200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GR-D18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GRILLE ELECTRONIQUE 1800W XB33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6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6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GP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GRILLE PA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GP110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GRILLE PAIN INOX 02 FENTES 850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RQ-2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AUT PARLEUR COND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64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64,5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CV-2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AUT PARLEUR CONDOR ACV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-E163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1630 BLAN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5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-E1630N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1630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5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-E1630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1630 SIL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-E3960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3960S IN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-E3990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3990S IN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TB-666S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666S02 IN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-N178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70CM/ VER/M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-F1790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75CM/900M/H/IN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AE-990S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990S05 IN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-E29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E2960 IN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H-F2911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HOTTE CHEMINE F2911S INO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7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7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JC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JUIC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JC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JUICER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JC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JUICER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2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21,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JC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JUICER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2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21,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JC1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JUICER 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9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AD6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KIDS WATCH CONDOR BLE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5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VFN-15VT01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AVE VAISSELLE 12 COV NOIR T01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VFN-12VT01D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AVE VAISSELLE 12 CVRTS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VFN-15VT01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AVE VAISSELLE 15 COV NOIR T01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126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126,1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VSN-VSC01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AVE VAISSELLE SEMI ENCASTR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N20D50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20" HD/1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1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N24D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24 " HD/2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28L220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28" HD/TNT/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HD32D5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2" BLANC HD/TNT/3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32G4100GL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2" GOLD HD/TNT/2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HD32D5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2" HD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08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0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N32D36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2" HD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HD32H4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2" HD/SMART/TNT/3HMD/2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9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9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32H4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2" HD/TNT/3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32G4100BL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2" HD/TNT/3HDMI/1USB BL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32G4100GR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2" HD/TNT/3HDMI/1USB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32C4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2" HD/TNT/3HMD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32C4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2" HD/TNT/USB/HD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39C4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9" HD/T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39G4100GR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39" HD/TNT/3HMD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4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0C4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0" FHD/3HDM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40T5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0" FHD/SMART/TNT/2HDMI/2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5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TDN40K220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0" FHD/SMART/TNT/3HDMI/1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5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TDN40K220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0" FHD/SMART/TNT/3HDMI/1S PRO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05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0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40A3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0" FHD/TNT/2HDMI/2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0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0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40A4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0" FHD/TNT/3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40A410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0" FHD/TNT/3HDMI/1USB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0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0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U40A73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0" UHD/SMART/TNT/4HDMI/3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3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3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43A440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FHD BLANC /TNT/3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1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43A440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FHD BLANC /TNT/3HDMI/1USB PA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8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43A44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FHD NOIR /TNT/3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9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3C4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FHD/2HDMI/2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43A54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FHD/SMART/DEMO INTERG/TNT/CI/3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0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0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3C60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FHD/SMART/DEMO/TNT BL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1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1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3C6000 PACK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FHD/SMART/T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94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94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TDN43K26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FHD/TNT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3C6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FHD/TNT/3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3K2602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FHD/TNT/3HDMI/2USB BL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3U82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UHD/SMA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4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4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3U82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UHD/SMART/ANDERO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00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3U8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3" UHD/SMART/TNT/DEMO I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49A54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9" FHD/SMART/DEMO INTG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85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8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9C6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9" FHD/SMART/T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9C6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9" FHD/T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49A44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9" FHD/TNT/3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3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3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49U8600C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49" UHD/SMART/DEMO INT/T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5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5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55C6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55" FHD/SMART/TNT/2HDMI/2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5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5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55C4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55" FHD/TNT/3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6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6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TDN55K682X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55" UHD 3D/SMART/T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TDN55K720U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55" UHD/SMART/CURV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8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8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U55A73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55" UHD/SMART/TNT/4HDMI/3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75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7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N58K220P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58" FHD/2HDMI/1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4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4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58U8100D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58" UHD/3D/SMA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TDN58K321U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58" UHD/SMART/TNT/WIFI/4HDMI/3US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3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3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N58K220P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ED 58"FH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C-D15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CAF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C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CAF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408-D6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 08KG D-DRIVR 1408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408-M11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08KG 1408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9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408-M11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08KG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7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7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408-D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08KG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24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24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F08-MS33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08KG MS33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9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9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408-M11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08KG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9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C1410-D50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0.5KG 1410 BLAN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C1410-D50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0.5KG 1410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93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93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C1410-D50R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0.5KG 1410 ROU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8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8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008F5B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008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008F5G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008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008-F5N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008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C1410-LD33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0KG 1410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C1410-LD33N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0KG 1410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4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4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S10-P3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0KG P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6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6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T12-EP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2 KG EP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T12-EP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2KG EP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F08-MS33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2KG MS33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7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7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T12-PA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2KG PA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T-12PB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2KG PB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0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0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WL12-MD33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2KG TOP/D-DRIVE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19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C1213-D40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3KG 1213 D-DRIVE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56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5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C1410-LD33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410LD33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8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840,00</w:t>
            </w:r>
          </w:p>
        </w:tc>
      </w:tr>
    </w:tbl>
    <w:p>
      <w:pPr>
        <w:pStyle w:val="Normal"/>
        <w:bidi w:val="0"/>
        <w:jc w:val="left"/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</w:rPr>
      </w: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80"/>
        <w:gridCol w:w="4523"/>
        <w:gridCol w:w="1200"/>
        <w:gridCol w:w="1200"/>
        <w:gridCol w:w="120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T12-FP3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16KG FP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24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2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MT30-F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3KG T30 F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S04-P22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4KG P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0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MT509-F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5KG 5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2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2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W1006-V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6KG 1006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W1006-M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 w:eastAsia="fr-FR"/>
              </w:rPr>
              <w:t>MACHINE A LAVER 6KG 1006 BLANC + DETERG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F06-H4SG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6KG H4SG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W0806-M4W4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6KG M4W4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S06-P1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6KG P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1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008-F5W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8KG 1008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7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7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208-M10W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8KG 1208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9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W1208-FD6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8KG 1208 D-DRIVE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0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0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W1208-M10B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8KG 1208M 10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9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DW1208-FD6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8KG 1208M 10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2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2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408-M10W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8KG 1408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97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97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T-8005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8KG 8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4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F08-MS33B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8KG MS33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F08-MS33G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8KG MS33 G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1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T12-PA1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8KG PA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0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0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F06-H1SG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A/T 6KG H1SG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3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31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F08-MS33W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A/T 8KG MS33 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4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4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F06-H1SG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AUTO TOP 6KG H1SG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1208-FD6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AUTOTOP 8KG 1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8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88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T10-PD4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TWIN 10KG PD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8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WD0806-V12W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ACHINE A LAVER V12 PACK A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MW-M2005W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CRO ONDE 20LT M2005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MW-M2306W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CRO ONDE 23LT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MW-A260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CRO ONDE 26L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MW-A2406W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CRO ONDE CONB 24LT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MW-M2503B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CRO ONDE ENCAST 25LT NOIR GR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MW-M2503W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CRO ONDE ENCAST 25LT WHITE GR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4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4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MW-M3004S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CRO ONDE ENCAST 30LT SILVER *GR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MW-A310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CRO ONDE ENCAST 31LT GRILLE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4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4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LCL501AI3-50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CRO PORTABLE CONDOR I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8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XD1552S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XEUR 1.5L 2VT 500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X-E19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XEUR 900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X1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XEUR A MAIN AV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X101O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XEUR A MAIN AVEC HACH ORA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X101V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XEUR A MAIN AVEC HACH V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XD155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XEUR PLASTIQUE 1.5LT 2VT 500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X-D600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IXEUR PLONGEANT INOX 2VT/600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7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7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.5"AOC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ONITEUR 18.5" AO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LNEW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ONITEUR 19.5" LNE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"AOC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MONITEUR 22" AO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942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94,2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OINFOSECX2LT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ONDULE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108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10,9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GY60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DOMET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D5010S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 M/F 5LT/10VT/A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D5010B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 M/F 5LT/10VT/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D5010R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 M/F 5LT/10VT/ROU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U1250G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E 1200W 5LT 6 VITESS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5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U5260G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E 5LT 1200W 6VT SIL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39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39,88</w:t>
            </w:r>
          </w:p>
        </w:tc>
      </w:tr>
    </w:tbl>
    <w:p>
      <w:pPr>
        <w:pStyle w:val="Normal"/>
        <w:bidi w:val="0"/>
        <w:jc w:val="left"/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80"/>
        <w:gridCol w:w="4545"/>
        <w:gridCol w:w="1260"/>
        <w:gridCol w:w="1080"/>
        <w:gridCol w:w="1325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U5260G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E 5LT 6VT SILV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U1260C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E 6.5LT 1200W CRE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U1260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E 6.5LT 1200W G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44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4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U1260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E 6.5LT 1200W NO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U1260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E 6.5LT 1200W ROU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P-U1260C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ETRINE 6.6LT 1200W CRE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DX-30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OWER BANCK CONDOR 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0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0,3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BH-R10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ADIATEUR A BAIN DHUIL 11EL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BH-R180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ADIATEUR A BAIN DHUIL 9EL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2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Q25-J01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ADIATEUR A BAIN HUIL VENT 9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G1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ADIATEUR A GAZ 10KW NO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0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G12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ADIATEUR A GAZ 12KW NO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16GH13W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01P T16 VRR BLA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16GH13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01P T16 VRR NO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3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31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6GH0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01P T6 BLA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24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2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52GF4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02P NT520 BLA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9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52GF4O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02P NT520 BLA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920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52GF4O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02P NT520 G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1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12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52GF4O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02P NT520 NO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1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12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64GF40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02P NT640 BLA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96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9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64GF40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02P NT640 G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0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03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64GF40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02P NT640 NO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96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9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NT82GH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 w:eastAsia="fr-FR"/>
              </w:rPr>
              <w:t>REFREGERATEUR 04P C-D VERRE NOIR/AFFICHE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2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2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6H0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BLANC T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49ZH0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NT49 G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4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4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24D14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T24 AVEC DISTR ROU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24H0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T24 BLA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24GD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T24 DISTRIBITEUR BLA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24GD14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T24 DISTRIBITEUR G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24H04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T24 G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24H04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T24 ROU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8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83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49ZH0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T49 GRIS+AFC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8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8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49ZHO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T49 GRIS+AFC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44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  <w:t>CRF-T16GH13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  <w:t>REFREGERATEUR 1P V/M BLANC T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  <w:t>22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16GH13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1P V/M NOIR T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  <w:t>CRF-T340M3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  <w:t>REFREGERATEUR 2P BLANC T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  <w:t>26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420F20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BLANC T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04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04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  <w:t>CRF-T420F20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  <w:t>REFREGERATEUR 2P GRIS T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lang w:val="fr-FR" w:eastAsia="fr-FR"/>
              </w:rPr>
              <w:t>42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9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58GV6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NO FROST NT58 BLA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58GV6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NO FROST NT58 G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3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58GV6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NO FROST NT58 NO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3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420F20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NOIR T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9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480ZI-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NT480 BLA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36GH0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36 GH07 BLA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3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420F20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420 BLAN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420F20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420 G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221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420F20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420 NO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0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03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480ZI-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480 BLA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480ZI-S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480 SILV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480ZI-W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480 WH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,00</w:t>
            </w:r>
          </w:p>
        </w:tc>
      </w:tr>
    </w:tbl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tbl>
      <w:tblPr>
        <w:tblW w:w="10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80"/>
        <w:gridCol w:w="4545"/>
        <w:gridCol w:w="1087"/>
        <w:gridCol w:w="1253"/>
        <w:gridCol w:w="1357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600F20W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600 BLANC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74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7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600F20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600 GR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93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93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600F20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600 NOI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93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93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650D2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650 GR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9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600 ZF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650 N FROS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720D30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720 BLAN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8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720D30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720 GR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0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0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NT720I-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2P T720 NOIR S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95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95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24GD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fr-FR"/>
              </w:rPr>
              <w:t>REFREGERATEUR BLANC AVEC DESTRIBUTEUR DEAU /R600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44GH09A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CMB N/F NT44 AR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28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2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63GH10-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COMB NT63 GR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9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63GH10-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COMB NT63 NOI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460DV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COMB T460 COMB NOI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6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6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460DV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COMB T460 COMB TIT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63GH1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COMB T63 GRIS N/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9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7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63GH1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COMB T63 NOIR N/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15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1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S-NT72GHO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F-D-N NT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8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44GHO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NT44 ARGENTE N/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7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44GHO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NT44 BLANC N/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10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10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44GHO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NT44 NOIR N/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5280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5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C-NT71ZV0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NT71 N/F GR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62000,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62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S-NT72GH0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NT72 N/F GR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8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8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S-NT780D0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SBS A FLEUR NT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S-NT76GD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SBS N-F NT76 GR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S-NT76GH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SBS N-F NT76 GR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S-NT76GH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SBS N/F NT76 GR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8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8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S-NT760DF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SBS SILVER NT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4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36GH07-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T36 PACK ARO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4559,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4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600F20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T600 BLAN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66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66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600F20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T600 GR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85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85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RF-T600F20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EFREGERATEUR T600 NOI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85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85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C1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OBOT DE CUISIN RC 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C26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OBOT DE CUISINE 2.6LT/11CUP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C15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ROBOT MULT-FCT 15PCS/1000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07PN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A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6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A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6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16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6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A8 PLU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1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607G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A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94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9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60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A100 LI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24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24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07PN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A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0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30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608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A55 SLI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8999,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08G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C6+ D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5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506N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C7 NOI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AM-4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G2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8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5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G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521N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G4 PLUS BLAC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2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2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521G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G4 PLUS GOLDE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2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P4 PLU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400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P4 PR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60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608,00</w:t>
            </w:r>
          </w:p>
        </w:tc>
      </w:tr>
    </w:tbl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80"/>
        <w:gridCol w:w="448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P4 PRO 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59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59,7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P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6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6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17N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P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72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5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P6 PRO L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P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6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P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0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409G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PLUM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46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14G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CONDOR PLUM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FS2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F-TOU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6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6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4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F-TOUCH PROMO A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HQ-520B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G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HQ-5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G6 P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5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P6PL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63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63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5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P7 PL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9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9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PHONE P8 L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68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CR6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WAT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815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981,5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ACR-6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MART WATCH ACR 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V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STATION A VAPE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EF6040-S01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DE CUISSON 6040-S01SIL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G6040-V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DE CUISSON ENCT 4FX 60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EF6040-G01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DE CUISSON ENCT 4FX G01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EF6040-G04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DE CUISSON ENCT 4FX G04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EF6040-S01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DE CUISSON ENCT 4FX S01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G7050-V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DE CUISSON ENCT 5FX 70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45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EF8650-G03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DE CUISSON ENCT 5FX 8650M G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EF-8650-G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DE CUISSON ENCT 5FX G03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0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EF8650-S02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DE CUISSON ENCT 5FX S02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E640-E10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DE CUISSON ENCT 60CM V/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S001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BLANCHE CTS001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S002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BLANCHE CTS001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3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3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S002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BLANCHE HG+SUPPORT 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1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1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09605000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BRILLANTE B-002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6096050000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BRILLANTE B-003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A001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CBN 02P CT-001 BLA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0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A001Y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CBN 02P CT-001 JEU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A001R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CBN 02P CT-001 ROU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A001Y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CBN 02P CT-A001Y JEU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A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CBN 02P CT-A002 B/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9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A003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CBN 02P CTA003B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89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A003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CBN 02P CTA003W BL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7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S003N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HG+SUPPORT 1300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22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S004N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HG+SUPPORT 1400 N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C001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INCURE NOIR H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4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04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W001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NOIR HG+SUPP PIVOTA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479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4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CT-S005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 TV NOIR HG+SUPP PIVOTA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2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2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GW-102L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TTE CONDOR 102L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6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1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FX-711GG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TTE CONDOR 7" 3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43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34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FX-7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TTE CONDOR 7" 3G TFX-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2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524,00</w:t>
            </w:r>
          </w:p>
        </w:tc>
      </w:tr>
    </w:tbl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80"/>
        <w:gridCol w:w="448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GW-70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TTE CONDOR 7" WIFI B/N/V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76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87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GW-801L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TTE CONDOR 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01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RA-26901G32B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TTE CONDOR 9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3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43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EA101W8SL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ABLETTE CONDOR REVOLT W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2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2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FS-2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ELEPHONE CONDOR F-TR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PGN-2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TELEPHONE CONDOR F1-MI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25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E0213-3220CH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UNITE CENTRALE CONDOR E102-I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0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10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5040,00</w:t>
            </w:r>
          </w:p>
        </w:tc>
      </w:tr>
    </w:tbl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DecoType Thuluth"/>
          <w:b/>
          <w:b/>
          <w:bCs/>
          <w:sz w:val="36"/>
          <w:szCs w:val="36"/>
          <w:lang w:val="fr-FR"/>
        </w:rPr>
      </w:pPr>
      <w:r>
        <w:rPr>
          <w:rFonts w:cs="DecoType Thuluth"/>
          <w:b/>
          <w:bCs/>
          <w:sz w:val="36"/>
          <w:szCs w:val="36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val="fr-FR" w:bidi="ar-DZ"/>
        </w:rPr>
      </w:pPr>
      <w:r>
        <w:rPr>
          <w:b/>
          <w:bCs/>
          <w:sz w:val="48"/>
          <w:szCs w:val="48"/>
          <w:lang w:val="fr-FR" w:bidi="ar-DZ"/>
        </w:rPr>
        <w:t xml:space="preserve">    </w:t>
      </w:r>
    </w:p>
    <w:sectPr>
      <w:type w:val="nextPage"/>
      <w:pgSz w:w="11906" w:h="16838"/>
      <w:pgMar w:left="540" w:right="74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0:15:00Z</dcterms:created>
  <dc:creator>aa</dc:creator>
  <dc:description/>
  <cp:keywords/>
  <dc:language>en-US</dc:language>
  <cp:lastModifiedBy>aaaa</cp:lastModifiedBy>
  <cp:lastPrinted>2017-03-05T23:10:00Z</cp:lastPrinted>
  <dcterms:modified xsi:type="dcterms:W3CDTF">2017-05-14T00:32:00Z</dcterms:modified>
  <cp:revision>3</cp:revision>
  <dc:subject/>
  <dc:title>الجمهورية الجزائرية الديمقراطية الشعبية </dc:title>
</cp:coreProperties>
</file>