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лан уроку №1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ема: Розділ 1. «Інформація та інформаційні технології»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Поняття про інформацію та інформаційні технології»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Мета: довести до учнів поняття про інформацію та інформаційну діяльність; дати поняття технології; визначити інформаційні технології та їх місце в житті людини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ип уроку: урок засвоєння нових знань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Обладнання та наочність: дошка, комп’ютер, інструкції з ТБ в комп’ютерному кабінеті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грамне забезпечення: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Хід уроку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І. Організаційний етап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ревірити наявність і готовність учнів до уроку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ІІ. Вступна бесіда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 Кабінет інформатики та інформаційних технологій - кабінет підвищеної небезпеки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Правила поведінки в кабінеті інформатики та інформаційних технологій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Структура курсу Інформаційні технології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 Критерії оцінювання навчальних досягнень учнів з інформаційних технологій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ІІІ. Актуалізація опорних знань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 Де ви зустрічалися з поняттями інформація?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ІV. Мотивація навчальної діяльності: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зглянути та проаналізувати етапи зміни в засобах інформаційної діяльності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V. Вивчення нового матеріалу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Етапи розвитку засобів інформаційної діяльності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В історії людства можна виділити декілька етапів, які ознаменувалися рішучими змінами в засобах інформаційної діяльності. Такими етапами є: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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формування усного мовлення;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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иникнення писемності;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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инахід книгодрукування;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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ява комп’ютера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Етап 1. Формування усного мовлення. У процесі сумісного існування поступово складалися засоби спілкування. Спочатку це були окремі звуки, жести, міміка, пози, з розвитком та зростанням потреб знадобилися більш виразні засоби, що призвело до формування розмовного мовлення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Етап 2. Виникнення писемності. У давні часи інформація зберігалася лише у пам’яті і передавалася із уст в уста. Коли усна передача вже не могла вміщувати всіх знань, виникла писемність. Стало можливим відділити інформацію від людини. Протягом десятків століть папірусні сувої та пергамент були незамінними в зберіганні інформації. Їм на зміну прийшов папір. Дешевий папір дав поштовх зростанню обсягів тексту і стимулював винахід друкарського верстата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Етап 3. Винахід книгодрукування. Друкарський верстат був виготовлений у 1445 році Йоганном Гутенбергом у м. Майнці. Першими в світі друкованими книгами стали латинська граматика Елія Доната та 42-рядкова Біблія. З появою друкування інформація стала доступною. Це сприяло поширенню грамотності, розвитку науки та культури, продукуванню нових знань. З’явилась можливість зафіксувати авторство, забезпечити збереження інтелектуальної власності. На кінець XV століття в Європі було близько 250 типографій, а кількість друкованих видань перевищувала 50 тисяч. Проте із розвитком науки і виробництва обсяг інформації почав швидко зростати. Якщо у середньовічній Європі найбільшими сховищами рукописних книг були бібліотеки Ватикану та Сорбонни - відповідно 1722 та 3650 манускриптів, то на кінець XX століття загальноосвітній книжковий фонд оцінювався приблизно у 1,4 мільярди томів, причому половина - книги, видані за останні 25 років. Книжкова форма зберігання стала знижувати свою ефективність. Утворилося протиріччя між зростаючими потоками літератури й обмеженими читацькими можливостями. Стало важко знайти потрібну інформацію. Склалася ситуація, коли легше було відкрити новий факт або створити нову теорію, ніж упевнитися, що вони ще не були відкриті або створені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Етап 4. Поява комп’ютера. На підґрунті досягнень електро- і радіотехніки у 30-х роках ХХ століття розгорнулися роботи із створення потужних машин для обчислень. Біля двох десятиріч знадобилося для створення ЕОМ, а ще 10—15 років, щоб машини для обчислень перетворилися на універсальні інструменти автоматичного опрацювання інформації. Використання досягнень мікроелектроніки дозволило сконцентрувати величезну потужність в компактних ПК, які можна розмістити на робочому столі або навіть на руці. ПК застосовується в наукових дослідженнях і конструкторських розробках, в банках і бібліотеках, в системах управління виробництвом і транспортом, у податкових інспекціях та у торгівлі, в навчанні й у сфері розваг. Інформацію почали зберігати на магнітних плівках, магнітних та лазерних дисках, на електронних носіях (флеш-пам’ять)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Вони надійно зберігають інформацію і забезпечують можливість швидкого доступу. Наприклад, компакт-диск, може вміщувати бібліотеку у 300—400 томів і термін придатності до 100 років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Експерти прогнозують появу в найближчі десятиріччя флешки, на якій можна буде розмістити всю інформацію, вироблену з часів промислової революції, приблизно з 1700 року. За даними фахівців, кількість інформації, згенерованої лише у 2006 році, оцінюється цифрою у 161 млрд. гігабайт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Сьогодні фонди бібліотек переносяться на електронну основу. Найбільш значні періодичні видання виходять у двох варіантах — друкованому й електронному, або виключно в електронному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Електронні словники та перекладачі, системи перевірки орфографії для різних мов, спеціалізовані комп’ютерні середовища полегшують опрацювання та створення електронних документів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Формуються нові види мистецтв — комп’ютерна графіка, музика тощо. Потужні пошукові системи здатні в просторі електронної інформації швидко знайти та передати замовнику потрібну інформацію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Об’єднання комп’ютерів у мережі призвело до виникнення всесвітніх телекомунікаційних систем. Завдяки ним наукові та культурні досягнення стали доступними будь-якій людині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Системи телекомунікації стали основою електронної пошти. Проведення телеконференцій,обмін думками, вирішення працевлаштування чи вибір відпочинку, торгівельні та фінансові операції, замовлення квитка на літак або номера в готелі, ознайомлення з економічними та політичними новинами, дистанційне навчання — і не тільки це, можна здійснити в мережі Інтернет. Люди стали по-іншому працювати, навчатися, спілкуватися, розважатися. Людство увійшло в нову еру -інформаційну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няття інформаційної технології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Під технологією розуміють комплекс наукових та інженерних знань, які реалізовано в інструментах, засобах, прийомах, формах організації праці. Технологія є способом організації діяльності, спрямованим на її оптимальну побудову й ефективне застосування матеріальних і людських ресурсів для досягнення поставленої мети. Сьогодні знання, здобуті людиною, найпередовіші досягнення наукового і технічного прогресу знайшли своє втілення в новітній ІТ, створеній для зниження трудомісткості, підвищення надійності й оперативності різноманітних інформаційних процесів — збирання, оброблення, передавання, зберігання інформації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Інформаційні технології (ІТ) – це машинізовані способи обробки, збереження, передачі,використання інформації у вигляді знань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ІТ спирається на використання технічних і програмних засобів. Технічні засоби – це різноманіття сучасної електронної обчислювальної техніки: комп’ютери, мікропроцесори, мікроконтролери. Програмні засоби – це вкладений у них «мозок», система управління, яка прописує виконання певних дій і задає правила прийняття рішень. Удосконалення обох граней ІТ (технічної і програмної) є наслідком того, що вона швидко вийшла за межі суто обчислювальних процесів і поширилася на інтелектуальні застосування (системи автоматичного керування, експертні системи, галузь штучного інтелекту). ІТ охоплює і комп’ютерні мережі. Її іноді називають інформаційно-комунікаційною технологією (ІКТ)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Професії, що не потребують володіння ІТ, стрімко відходять у минуле. Сьогодні знання комп’ютера стає визначальним як для науковця або педагога, так і для робітника, техніка, медичного працівника, касира. В розвинених країнах комп’ютер став невід’ємним атрибутом більшості робочих місць. Якщо 10 років тому тільки біля половини працюючих не використовували комп’ютер, то зараз частка таких зменшилася до чверті.</w:t>
      </w:r>
    </w:p>
    <w:p>
      <w:pPr>
        <w:pStyle w:val="Normal"/>
        <w:ind w:left="-540"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ІТ є найгуманнішими й найдемократичнішими, вони долають кордони держав, знімають бар’єри фізичних обмежень, для них не існує перешкод суспільної нерівності. Будь-якій людині в будь-який час і з будь-якої точки нашої планети вони надають можливість долучитися до надбань світової культури й науки, дізнатися про гарячі новини, знайти у Інтернет друзів, одержати пораду чи допомогу «світового розуму», відчути себе не самотнім у своїх проблемах, а в товаристві людей …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І. Підбиття підсумків уроку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I. Домашнє завдання.</w:t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ивчити тему «Поняття про інформацію та інформаційні технології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24:00Z</dcterms:created>
  <dc:creator>я</dc:creator>
  <dc:description/>
  <cp:keywords/>
  <dc:language>en-US</dc:language>
  <cp:lastModifiedBy>я</cp:lastModifiedBy>
  <dcterms:modified xsi:type="dcterms:W3CDTF">2020-08-31T18:40:00Z</dcterms:modified>
  <cp:revision>1</cp:revision>
  <dc:subject/>
  <dc:title>План уроку №1</dc:title>
</cp:coreProperties>
</file>