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eastAsia="Latha" w:cs="Latha" w:ascii="Latha" w:hAnsi="Latha"/>
          <w:b/>
        </w:rPr>
        <w:t xml:space="preserve">  </w:t>
      </w:r>
      <w:r>
        <w:rPr>
          <w:rFonts w:ascii="Latha" w:hAnsi="Latha" w:cs="Latha"/>
          <w:b/>
          <w:b/>
        </w:rPr>
        <w:t>சிந்துக்குத் தந்தை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வானத்து நீலம் வழித்தெடுத்து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அதை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</w:r>
      <w:r>
        <w:rPr>
          <w:rFonts w:ascii="Latha" w:hAnsi="Latha" w:cs="Latha"/>
        </w:rPr>
        <w:t>வாரிதித் தண்புனல் தோய்த்தெடுத்து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தேனைக் கடைந்து திதிப்பெடுத்து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 xml:space="preserve">வீசும் </w:t>
      </w:r>
    </w:p>
    <w:p>
      <w:pPr>
        <w:pStyle w:val="Normal"/>
        <w:ind w:firstLine="720"/>
        <w:rPr>
          <w:rFonts w:ascii="Latha" w:hAnsi="Latha" w:cs="Latha"/>
        </w:rPr>
      </w:pPr>
      <w:r>
        <w:rPr>
          <w:rFonts w:ascii="Latha" w:hAnsi="Latha" w:cs="Latha"/>
        </w:rPr>
        <w:t>தென்றல் இதழின் சுவைவடித்து</w:t>
      </w:r>
    </w:p>
    <w:p>
      <w:pPr>
        <w:pStyle w:val="Normal"/>
        <w:rPr/>
      </w:pPr>
      <w:r>
        <w:rPr>
          <w:rFonts w:ascii="Latha" w:hAnsi="Latha" w:cs="Latha"/>
        </w:rPr>
        <w:t xml:space="preserve">யானையின் பார்வை அளவெடுத்து 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உளம்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</w:r>
      <w:r>
        <w:rPr>
          <w:rFonts w:ascii="Latha" w:hAnsi="Latha" w:cs="Latha"/>
        </w:rPr>
        <w:t>ஆர்க்கும் உணர்வுத் தினவெடுத்துக்</w:t>
      </w:r>
    </w:p>
    <w:p>
      <w:pPr>
        <w:pStyle w:val="Normal"/>
        <w:rPr/>
      </w:pPr>
      <w:r>
        <w:rPr>
          <w:rFonts w:ascii="Latha" w:hAnsi="Latha" w:cs="Latha"/>
        </w:rPr>
        <w:t xml:space="preserve">கானம் குழைத்துக் கனல்தொடுத்துத் 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தமிழ்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</w:r>
      <w:r>
        <w:rPr>
          <w:rFonts w:ascii="Latha" w:hAnsi="Latha" w:cs="Latha"/>
        </w:rPr>
        <w:t>கவிதை படைத்தனன் பாரதியே</w:t>
      </w:r>
      <w:r>
        <w:rPr>
          <w:rFonts w:cs="Latha" w:ascii="Latha" w:hAnsi="Latha"/>
        </w:rPr>
        <w:t>!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எது</w:t>
      </w:r>
      <w:r>
        <w:rPr>
          <w:rFonts w:cs="Latha" w:ascii="Latha" w:hAnsi="Latha"/>
        </w:rPr>
        <w:t xml:space="preserve">,  </w:t>
      </w:r>
      <w:r>
        <w:rPr>
          <w:rFonts w:ascii="Latha" w:hAnsi="Latha" w:cs="Latha"/>
        </w:rPr>
        <w:t>பெரிய புலவர்களால் இலக்கியத்தின் அடிமட்டத்தைச் சேர்ந்ததாகக் கருதப்பட்டதோ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எது எந்த ஒரு ஒழுங்குமின்றிக் கல்லாதவர்களாலும் கையாளப்பட்டதோ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எது நாட்டுப்புற மக்களின் பாட்டாகத் திகழ்ந்து உள்ளங் கவர்ந்தாலும்  பெரிய இடங்களில் பிந்திப்போனதோ அந்தச் சிந்து இலக்கியத்திற்குப் புத்துயிர் கொடுத்து உலாவவிட்ட உயர்வு மகாகவி சுப்ரமண்ய பாரதியையே சாரும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அவருக்கு முன்னாலே சித்தர் இலக்கியங்களிலு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கும்மிப்பாடல்களிலு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ள்ளலாரின் ஒரு சில பாடல்களிலு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நாட்டுப்புறப் பாடல்களிலும்</w:t>
      </w:r>
      <w:r>
        <w:rPr>
          <w:rFonts w:cs="Latha" w:ascii="Latha" w:hAnsi="Latha"/>
        </w:rPr>
        <w:t xml:space="preserve">,   , </w:t>
      </w:r>
      <w:r>
        <w:rPr>
          <w:rFonts w:ascii="Latha" w:hAnsi="Latha" w:cs="Latha"/>
        </w:rPr>
        <w:t>குற்றாலக்குறவஞ்ச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முக்கூடற்பள்ளு போன்ற சிற்றிலக்கியங்களிலும் பயன்படுத்தப் பட்ட சிந்துப் பாடல்களை முறைப்படுத்தி அவற்றைக் காவிய அந்தஸ்துக்கு உயர்த்தி 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சிந்துக்கு மட்டுமன்றி தமிழுக்கும் மறுமலர்ச்சி அளித்த பெருமை பாரதியாரையே சாரும்</w:t>
      </w:r>
      <w:r>
        <w:rPr>
          <w:rFonts w:cs="Latha" w:ascii="Latha" w:hAnsi="Latha"/>
        </w:rPr>
        <w:t>. .</w:t>
      </w:r>
      <w:r>
        <w:rPr>
          <w:rFonts w:ascii="Latha" w:hAnsi="Latha" w:cs="Latha"/>
        </w:rPr>
        <w:t>எனவே தான் பாரதியைச்”சிந்துக்குத் தந்தை’ என்று போற்றினார் பாவேந்தர் பாரதிதாசன்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பாரதி ஒரு மாமேதை</w:t>
      </w:r>
      <w:r>
        <w:rPr>
          <w:rFonts w:cs="Latha" w:ascii="Latha" w:hAnsi="Latha"/>
        </w:rPr>
        <w:t xml:space="preserve">! </w:t>
      </w:r>
      <w:r>
        <w:rPr>
          <w:rFonts w:ascii="Latha" w:hAnsi="Latha" w:cs="Latha"/>
        </w:rPr>
        <w:t>எட்டையபுரத்தில் சிறுவனாக இருந்த போதே இலக்கணச் சிங்கங்கள் என்று கருதப்பட்ட புலவர்களுக்கு ஈடுகொடுத்துச் செய்யுள் இயற்றியவர் பாரதி</w:t>
      </w:r>
      <w:r>
        <w:rPr>
          <w:rFonts w:cs="Latha" w:ascii="Latha" w:hAnsi="Latha"/>
        </w:rPr>
        <w:t xml:space="preserve">..  </w:t>
      </w:r>
      <w:r>
        <w:rPr>
          <w:rFonts w:ascii="Latha" w:hAnsi="Latha" w:cs="Latha"/>
        </w:rPr>
        <w:t xml:space="preserve">அவர் எழுதியதாகச் சொல்லப்படும் முதல் பாடல்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“</w:t>
      </w:r>
      <w:r>
        <w:rPr>
          <w:rFonts w:ascii="Latha" w:hAnsi="Latha" w:cs="Latha"/>
        </w:rPr>
        <w:t xml:space="preserve">எட்டயபுர மன்னருக்கு விண்ணப்பம்”  பாரதியின் </w:t>
      </w:r>
      <w:r>
        <w:rPr>
          <w:rFonts w:cs="Latha" w:ascii="Latha" w:hAnsi="Latha"/>
        </w:rPr>
        <w:t>15</w:t>
      </w:r>
      <w:r>
        <w:rPr>
          <w:rFonts w:ascii="Latha" w:hAnsi="Latha" w:cs="Latha"/>
        </w:rPr>
        <w:t>வயதில்</w:t>
      </w:r>
      <w:r>
        <w:rPr>
          <w:rFonts w:cs="Latha" w:ascii="Latha" w:hAnsi="Latha"/>
        </w:rPr>
        <w:t xml:space="preserve">(24-1-1897) </w:t>
      </w:r>
      <w:r>
        <w:rPr>
          <w:rFonts w:ascii="Latha" w:hAnsi="Latha" w:cs="Latha"/>
        </w:rPr>
        <w:t>எழுதப்பட்ட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அந்த அகவற்பாவில் அந்தக் கால இலக்கணப்புலவர்கள் வேண்டுமென்றே அதிகம் பயன்படுத்தும் அளபெடையை ஏழு இடங்களில் பயன்படுத்தியிருக்கிறார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அது தவிர தேர்ந்த புலவர்களால் ஆசிரியப்பாவில் பயன்படுத்தப்படும்’கூன்’ என்ற தனிச்சொல்லைப் பயன்படுத்தியிருக்கிறார்</w:t>
      </w:r>
      <w:r>
        <w:rPr>
          <w:rFonts w:cs="Latha" w:ascii="Latha" w:hAnsi="Latha"/>
        </w:rPr>
        <w:t xml:space="preserve">.. </w:t>
      </w:r>
      <w:r>
        <w:rPr>
          <w:rFonts w:ascii="Latha" w:hAnsi="Latha" w:cs="Latha"/>
        </w:rPr>
        <w:t>அந்தக் காலத்திலேயே யமக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காவடிச் சிந்து போன்ற பாடல்வகைகளில் தேர்ச்சி பெற்றிருக்கிறார்</w:t>
      </w:r>
      <w:r>
        <w:rPr>
          <w:rFonts w:cs="Latha" w:ascii="Latha" w:hAnsi="Latha"/>
        </w:rPr>
        <w:t xml:space="preserve">.  </w:t>
      </w:r>
      <w:r>
        <w:rPr>
          <w:rFonts w:ascii="Latha" w:hAnsi="Latha" w:cs="Latha"/>
        </w:rPr>
        <w:t>அண்ணாமலை ரெட்டியார் காவடிச் சிந்திற்கு இணையாக அமைந்திருக்கிறது என்று புலவர்களால் பாராட்டப்பட்ட பாடல் பாரதி எட்டையாபுரத்தில் இருந்த போது எழுதப்பட்டதுதான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அந்தக் காலத்தில் சமுசை கொடுத்துப்பாடுவது என்பது புலவர்களிடை ஒரு வழக்கமாக இருந்த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தமது திறமையை வெளிக்காட்டப் புலவர்கள் மிக விருப்பத்தோடு அந்தப் போட்டிகளில் கலந்து கொள்வதுண்டு</w:t>
      </w:r>
      <w:r>
        <w:rPr>
          <w:rFonts w:cs="Latha" w:ascii="Latha" w:hAnsi="Latha"/>
        </w:rPr>
        <w:t xml:space="preserve">.  </w:t>
      </w:r>
      <w:r>
        <w:rPr>
          <w:rFonts w:ascii="Latha" w:hAnsi="Latha" w:cs="Latha"/>
        </w:rPr>
        <w:t>இளம்வயதிலேயே அப்பட்டிப்பட்ட போட்டிகளில் மூத்த புலவர்களையும் வென்றிருந்த பாரதிமேல் பொறாமைகொண்ட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சோணாசலம்பிள்ளை என்ற சிறந்த தமிழ் புலவரின் மகனும் இலக்கணத்தில் தேர்ச்சி பெற்றவருமான காந்திமதி நாத பிள்ளை என்பவர் கொடுத்த பாரதி சின்னப் பயல் என்ற ஈற்றடிக்குப் பாரதி உடனடியாக எழுதிய பாடல் மிகவும் பிரசித்தமான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காந்திமதிநாத பிள்ளையை வெட்கித் தலைகுனியச் செய்த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பிள்ளையையே சின்னப்பயலாகச் சித்தரித்த அந்தப் பாடலைச் சற்றே மாற்றித் தன்னிலும் மூத்தவரான காந்திமாதிநாதனுக்கு உயர்வு கொடுத்த சாமர்த்தியத்தை என்னென்று சொல்வது</w:t>
      </w:r>
      <w:r>
        <w:rPr>
          <w:rFonts w:cs="Latha" w:ascii="Latha" w:hAnsi="Latha"/>
        </w:rPr>
        <w:t>?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</w:rPr>
        <w:t>இப்படியெல்லாம் அந்தக் கால மரபை ஒட்டியும் எட்டையபுர அரண்மனையில் இருந்த புலவர்களின் சமத்காரத்திற்கேற்பவும் பாடல் எழுதிய பாரதி  அம்மரபிலும் புதுமை செய்ய விழைந்தார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 xml:space="preserve">ஆங்கிலம் அறிந்த அவர் ஆங்கில இலக்கியத்தில் மிகவும் புகழ்பெற்றிருந்த சானட் என்னும் </w:t>
      </w:r>
      <w:r>
        <w:rPr>
          <w:rFonts w:cs="Latha" w:ascii="Latha" w:hAnsi="Latha"/>
        </w:rPr>
        <w:t xml:space="preserve">14 </w:t>
      </w:r>
      <w:r>
        <w:rPr>
          <w:rFonts w:ascii="Latha" w:hAnsi="Latha" w:cs="Latha"/>
        </w:rPr>
        <w:t>வரிப்பாடலைத் தமிழில் முயன்றிருக்கிறார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 xml:space="preserve">அப்படி அமைந்த பாடல்தான் </w:t>
      </w:r>
      <w:r>
        <w:rPr>
          <w:rFonts w:cs="Latha" w:ascii="Latha" w:hAnsi="Latha"/>
        </w:rPr>
        <w:t>1904</w:t>
      </w:r>
      <w:r>
        <w:rPr>
          <w:rFonts w:ascii="Latha" w:hAnsi="Latha" w:cs="Latha"/>
        </w:rPr>
        <w:t>ம் ஆண்டு விவேகபாநு பத்திரிகையில் பாரதி எழுதிய தனிமை இரக்கம் என்ற பாடல்</w:t>
      </w:r>
      <w:r>
        <w:rPr>
          <w:rFonts w:cs="Latha" w:ascii="Latha" w:hAnsi="Latha"/>
        </w:rPr>
        <w:t xml:space="preserve">.  14 </w:t>
      </w:r>
      <w:r>
        <w:rPr>
          <w:rFonts w:ascii="Latha" w:hAnsi="Latha" w:cs="Latha"/>
        </w:rPr>
        <w:t>அடிகள் கொண்ட அவ்வமைப்பில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முதல் எட்டு வரிகள் சொல்லவரும் கருத்தின் ஒரு நிலையையும் அடுத்த ஆறு அடிகள் அதன் வேறுநிலையையும் குறிக்கும்</w:t>
      </w:r>
      <w:r>
        <w:rPr>
          <w:rFonts w:cs="Latha" w:ascii="Latha" w:hAnsi="Latha"/>
        </w:rPr>
        <w:t>. .</w:t>
      </w:r>
      <w:r>
        <w:rPr>
          <w:rFonts w:ascii="Latha" w:hAnsi="Latha" w:cs="Latha"/>
        </w:rPr>
        <w:t>அந்த வகையில் தனிமையிரக்கம் பாடலில் முதல் எட்டு வரிகள் பிரிவின் ஆற்றாமையையும் அடுத்த ஆறுவரிகள் முடம்படு தினங்களை நோக்கிப் பேசுவதையும் சித்திரமாகத் தீட்டுகின்றன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 xml:space="preserve">வங்கமே வாழிய என்ற பாடல் பாரதியால் </w:t>
      </w:r>
      <w:r>
        <w:rPr>
          <w:rFonts w:cs="Latha" w:ascii="Latha" w:hAnsi="Latha"/>
        </w:rPr>
        <w:t>14-9-1905</w:t>
      </w:r>
      <w:r>
        <w:rPr>
          <w:rFonts w:ascii="Latha" w:hAnsi="Latha" w:cs="Latha"/>
        </w:rPr>
        <w:t>ம் ஆண்டு எழுதப்பட்ட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இந்த பாடல் கட்டளைக் கலிப்பா என்னும் வகையைச் சார்ந்த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எழுத்தென்ணிக்கைக்கு உட்பட்ட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 xml:space="preserve">நேரசையில் தொடங்கினால் அடிக்குப் பதினோரு எழுத்துகளும்ம் நிரையசையில் தொடங்கினால் அடிக்குப் பன்னிரண்டு எழுத்துகளும் </w:t>
      </w:r>
      <w:r>
        <w:rPr>
          <w:rFonts w:cs="Latha" w:ascii="Latha" w:hAnsi="Latha"/>
        </w:rPr>
        <w:t>(</w:t>
      </w:r>
      <w:r>
        <w:rPr>
          <w:rFonts w:ascii="Latha" w:hAnsi="Latha" w:cs="Latha"/>
        </w:rPr>
        <w:t>மெய்யெழுத்தை விட்டுவிட்டு எண்ணவேண்டும்</w:t>
      </w:r>
      <w:r>
        <w:rPr>
          <w:rFonts w:cs="Latha" w:ascii="Latha" w:hAnsi="Latha"/>
        </w:rPr>
        <w:t>)</w:t>
      </w:r>
      <w:r>
        <w:rPr>
          <w:rFonts w:ascii="Latha" w:hAnsi="Latha" w:cs="Latha"/>
        </w:rPr>
        <w:t>அமையவேண்டும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அந்த இலக்கணத்திற்கு ஏற்ப மிக அற்புதமாக அமைந்திருக்கிறது அந்தப்பாடல்</w:t>
      </w:r>
      <w:r>
        <w:rPr>
          <w:rFonts w:cs="Latha" w:ascii="Latha" w:hAnsi="Latha"/>
        </w:rPr>
        <w:t>.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</w:rPr>
        <w:t>இவற்றை எல்லாம் கூறக் காரண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பாரதி தனது இளம் வயதிலேயே இலக்கணத்தில் அபாரத் தேர்ச்சி பெற்றிருந்தார் என்பதையும் பின்னாளில்  எவரும் அவருக்கு இலக்கணம் கற்றுக்  கொடுக்கவேண்டிய அவசியம் நேர்ந்திருக்காது  என்பதையும் சுட்டிக்காட்டவும்தான் 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நெல்லை மாவட்டம் இலக்கியத்திற்குப் புகழ் பெற்ற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கிராமப்புறங்களில் நடைபெறும் கோலாட்டம் கும்மி நிகழ்ச்சிகள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ில்லுப்பாட்ட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ஒயிலாட்டம்</w:t>
      </w:r>
      <w:r>
        <w:rPr>
          <w:rFonts w:cs="Latha" w:ascii="Latha" w:hAnsi="Latha"/>
        </w:rPr>
        <w:t xml:space="preserve">, </w:t>
      </w:r>
    </w:p>
    <w:p>
      <w:pPr>
        <w:pStyle w:val="Normal"/>
        <w:rPr/>
      </w:pPr>
      <w:r>
        <w:rPr>
          <w:rFonts w:ascii="Latha" w:hAnsi="Latha" w:cs="Latha"/>
        </w:rPr>
        <w:t>கணியான் கூத்த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ெருக்கூத்து போன்றவை சின்ன வயதுப் பாரதியை ஈர்த்திருக்க வேண்டும்</w:t>
      </w:r>
      <w:r>
        <w:rPr>
          <w:rFonts w:cs="Latha" w:ascii="Latha" w:hAnsi="Latha"/>
        </w:rPr>
        <w:t xml:space="preserve">.  </w:t>
      </w:r>
      <w:r>
        <w:rPr>
          <w:rFonts w:ascii="Latha" w:hAnsi="Latha" w:cs="Latha"/>
        </w:rPr>
        <w:t>வீரமாமுனிவர்”  சிந்து மிக மட்டமான பாவகை என்று புலவர்கள் அதனை ஓதுவதை மதிப்புக் குறைவாக எண்ணுகின்றனர்” என்று எழுதியுள்ளார்</w:t>
      </w:r>
      <w:r>
        <w:rPr>
          <w:rFonts w:cs="Latha" w:ascii="Latha" w:hAnsi="Latha"/>
        </w:rPr>
        <w:t xml:space="preserve">.  </w:t>
      </w:r>
      <w:r>
        <w:rPr>
          <w:rFonts w:ascii="Latha" w:hAnsi="Latha" w:cs="Latha"/>
        </w:rPr>
        <w:t>அண்ணாமலை ரெட்டியார் காவடிச் சிந்தைத் தவிர வேறு சிந்துப்பாடல்கள் இலக்கியத் தரமற்றவை என்று கருதிய புலவர்கள் மத்தியிலே பாரதி தனது மனத்துக்குப் பிடித்த சிந்துப்பாடல்களில் கவிதை எழுத முயலவில்லை</w:t>
      </w:r>
      <w:r>
        <w:rPr>
          <w:rFonts w:cs="Latha" w:ascii="Latha" w:hAnsi="Latha"/>
        </w:rPr>
        <w:t xml:space="preserve">.. </w:t>
      </w:r>
      <w:r>
        <w:rPr>
          <w:rFonts w:ascii="Latha" w:hAnsi="Latha" w:cs="Latha"/>
        </w:rPr>
        <w:t>ஆனால் எட்டயபுரம் அரண்மனை என்ற தளையிலிருந்து விடுபட்ட பிறகு பாரதியின் நாட்டம் சிந்துப் பாடல்களின் பக்கம் திரும்பியது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அவர் போட்டிக்காக எழுதிய காவடிசிந்துப் பாடலை தவிர்த்து</w:t>
      </w:r>
      <w:r>
        <w:rPr>
          <w:rFonts w:cs="Latha" w:ascii="Latha" w:hAnsi="Latha"/>
        </w:rPr>
        <w:t xml:space="preserve">,  </w:t>
      </w:r>
      <w:r>
        <w:rPr>
          <w:rFonts w:ascii="Latha" w:hAnsi="Latha" w:cs="Latha"/>
        </w:rPr>
        <w:t>முறையாக அவர் முதன்முதல் எழுதிய சிந்துப்பாடல் வந்தேமாதரம் என்போம் என்ற பாடல் தான்</w:t>
      </w:r>
      <w:r>
        <w:rPr>
          <w:rFonts w:cs="Latha" w:ascii="Latha" w:hAnsi="Latha"/>
        </w:rPr>
        <w:t xml:space="preserve">.   </w:t>
      </w:r>
      <w:r>
        <w:rPr>
          <w:rFonts w:ascii="Latha" w:hAnsi="Latha" w:cs="Latha"/>
        </w:rPr>
        <w:t>தாயுமானவரின் ஆனந்தக்களிப்பு வர்ண மெட்டில் எழுதப்பட்டது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அதற்கு முன் கடுவெளிச்சித்தர் எழுதிய நந்தவனத்திலோர் ஆண்டி” என்ற புகழ்பெற்ற பாடலும் இவ்வகையைச் சேர்ந்ததே</w:t>
      </w:r>
      <w:r>
        <w:rPr>
          <w:rFonts w:cs="Latha" w:ascii="Latha" w:hAnsi="Latha"/>
        </w:rPr>
        <w:t xml:space="preserve">.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சிந்துப்பாக்களிலே எத்தனையோ வகைகள் உண்டு</w:t>
      </w:r>
      <w:r>
        <w:rPr>
          <w:rFonts w:cs="Latha" w:ascii="Latha" w:hAnsi="Latha"/>
        </w:rPr>
        <w:t>.</w:t>
      </w:r>
    </w:p>
    <w:p>
      <w:pPr>
        <w:pStyle w:val="Normal"/>
        <w:rPr/>
      </w:pPr>
      <w:r>
        <w:rPr>
          <w:rFonts w:ascii="Latha" w:hAnsi="Latha" w:cs="Latha"/>
        </w:rPr>
        <w:t>அகப்பேய்ச் சிந்த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கிளிக்கண்ணி</w:t>
      </w:r>
      <w:r>
        <w:rPr>
          <w:rFonts w:cs="Latha" w:ascii="Latha" w:hAnsi="Latha"/>
        </w:rPr>
        <w:t xml:space="preserve">, , </w:t>
      </w:r>
      <w:r>
        <w:rPr>
          <w:rFonts w:ascii="Latha" w:hAnsi="Latha" w:cs="Latha"/>
        </w:rPr>
        <w:t>குதம்பைச் சிந்த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ஆனந்தக்களிப்ப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பள்ள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குறவஞ்ச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நொண்டிச் சிந்து</w:t>
      </w:r>
      <w:r>
        <w:rPr>
          <w:rFonts w:cs="Latha" w:ascii="Latha" w:hAnsi="Latha"/>
        </w:rPr>
        <w:t>,</w:t>
      </w:r>
      <w:r>
        <w:rPr>
          <w:rFonts w:ascii="Latha" w:hAnsi="Latha" w:cs="Latha"/>
        </w:rPr>
        <w:t>காவடிச் சிந்த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ழிநடைச் சிந்த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ளையற்சிந்த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ென்பாங்க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இலாவணி</w:t>
      </w:r>
      <w:r>
        <w:rPr>
          <w:rFonts w:cs="Latha" w:ascii="Latha" w:hAnsi="Latha"/>
        </w:rPr>
        <w:t xml:space="preserve">,, </w:t>
      </w:r>
      <w:r>
        <w:rPr>
          <w:rFonts w:ascii="Latha" w:hAnsi="Latha" w:cs="Latha"/>
        </w:rPr>
        <w:t>ஒயிற்கும்ம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இரட்டைக் கும்ம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ஏற்றப்பாட்ட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ள்ளைப்பாட்டு என இன்னும் பல</w:t>
      </w:r>
      <w:r>
        <w:rPr>
          <w:rFonts w:cs="Latha" w:ascii="Latha" w:hAnsi="Latha"/>
        </w:rPr>
        <w:t xml:space="preserve">.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</w:rPr>
        <w:t>இவற்றைப்பயன் படுத்திப் பல சிந்து இலக்கியங்கள் தோன்றியுள்ளன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சித்தர் பாடல்கள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தாயுமானவர் பாடல்கள் 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ள்ளலார் பாடல்கள் போன்ற சிலவற்றைத்தவிர மற்றச் சிந்திலக்கியங்கள் எந்தக்கட்டுக்கோப்பும் இன்றி  அமைந்திருந்தன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மகாகவி பாரதி அப்படியிருந்த சிந்துகளையெல்லாம் திரட்டி முறைப்படுத்தி தமது கவிதைகளில் பயன்படுத்தினார்</w:t>
      </w:r>
      <w:r>
        <w:rPr>
          <w:rFonts w:cs="Latha" w:ascii="Latha" w:hAnsi="Latha"/>
        </w:rPr>
        <w:t xml:space="preserve">.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</w:rPr>
        <w:t>பாரதியார் தன் மனத்தைக் கவர்ந்த இசையைக் குயில் பாடில் குயிலின் வாயிலாகப்  பட்டியலிடுகிறார்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“</w:t>
      </w:r>
    </w:p>
    <w:p>
      <w:pPr>
        <w:pStyle w:val="Normal"/>
        <w:rPr/>
      </w:pPr>
      <w:r>
        <w:rPr>
          <w:rFonts w:ascii="Latha" w:hAnsi="Latha" w:cs="Latha"/>
        </w:rPr>
        <w:t>மானுடப் பெண்கள் வளருமொரு காதலினால்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ஊனுருகப் பாடுவதில் ஊறிடுந்தேன் வாரியிலும்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ஏற்றநீர்ப் பாட்டின் இசையினிலும்</w:t>
      </w:r>
      <w:r>
        <w:rPr>
          <w:rFonts w:cs="Latha" w:ascii="Latha" w:hAnsi="Latha"/>
        </w:rPr>
        <w:t>,</w:t>
      </w:r>
      <w:r>
        <w:rPr>
          <w:rFonts w:ascii="Latha" w:hAnsi="Latha" w:cs="Latha"/>
        </w:rPr>
        <w:t xml:space="preserve">நெல்லிடிக்கும் 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கோற்றொடியார் குக்குவெனக் கொஞ்சும் ஒலியினிலும்</w:t>
      </w:r>
    </w:p>
    <w:p>
      <w:pPr>
        <w:pStyle w:val="Normal"/>
        <w:rPr/>
      </w:pPr>
      <w:r>
        <w:rPr>
          <w:rFonts w:ascii="Latha" w:hAnsi="Latha" w:cs="Latha"/>
        </w:rPr>
        <w:t>சுண்ணமிடிப்பார்தம் சுவைமிகுந்த பண்களிலும்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பண்ணை மடவார் பழகுபல பாட்டீனிலும்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வட்டமிட்டுப் பெண்கள் வளைக்கரங்கள் தாமொலிக்கக்</w:t>
      </w:r>
    </w:p>
    <w:p>
      <w:pPr>
        <w:pStyle w:val="Normal"/>
        <w:rPr/>
      </w:pPr>
      <w:r>
        <w:rPr>
          <w:rFonts w:ascii="Latha" w:hAnsi="Latha" w:cs="Latha"/>
        </w:rPr>
        <w:t>கொட்டி யிசைத்திடுமோர் கூட்டமுதப் பாட்டினிலும்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வேயின் குழலோடு வீணைமுதலா மனிதர்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வாயினிலும் கையாலும் வாசிக்கும் பல்கருவி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 xml:space="preserve">நாட்டினிலும் காட்டினிலும் நாளெல்லாம் நன்றொலிக்கும் 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பாட்டினிலும் நெஞ்சம் பறிகொடுத்தேன் “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</w:rPr>
        <w:t>மக்களுக்குச் சுதந்திர உணர்ச்சியை ஊட்டவேண்டுமென்றால் அவர்கள் பழகுகிற பாட்டின்வழியே உணர்ச்சி ஊட்டுவதே சிறந்தது என்பதை உணர்ந்த பாரதியார் தனது கவிதைகளுக்கு நிலைக்களமாய்ச் சிந்துப் பாடல்களைத் தேர்ந்தெடுத்தார்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பாஞ்சாலி சபதம் காவியத்தில் பெரும்பகுதி சிந்துப்பாடல்களே</w:t>
      </w:r>
      <w:r>
        <w:rPr>
          <w:rFonts w:cs="Latha" w:ascii="Latha" w:hAnsi="Latha"/>
        </w:rPr>
        <w:t xml:space="preserve">! 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“</w:t>
      </w:r>
      <w:r>
        <w:rPr>
          <w:rFonts w:ascii="Latha" w:hAnsi="Latha" w:cs="Latha"/>
        </w:rPr>
        <w:t>எளிய பதங்கள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எளிய நடை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எளிதில் அறிந்து கொள்ளக் கூடிய சந்த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பொதுஜனங்கள் விரும்பும் மெட்ட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இவற்றினையுடைய காவியம் ஒன்று தற்காலத்திலே செய்து தருவோன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நமது தாய்மொழிக்குப் புதிய உயிர் தருவோனாகிறான்” அப்படிப் புதிய உயிர் தரும் பொறுப்பைப் பாரதி தானே ஏற்றுக்கொண்டார்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 xml:space="preserve">பாஞ்சாலிசபதம் தவிர்த்து மீதமுள்ள </w:t>
      </w:r>
      <w:r>
        <w:rPr>
          <w:rFonts w:cs="Latha" w:ascii="Latha" w:hAnsi="Latha"/>
        </w:rPr>
        <w:t xml:space="preserve">247 </w:t>
      </w:r>
      <w:r>
        <w:rPr>
          <w:rFonts w:ascii="Latha" w:hAnsi="Latha" w:cs="Latha"/>
        </w:rPr>
        <w:t xml:space="preserve">பாடல்களில் </w:t>
      </w:r>
      <w:r>
        <w:rPr>
          <w:rFonts w:cs="Latha" w:ascii="Latha" w:hAnsi="Latha"/>
        </w:rPr>
        <w:t xml:space="preserve">116 </w:t>
      </w:r>
      <w:r>
        <w:rPr>
          <w:rFonts w:ascii="Latha" w:hAnsi="Latha" w:cs="Latha"/>
        </w:rPr>
        <w:t>பாடல்கள் சிந்துப்பாடல்கள்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 xml:space="preserve">ஒவ்வொரு சிந்துப்பாடலிலும் வரும் சிந்துக் கண்ணிகளைக் கூட்டிக்கணக்கெடுத்தால்  </w:t>
      </w:r>
      <w:r>
        <w:rPr>
          <w:rFonts w:cs="Latha" w:ascii="Latha" w:hAnsi="Latha"/>
        </w:rPr>
        <w:t xml:space="preserve">955 </w:t>
      </w:r>
      <w:r>
        <w:rPr>
          <w:rFonts w:ascii="Latha" w:hAnsi="Latha" w:cs="Latha"/>
        </w:rPr>
        <w:t>கவிதைப் பகுதிகள் வருகின்றன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இனி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பாரதி எழுதியுள்ள  சில சிந்து வகைகளைக் காணலாம்</w:t>
      </w:r>
      <w:r>
        <w:rPr>
          <w:rFonts w:cs="Latha" w:ascii="Latha" w:hAnsi="Latha"/>
        </w:rPr>
        <w:t xml:space="preserve">. </w:t>
      </w:r>
    </w:p>
    <w:p>
      <w:pPr>
        <w:pStyle w:val="Normal"/>
        <w:rPr/>
      </w:pPr>
      <w:r>
        <w:rPr>
          <w:rFonts w:ascii="Latha" w:hAnsi="Latha" w:cs="Latha"/>
        </w:rPr>
        <w:t>ஒரு பானைச் சோற்றுக்கு ஒரு சோறு பதம் என்ற வகையிலேதான் இங்கே கொடுக்கப்படுகிறது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கிளிக்கண்ணி</w:t>
      </w:r>
      <w:r>
        <w:rPr>
          <w:rFonts w:cs="Latha" w:ascii="Latha" w:hAnsi="Latha"/>
        </w:rPr>
        <w:t xml:space="preserve">- -    </w:t>
      </w:r>
      <w:r>
        <w:rPr>
          <w:rFonts w:ascii="Latha" w:hAnsi="Latha" w:cs="Latha"/>
        </w:rPr>
        <w:t>நெஞ்சில் உரமுமின்றி</w:t>
      </w:r>
      <w:r>
        <w:rPr>
          <w:rFonts w:cs="Latha" w:ascii="Latha" w:hAnsi="Latha"/>
        </w:rPr>
        <w:t xml:space="preserve">,  </w:t>
      </w:r>
      <w:r>
        <w:rPr>
          <w:rFonts w:ascii="Latha" w:hAnsi="Latha" w:cs="Latha"/>
        </w:rPr>
        <w:t>திருவைப் பணிந்து நித்தம்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நொண்டிச் சிந்து</w:t>
      </w:r>
      <w:r>
        <w:rPr>
          <w:rFonts w:cs="Latha" w:ascii="Latha" w:hAnsi="Latha"/>
        </w:rPr>
        <w:t xml:space="preserve">-  </w:t>
      </w:r>
      <w:r>
        <w:rPr>
          <w:rFonts w:ascii="Latha" w:hAnsi="Latha" w:cs="Latha"/>
        </w:rPr>
        <w:t>நெஞ்சு பொறுக்குதில்லையே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ஓமெனப் பெரியோர்கள்</w:t>
      </w:r>
      <w:r>
        <w:rPr>
          <w:rFonts w:cs="Latha" w:ascii="Latha" w:hAnsi="Latha"/>
        </w:rPr>
        <w:t>(</w:t>
      </w:r>
      <w:r>
        <w:rPr>
          <w:rFonts w:ascii="Latha" w:hAnsi="Latha" w:cs="Latha"/>
        </w:rPr>
        <w:t>பாஞ்சாலி சபதம்</w:t>
      </w:r>
      <w:r>
        <w:rPr>
          <w:rFonts w:cs="Latha" w:ascii="Latha" w:hAnsi="Latha"/>
        </w:rPr>
        <w:t>)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ஆனந்தக் களிப்பு</w:t>
      </w:r>
      <w:r>
        <w:rPr>
          <w:rFonts w:cs="Latha" w:ascii="Latha" w:hAnsi="Latha"/>
        </w:rPr>
        <w:t xml:space="preserve">-  </w:t>
      </w:r>
      <w:r>
        <w:rPr>
          <w:rFonts w:ascii="Latha" w:hAnsi="Latha" w:cs="Latha"/>
        </w:rPr>
        <w:t>வந்தே மாதரம் என்போம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ாயின் மணிக்கொடி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இருசீர்ச்சமநிலை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சின்னஞ்சிறுகிளியே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மோகத்தைக் கொன்றுவிட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செருப்புக்குத் தோல்வாங்கியே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சூதர் மனைகளிலே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னிமை கண்டதுண்டு</w:t>
      </w:r>
      <w:r>
        <w:rPr>
          <w:rFonts w:cs="Latha" w:ascii="Latha" w:hAnsi="Latha"/>
        </w:rPr>
        <w:t>.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முச்சீர்ச் சமநிலை</w:t>
      </w:r>
      <w:r>
        <w:rPr>
          <w:rFonts w:cs="Latha" w:ascii="Latha" w:hAnsi="Latha"/>
        </w:rPr>
        <w:t xml:space="preserve">-   </w:t>
      </w:r>
      <w:r>
        <w:rPr>
          <w:rFonts w:ascii="Latha" w:hAnsi="Latha" w:cs="Latha"/>
        </w:rPr>
        <w:t>பேயவள் காண் எங்கள் அன்னை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ஓடி விளையாடு பாப்பா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நாற்சீர் சமநிலை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கண்ணன் மன நிலையை தங்கமே தங்கம்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  <w:b/>
          <w:b/>
        </w:rPr>
        <w:t>ஐஞ்சீர்ச் சமநிலை</w:t>
      </w:r>
      <w:r>
        <w:rPr>
          <w:rFonts w:cs="Latha" w:ascii="Latha" w:hAnsi="Latha"/>
        </w:rPr>
        <w:t xml:space="preserve">-  </w:t>
      </w:r>
      <w:r>
        <w:rPr>
          <w:rFonts w:ascii="Latha" w:hAnsi="Latha" w:cs="Latha"/>
        </w:rPr>
        <w:t>உண்மை யறிந்தவர் உன்னைக் கணிப்பரோ மாயையே</w:t>
      </w:r>
      <w:r>
        <w:rPr>
          <w:rFonts w:cs="Latha" w:ascii="Latha" w:hAnsi="Latha"/>
        </w:rPr>
        <w:t xml:space="preserve">,     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வில்லினை யொத்த புருவம் வளைத்தனை</w:t>
      </w:r>
      <w:r>
        <w:rPr>
          <w:rFonts w:cs="Latha" w:ascii="Latha" w:hAnsi="Latha"/>
        </w:rPr>
        <w:t xml:space="preserve">,  </w:t>
      </w:r>
      <w:r>
        <w:rPr>
          <w:rFonts w:ascii="Latha" w:hAnsi="Latha" w:cs="Latha"/>
        </w:rPr>
        <w:t>காயிலே புளிப்ப தென்ன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அறுசீர்ச் சமநிலை</w:t>
      </w:r>
      <w:r>
        <w:rPr>
          <w:rFonts w:cs="Latha" w:ascii="Latha" w:hAnsi="Latha"/>
        </w:rPr>
        <w:t xml:space="preserve">-   </w:t>
      </w:r>
      <w:r>
        <w:rPr>
          <w:rFonts w:ascii="Latha" w:hAnsi="Latha" w:cs="Latha"/>
        </w:rPr>
        <w:t>எல்லா மாகிக் கலந்த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ஆயிரம் தெய்வங்கள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கண்ணில் தெரியும் பொருளினை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  <w:b/>
          <w:b/>
        </w:rPr>
        <w:t>எழுசீர்ச் சமநிலை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வெள்ளை நிலா விங்கு  வானத்தை மூடி விரிந்து பொழிவது கண்டாய்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காவடிச்சிது</w:t>
      </w:r>
      <w:r>
        <w:rPr>
          <w:rFonts w:cs="Latha" w:ascii="Latha" w:hAnsi="Latha"/>
          <w:b/>
        </w:rPr>
        <w:t>-</w:t>
      </w:r>
      <w:r>
        <w:rPr>
          <w:rFonts w:cs="Latha" w:ascii="Latha" w:hAnsi="Latha"/>
        </w:rPr>
        <w:t xml:space="preserve">      </w:t>
      </w:r>
      <w:r>
        <w:rPr>
          <w:rFonts w:ascii="Latha" w:hAnsi="Latha" w:cs="Latha"/>
        </w:rPr>
        <w:t>காலமாம் வனத்தில்</w:t>
      </w:r>
      <w:r>
        <w:rPr>
          <w:rFonts w:cs="Latha" w:ascii="Latha" w:hAnsi="Latha"/>
        </w:rPr>
        <w:t xml:space="preserve">, 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/>
      </w:pPr>
      <w:r>
        <w:rPr>
          <w:rFonts w:ascii="Latha" w:hAnsi="Latha" w:cs="Latha"/>
          <w:b/>
          <w:b/>
        </w:rPr>
        <w:t>பள்ளு</w:t>
      </w:r>
      <w:r>
        <w:rPr>
          <w:rFonts w:cs="Latha" w:ascii="Latha" w:hAnsi="Latha"/>
        </w:rPr>
        <w:t xml:space="preserve">-    </w:t>
      </w:r>
      <w:r>
        <w:rPr>
          <w:rFonts w:ascii="Latha" w:hAnsi="Latha" w:cs="Latha"/>
        </w:rPr>
        <w:t>ஆடுவோமே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வியனிலைச் சிந்து</w:t>
      </w:r>
      <w:r>
        <w:rPr>
          <w:rFonts w:cs="Latha" w:ascii="Latha" w:hAnsi="Latha"/>
        </w:rPr>
        <w:t xml:space="preserve">-    </w:t>
      </w:r>
      <w:r>
        <w:rPr>
          <w:rFonts w:ascii="Latha" w:hAnsi="Latha" w:cs="Latha"/>
        </w:rPr>
        <w:t>திருதராஷ்ட்ரன் செவியில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வீமனெழுந்துரை செய்வான்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 xml:space="preserve">நல்லதோர் வீணை செய்து </w:t>
      </w:r>
      <w:r>
        <w:rPr>
          <w:rFonts w:cs="Latha" w:ascii="Latha" w:hAnsi="Latha"/>
        </w:rPr>
        <w:t xml:space="preserve">,   </w:t>
      </w:r>
      <w:r>
        <w:rPr>
          <w:rFonts w:ascii="Latha" w:hAnsi="Latha" w:cs="Latha"/>
        </w:rPr>
        <w:t>பிள்ளைப் பிராயத்திலே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நிற்பதுவே நடப்பதுவே</w:t>
      </w:r>
      <w:r>
        <w:rPr>
          <w:rFonts w:cs="Latha" w:ascii="Latha" w:hAnsi="Latha"/>
        </w:rPr>
        <w:t xml:space="preserve">, , </w:t>
      </w:r>
      <w:r>
        <w:rPr>
          <w:rFonts w:ascii="Latha" w:hAnsi="Latha" w:cs="Latha"/>
        </w:rPr>
        <w:t>கரும்புத் தோட்டத்திலே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விண்ணவராணை” உண்ண உண்ணத் தெவிட்டாதே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தின்னப் பழங்கொண்டு</w:t>
      </w:r>
      <w:r>
        <w:rPr>
          <w:rFonts w:cs="Latha" w:ascii="Latha" w:hAnsi="Latha"/>
        </w:rPr>
        <w:t xml:space="preserve">, </w:t>
      </w:r>
      <w:r>
        <w:rPr>
          <w:rFonts w:ascii="Latha" w:hAnsi="Latha" w:cs="Latha"/>
        </w:rPr>
        <w:t>காலா உன்னை ஒரு புல்லென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  <w:b/>
          <w:b/>
        </w:rPr>
        <w:t>புதிய மூவடிச் சிந்து</w:t>
      </w:r>
      <w:r>
        <w:rPr>
          <w:rFonts w:cs="Latha" w:ascii="Latha" w:hAnsi="Latha"/>
        </w:rPr>
        <w:t xml:space="preserve">-  </w:t>
      </w:r>
      <w:r>
        <w:rPr>
          <w:rFonts w:ascii="Latha" w:hAnsi="Latha" w:cs="Latha"/>
        </w:rPr>
        <w:t>காதல்  காதல்  காதல்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/>
      </w:pPr>
      <w:r>
        <w:rPr>
          <w:rFonts w:ascii="Latha" w:hAnsi="Latha" w:cs="Latha"/>
          <w:b/>
          <w:b/>
        </w:rPr>
        <w:t>வியனிலை முடுகு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வெட்டி யடிக்குது மின்னல்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/>
      </w:pPr>
      <w:r>
        <w:rPr>
          <w:rFonts w:ascii="Latha" w:hAnsi="Latha" w:cs="Latha"/>
          <w:b/>
          <w:b/>
        </w:rPr>
        <w:t>தனிச்சொல் இல்லாச் சமநிலை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பாயுமொளி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  <w:b/>
          <w:b/>
        </w:rPr>
        <w:t>கும்மி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கும்மியடி தமிழ் நாடு முழுதும்</w:t>
      </w:r>
      <w:r>
        <w:rPr>
          <w:rFonts w:cs="Latha" w:ascii="Latha" w:hAnsi="Latha"/>
        </w:rPr>
        <w:t xml:space="preserve">,  </w:t>
      </w:r>
      <w:r>
        <w:rPr>
          <w:rFonts w:ascii="Latha" w:hAnsi="Latha" w:cs="Latha"/>
        </w:rPr>
        <w:t>செந்தமிழ் நாடெனும்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புதிய உத்தி</w:t>
      </w:r>
      <w:r>
        <w:rPr>
          <w:rFonts w:cs="Latha" w:ascii="Latha" w:hAnsi="Latha"/>
        </w:rPr>
        <w:t xml:space="preserve">- 1  </w:t>
      </w:r>
      <w:r>
        <w:rPr>
          <w:rFonts w:ascii="Latha" w:hAnsi="Latha" w:cs="Latha"/>
        </w:rPr>
        <w:t>இனிய பொழில்கள் நெடிய வயல்கள்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ஈற்றடி தவிர அனைத்து அடிகளிலும் தனிச் சொல்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திருவே நினைக் காதல் கொண்டேனே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 xml:space="preserve">புதிய உத்தி </w:t>
      </w:r>
      <w:r>
        <w:rPr>
          <w:rFonts w:cs="Latha" w:ascii="Latha" w:hAnsi="Latha"/>
          <w:b/>
        </w:rPr>
        <w:t>2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உலகத்து நாயகியே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  <w:b/>
          <w:b/>
        </w:rPr>
        <w:t xml:space="preserve">புதிய உத்தி </w:t>
      </w:r>
      <w:r>
        <w:rPr>
          <w:rFonts w:cs="Latha" w:ascii="Latha" w:hAnsi="Latha"/>
          <w:b/>
        </w:rPr>
        <w:t>3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வெடிபடு மண்டத் திடிபல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/>
      </w:pPr>
      <w:r>
        <w:rPr>
          <w:rFonts w:ascii="Latha" w:hAnsi="Latha" w:cs="Latha"/>
          <w:b/>
          <w:b/>
        </w:rPr>
        <w:t xml:space="preserve">புதிய உத்தி </w:t>
      </w:r>
      <w:r>
        <w:rPr>
          <w:rFonts w:cs="Latha" w:ascii="Latha" w:hAnsi="Latha"/>
          <w:b/>
        </w:rPr>
        <w:t>4</w:t>
      </w:r>
      <w:r>
        <w:rPr>
          <w:rFonts w:cs="Latha" w:ascii="Latha" w:hAnsi="Latha"/>
        </w:rPr>
        <w:t xml:space="preserve">-  </w:t>
      </w:r>
      <w:r>
        <w:rPr>
          <w:rFonts w:ascii="Latha" w:hAnsi="Latha" w:cs="Latha"/>
        </w:rPr>
        <w:t>ஞானத்திலே பர மோனத்திலே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  <w:tab/>
        <w:t xml:space="preserve">   </w:t>
      </w:r>
      <w:r>
        <w:rPr>
          <w:rFonts w:ascii="Latha" w:hAnsi="Latha" w:cs="Latha"/>
        </w:rPr>
        <w:t>மானத்திலே அன்ன தானத்திலே</w:t>
      </w:r>
    </w:p>
    <w:p>
      <w:pPr>
        <w:pStyle w:val="Normal"/>
        <w:rPr/>
      </w:pPr>
      <w:r>
        <w:rPr>
          <w:rFonts w:ascii="Latha" w:hAnsi="Latha" w:cs="Latha"/>
          <w:b/>
          <w:b/>
        </w:rPr>
        <w:t>சீரெதுகைச் சிந்து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நாடி தவம் புரிந்து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பீடுற்ற முனிவரர்</w:t>
      </w:r>
    </w:p>
    <w:p>
      <w:pPr>
        <w:pStyle w:val="Normal"/>
        <w:rPr/>
      </w:pPr>
      <w:r>
        <w:rPr>
          <w:rFonts w:eastAsia="Latha" w:cs="Latha" w:ascii="Latha" w:hAnsi="Latha"/>
        </w:rPr>
        <w:t xml:space="preserve">                </w:t>
      </w:r>
      <w:r>
        <w:rPr>
          <w:rFonts w:ascii="Latha" w:hAnsi="Latha" w:cs="Latha"/>
        </w:rPr>
        <w:t>கேடற்ற தென்று கண்டு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கூடக் கருது மொளி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  <w:b/>
          <w:b/>
        </w:rPr>
        <w:t>புதிய உத்தி</w:t>
      </w:r>
      <w:r>
        <w:rPr>
          <w:rFonts w:cs="Latha" w:ascii="Latha" w:hAnsi="Latha"/>
          <w:b/>
        </w:rPr>
        <w:t>-4</w:t>
      </w:r>
      <w:r>
        <w:rPr>
          <w:rFonts w:cs="Latha" w:ascii="Latha" w:hAnsi="Latha"/>
        </w:rPr>
        <w:t xml:space="preserve">  </w:t>
      </w:r>
      <w:r>
        <w:rPr>
          <w:rFonts w:ascii="Latha" w:hAnsi="Latha" w:cs="Latha"/>
        </w:rPr>
        <w:t>கண்ணன் பிறந்தான் எங்கள் கண்ணன் பிறந்தான்</w:t>
      </w:r>
    </w:p>
    <w:p>
      <w:pPr>
        <w:pStyle w:val="Normal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rPr/>
      </w:pPr>
      <w:r>
        <w:rPr>
          <w:rFonts w:ascii="Latha" w:hAnsi="Latha" w:cs="Latha"/>
          <w:b/>
          <w:b/>
        </w:rPr>
        <w:t xml:space="preserve">புதிய உத்தி </w:t>
      </w:r>
      <w:r>
        <w:rPr>
          <w:rFonts w:cs="Latha" w:ascii="Latha" w:hAnsi="Latha"/>
          <w:b/>
        </w:rPr>
        <w:t>5</w:t>
      </w:r>
      <w:r>
        <w:rPr>
          <w:rFonts w:cs="Latha" w:ascii="Latha" w:hAnsi="Latha"/>
        </w:rPr>
        <w:t xml:space="preserve">  </w:t>
      </w:r>
      <w:r>
        <w:rPr>
          <w:rFonts w:ascii="Latha" w:hAnsi="Latha" w:cs="Latha"/>
        </w:rPr>
        <w:t xml:space="preserve">ஆவியினுள்ளும் அறிவினிடையிலும் </w:t>
      </w:r>
    </w:p>
    <w:p>
      <w:pPr>
        <w:pStyle w:val="Normal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            </w:t>
      </w:r>
      <w:r>
        <w:rPr>
          <w:rFonts w:ascii="Latha" w:hAnsi="Latha" w:cs="Latha"/>
        </w:rPr>
        <w:t>அன்பை வளர்த்திடுவோம்</w:t>
      </w:r>
      <w:r>
        <w:rPr>
          <w:rFonts w:cs="Latha" w:ascii="Latha" w:hAnsi="Latha"/>
        </w:rPr>
        <w:t xml:space="preserve">- </w:t>
      </w:r>
      <w:r>
        <w:rPr>
          <w:rFonts w:ascii="Latha" w:hAnsi="Latha" w:cs="Latha"/>
        </w:rPr>
        <w:t>விண்ணின்</w:t>
      </w:r>
    </w:p>
    <w:p>
      <w:pPr>
        <w:pStyle w:val="Normal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            </w:t>
      </w:r>
      <w:r>
        <w:rPr>
          <w:rFonts w:ascii="Latha" w:hAnsi="Latha" w:cs="Latha"/>
        </w:rPr>
        <w:t>ஆசைவளர்த்திடுவோம்</w:t>
      </w:r>
      <w:r>
        <w:rPr>
          <w:rFonts w:cs="Latha" w:ascii="Latha" w:hAnsi="Latha"/>
        </w:rPr>
        <w:t>-</w:t>
      </w:r>
      <w:r>
        <w:rPr>
          <w:rFonts w:ascii="Latha" w:hAnsi="Latha" w:cs="Latha"/>
        </w:rPr>
        <w:t>களி</w:t>
      </w:r>
    </w:p>
    <w:p>
      <w:pPr>
        <w:pStyle w:val="Normal"/>
        <w:ind w:left="1440" w:hanging="0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</w:t>
      </w:r>
      <w:r>
        <w:rPr>
          <w:rFonts w:ascii="Latha" w:hAnsi="Latha" w:cs="Latha"/>
        </w:rPr>
        <w:t>ஆவல் வளர்த்திடுவோம்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சிந்துப்பாடல்களுக்குப் புதிய இலக்கணம் வகுத்த  டாக்டர் திருமுருகன் அவர்களின் அமைப்பின் படி  பாரதியின் சிந்துப்பாடல்கள் இசையின் தாளகதிக்கேற்ப மிக அற்புதமாக நடப்பதைக் காணமுடியும்</w:t>
      </w:r>
      <w:r>
        <w:rPr>
          <w:rFonts w:cs="Latha" w:ascii="Latha" w:hAnsi="Latha"/>
        </w:rPr>
        <w:t xml:space="preserve">.  </w:t>
      </w:r>
      <w:r>
        <w:rPr>
          <w:rFonts w:ascii="Latha" w:hAnsi="Latha" w:cs="Latha"/>
        </w:rPr>
        <w:t>வெண்டளை பிறழாத சிந்துப்பாடல்கள் பலவற்றையும் பாரதியார் பாடியிருக்கிறார்</w:t>
      </w:r>
      <w:r>
        <w:rPr>
          <w:rFonts w:cs="Latha" w:ascii="Latha" w:hAnsi="Latha"/>
        </w:rPr>
        <w:t xml:space="preserve">.  </w:t>
      </w:r>
      <w:r>
        <w:rPr>
          <w:rFonts w:ascii="Latha" w:hAnsi="Latha" w:cs="Latha"/>
        </w:rPr>
        <w:t>அந்தக்கால சிந்து இலக்கியங்களின் பெரும்பாலானவை கண்ணிகளாக அமைந்துள்ளன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பாரதி எழுதியுள்ள கண்ணிகளையும் சேர்த்தால் அவர் இயற்றியிருக்கும் சிந்துப்பாடல்களின் எண்ணிக்கை இன்னும் அதிகமாகும்</w:t>
      </w:r>
      <w:r>
        <w:rPr>
          <w:rFonts w:cs="Latha" w:ascii="Latha" w:hAnsi="Latha"/>
        </w:rPr>
        <w:t xml:space="preserve">.  </w:t>
      </w:r>
      <w:r>
        <w:rPr>
          <w:rFonts w:ascii="Latha" w:hAnsi="Latha" w:cs="Latha"/>
        </w:rPr>
        <w:t>பாரதியின் சிந்துப்பாடல்கள்தாம் பிறகாலக் கவிஞர்களுக்குச் சரியான வழிகாட்டிகளாக அமைந்தன</w:t>
      </w:r>
      <w:r>
        <w:rPr>
          <w:rFonts w:cs="Latha" w:ascii="Latha" w:hAnsi="Latha"/>
        </w:rPr>
        <w:t xml:space="preserve">. </w:t>
      </w:r>
      <w:r>
        <w:rPr>
          <w:rFonts w:ascii="Latha" w:hAnsi="Latha" w:cs="Latha"/>
        </w:rPr>
        <w:t>அவற்றின்  தாக்கத்தை த் திரைப்படப் பாடல்களிலும் காணலாம்</w:t>
      </w:r>
      <w:r>
        <w:rPr>
          <w:rFonts w:cs="Latha" w:ascii="Latha" w:hAnsi="Latha"/>
        </w:rPr>
        <w:t xml:space="preserve">. 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பாரதி வந்து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மறுமலர்ச்சி தந்ததால்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சிறப்பாக வாழ்கிறது</w:t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சிந்து</w:t>
      </w:r>
      <w:r>
        <w:rPr>
          <w:rFonts w:cs="Latha" w:ascii="Latha" w:hAnsi="Latha"/>
        </w:rPr>
        <w:t>!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ascii="Latha" w:hAnsi="Latha" w:cs="Latha"/>
        </w:rPr>
        <w:t>கவிமாமணி இலந்தை சு இராமசாமி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25:00Z</dcterms:created>
  <dc:creator>star</dc:creator>
  <dc:description/>
  <cp:keywords/>
  <dc:language>en-US</dc:language>
  <cp:lastModifiedBy>RAMASAMI</cp:lastModifiedBy>
  <cp:lastPrinted>2008-11-03T06:25:00Z</cp:lastPrinted>
  <dcterms:modified xsi:type="dcterms:W3CDTF">2016-04-26T19:42:00Z</dcterms:modified>
  <cp:revision>6</cp:revision>
  <dc:subject/>
  <dc:title>‘சிந்தை வியக்கும் சிந்தை”</dc:title>
</cp:coreProperties>
</file>