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3010</wp:posOffset>
            </wp:positionH>
            <wp:positionV relativeFrom="paragraph">
              <wp:posOffset>-926465</wp:posOffset>
            </wp:positionV>
            <wp:extent cx="79248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NSAYO PEDAG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ENCIATURA EN  EDUCACION ARTISTICA SEMESTRE I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6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ión General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documento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AYO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ítulo del documento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(es /Integrant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G JOHN FABER MARTINEZ</w:t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labras Claves: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22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TRODUCCION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UERPO O DESAROLLO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CLUSIONES/COMENTARIOS FINALE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FERENCIAS BIBLIOGRAFICA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aborado por / Integrantes cip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sado por :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UTOR : Mg. JOHN FABER MARTINEZ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echa presentación ENSAYO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IA   /    MES /       AÑO  2019</w:t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519035</wp:posOffset>
            </wp:positionH>
            <wp:positionV relativeFrom="paragraph">
              <wp:posOffset>385445</wp:posOffset>
            </wp:positionV>
            <wp:extent cx="1661795" cy="142430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NOTA: Máx. 4 hojas)</w:t>
      </w:r>
    </w:p>
    <w:p>
      <w:pPr>
        <w:pStyle w:val="Normal"/>
        <w:spacing w:before="0" w:after="160"/>
        <w:jc w:val="right"/>
        <w:rPr/>
      </w:pPr>
      <w:r>
        <w:rPr/>
        <w:t>Recuerden:  Citar Max (5) autores / revisar  manual de redac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09:00Z</dcterms:created>
  <dc:creator>john</dc:creator>
  <dc:description/>
  <cp:keywords/>
  <dc:language>en-US</dc:language>
  <cp:lastModifiedBy>john</cp:lastModifiedBy>
  <dcterms:modified xsi:type="dcterms:W3CDTF">2019-03-07T21:38:00Z</dcterms:modified>
  <cp:revision>6</cp:revision>
  <dc:subject/>
  <dc:title/>
</cp:coreProperties>
</file>