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85405" cy="1077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680" cy="870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spacing w:before="0" w:after="200"/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68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spacing w:before="0" w:after="200"/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  <w:lang w:bidi="ar-KW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يريدون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43634"/>
          <w:sz w:val="56"/>
          <w:szCs w:val="5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دعشنة</w:t>
      </w:r>
      <w:r>
        <w:rPr>
          <w:rFonts w:cs="Traditional Arabic" w:ascii="Traditional Arabic" w:hAnsi="Traditional Arabic"/>
          <w:b/>
          <w:bCs/>
          <w:color w:val="943634"/>
          <w:sz w:val="56"/>
          <w:szCs w:val="5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جهاد</w:t>
      </w:r>
      <w:r>
        <w:rPr>
          <w:rFonts w:cs="Traditional Arabic" w:ascii="Traditional Arabic" w:hAnsi="Traditional Arabic"/>
          <w:b/>
          <w:bCs/>
          <w:color w:val="943634"/>
          <w:sz w:val="56"/>
          <w:szCs w:val="56"/>
          <w:rtl w:val="true"/>
        </w:rPr>
        <w:t>..!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للشيخ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أبي المنذر الشنقيطي 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حفظه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الله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490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ُخْب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ْفِكْرْ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فر </w:t>
      </w:r>
      <w:r>
        <w:rPr>
          <w:rFonts w:cs="Traditional Arabic" w:ascii="Traditional Arabic" w:hAnsi="Traditional Arabic"/>
          <w:sz w:val="28"/>
          <w:szCs w:val="28"/>
        </w:rPr>
        <w:t>14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KW"/>
        </w:rPr>
        <w:t>ديسم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الم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ري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ح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ك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ش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ي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ض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نج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و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در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دخ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مكّ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در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ذ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ب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طل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فوف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د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فس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دي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خص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ي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لف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شو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موز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شكي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در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ع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ر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كش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ه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لف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ف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زاي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جريد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ر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شر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رُمَّ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طوي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هداف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ياسا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م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د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ك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دخ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ختلف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قدم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تف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تي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ح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رو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طالب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موز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ح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تربص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نا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تربص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خ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ص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موز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ظ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اصح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تحمس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اق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غ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دخ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رب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ماس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ق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حالب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لجأ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خّ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رقوب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rtl w:val="true"/>
        </w:rPr>
        <w:footnoteReference w:id="2"/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زع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تبا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عف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هار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ُت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يادا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يد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..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حا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اعد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اسو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حلِّلو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ياسي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روي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تروي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كذو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هي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تباع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د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لتف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با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دادي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96"/>
      </w:tblGrid>
      <w:tr>
        <w:trPr/>
        <w:tc>
          <w:tcPr>
            <w:tcW w:w="4495" w:type="dxa"/>
            <w:tcBorders/>
          </w:tcPr>
          <w:p>
            <w:pPr>
              <w:pStyle w:val="Normal"/>
              <w:spacing w:before="0" w:after="200"/>
              <w:ind w:left="0" w:right="2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إذا الحمار بأرض قوم لم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200"/>
              <w:ind w:left="2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روا خيلًا، قالوا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غرّ محجّل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!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كذو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س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ن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أص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ئ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لم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ز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جود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ق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ضع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ضاع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شأ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طلاقت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ك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و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ل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ضع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ق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و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ولى</w:t>
      </w:r>
      <w:r>
        <w:rPr>
          <w:rtl w:val="true"/>
        </w:rPr>
        <w:t>.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96"/>
      </w:tblGrid>
      <w:tr>
        <w:trPr/>
        <w:tc>
          <w:tcPr>
            <w:tcW w:w="4495" w:type="dxa"/>
            <w:tcBorders/>
          </w:tcPr>
          <w:p>
            <w:pPr>
              <w:pStyle w:val="Normal"/>
              <w:spacing w:before="0" w:after="200"/>
              <w:ind w:left="0" w:right="2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ما على البدر أن قالوا به كَلَفٌ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200"/>
              <w:ind w:left="2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لا على المسك أن المسك مَفْتُوتُ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pacing w:before="0" w:after="200"/>
              <w:ind w:left="0" w:right="2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طالما أخلي الياقوت جمر غَضَ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200"/>
              <w:ind w:left="2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ثم انطفى الجمر والياقوت ياقوتُ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ك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ئ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ّخذ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ر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و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ح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و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قيقي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ص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خف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منّ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و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دثار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ش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ق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تش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با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ض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د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عف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صبح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ش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نهيا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ت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صر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أييد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ار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دمير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ي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حم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بن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يس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ط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بل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عا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ج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عه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نقي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سته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هزيل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رع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كرم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كر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هن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"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ت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ذ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حسب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كيد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حوي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ُّر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لب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يداني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عل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ا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****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فس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ثير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فساد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ميَّ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النظ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صائ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بَّ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فر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ش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فوف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حري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ك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مرائ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ستبا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مائ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نس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ك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ع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يط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حوَّ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اه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يراز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وف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خ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يطا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خ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"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قات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لب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ض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قات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ه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لب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ظ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تب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شرو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ها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جبًا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اذ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ر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ط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ر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ش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قات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لب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قاع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رائ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رتك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ج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خد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روِّ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جرائمه</w:t>
      </w:r>
      <w:r>
        <w:rPr>
          <w:rtl w:val="true"/>
        </w:rPr>
        <w:t>!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6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ind w:left="0" w:right="2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أَقْتَلُ داءٍ رؤية العين ظالما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200"/>
              <w:ind w:left="2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سيءُ ويُتلى في المحافل حَمْدُهُ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!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بن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واب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ستب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ماء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جم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بن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ب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ف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َّستُّ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شعار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دغدغ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واط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عار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ب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ت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دين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ز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َّ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جتماع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م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فغانست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ا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لب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قاعد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ته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علا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تر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انحر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إرجاء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خض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كف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ديّ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تَّ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و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ب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ع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وجو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خرو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طا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رم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د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نسب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نحر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بد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كفر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شويه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خوي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وصف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وء</w:t>
      </w:r>
      <w:r>
        <w:rPr>
          <w:rtl w:val="true"/>
        </w:rPr>
        <w:t>!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6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ind w:left="0" w:right="2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لو كان سهمًا واحدًا لاتَّقَيْتُهُ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200"/>
              <w:ind w:left="2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لكنَّه سهمٌ وثانٍ وثالثُ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!!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حد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د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تبا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م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فغانست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يبي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ي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شك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ث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نتظ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زيد</w:t>
      </w:r>
      <w:r>
        <w:rPr>
          <w:rFonts w:cs="Traditional Arabic" w:ascii="Traditional Arabic" w:hAnsi="Traditional Arabic"/>
          <w:sz w:val="34"/>
          <w:szCs w:val="34"/>
          <w:rtl w:val="true"/>
        </w:rPr>
        <w:t>"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ض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جها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ثو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ض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ثو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ث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ص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عل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ل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ص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بس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ن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ثو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ور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ض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***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ض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يقت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ذا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ظ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ج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ش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ن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د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قاع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ش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ع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وسط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س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ش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ع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ف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س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در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حق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هادي</w:t>
      </w:r>
      <w:r>
        <w:rPr>
          <w:rtl w:val="true"/>
        </w:rPr>
        <w:t>!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6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ind w:left="0" w:right="2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كل شيءٍ آفةٌ من جنس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200"/>
              <w:ind w:left="2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تى الحديد سطا عليه المِبردُ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ط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اء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نس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رو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مر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نقس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شرذ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ر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ق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ز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ص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ختراق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شق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شق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د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هق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سنو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ي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تر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رص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تغ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ط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قز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ر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ضخ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فست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لتق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مو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د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ط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tl w:val="true"/>
        </w:rPr>
        <w:t>!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6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ind w:left="0" w:right="2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إخوانٌ حَسِبتُهُمُ دروعًا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200"/>
              <w:ind w:left="2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كانوها ولكن للأعادي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!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ind w:left="0" w:right="2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خِلْتُهُمُ سهامًا صائباتٍ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200"/>
              <w:ind w:left="2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كانوها ولكن في فؤادي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!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اسو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ار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ت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هي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جازا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راق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تاب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ع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وج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ج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ج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روي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نجاحاته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ف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نويات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ند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ط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زي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ي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خراج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راق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س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ي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طر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امت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س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شع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ش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ع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بذ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د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حري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بص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غد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تاب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غي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بير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ز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ي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يسة</w:t>
      </w:r>
      <w:r>
        <w:rPr>
          <w:rFonts w:cs="Traditional Arabic" w:ascii="Traditional Arabic" w:hAnsi="Traditional Arabic"/>
          <w:sz w:val="34"/>
          <w:szCs w:val="34"/>
          <w:rtl w:val="true"/>
        </w:rPr>
        <w:t>"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وي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اض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ء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وّ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خط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ع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عل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ب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دف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ل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وروبي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ر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يز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غط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ظ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سم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ئ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ود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اف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د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رف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ر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ع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تخد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داف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يح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رف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"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وا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م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علام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هو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بالغ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ت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إعل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ل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ت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cs="Traditional Arabic" w:ascii="Traditional Arabic" w:hAnsi="Traditional Arabic"/>
          <w:sz w:val="34"/>
          <w:szCs w:val="34"/>
          <w:rtl w:val="true"/>
        </w:rPr>
        <w:t>"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خد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هر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عد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ظ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بر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أص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جن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ظ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طره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و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حالف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عج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حنًا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ح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ج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جو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شمرك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جي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اف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هيلهم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ه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و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ت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ح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ت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لة؟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ل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و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ُنفَّ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يقت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ح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و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ضف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تعاطف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ح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ليبي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حاربت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ل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ح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د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ضح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جيج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ظ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ثار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المقار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نج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ختلفًا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رَّ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ي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نو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اض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ح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رو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يك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ُ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ي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موز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ر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امت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جي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وي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ش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و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ف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نتب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هد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ج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حر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ت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سائ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ش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كثَّف؟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َّ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ح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ئ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لع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زد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مددًا؟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ح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ك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دي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وب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طائرا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و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را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خ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جز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خر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و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رقة؟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نس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فاج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و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فس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ج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عتر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ن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ضبا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وا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در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انس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جأة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ر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خر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ف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تاج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استف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ئدا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شاغ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دائ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اقب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ركاته؟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ر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ا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ين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ر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ر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ح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شمرك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هج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ت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شاحنا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فط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ب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م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ح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دَّ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مَّع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كث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س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ؤو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يكي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رح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ستغ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ت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وي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د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ثلاث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سا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ض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ري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تعجل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صحا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يك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حل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ياسي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ئ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تق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كو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يك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تهمو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ك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ئ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ج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خابر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و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يرك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يف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ون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ار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ز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ف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يرك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نتاغو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ت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ك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ق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ّ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رض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ت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ون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ئ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يرك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ر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با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وصف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حتواء</w:t>
      </w:r>
      <w:r>
        <w:rPr>
          <w:rFonts w:cs="Traditional Arabic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نتقاد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وم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يرك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ج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هد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د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صداق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لاي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تح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***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ز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تب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د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ع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ق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لح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ير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غ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م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ق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ي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قيض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م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َّدي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ليم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صحر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هلك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فازة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خ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ن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شخ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وا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قاء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واء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ت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ك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ياس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خلاقي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ر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ث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ا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ب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ء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ن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رن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لعنز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بح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دية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6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ind w:left="0" w:right="2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لا تكوننّ كالنازي ببطنت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200"/>
              <w:ind w:left="2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ين القرينين حتى ظلَّ مقرونا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ب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ح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بق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قاء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ف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عداء</w:t>
      </w:r>
      <w:r>
        <w:rPr>
          <w:rFonts w:cs="Traditional Arabic" w:ascii="Traditional Arabic" w:hAnsi="Traditional Arabic"/>
          <w:sz w:val="34"/>
          <w:szCs w:val="34"/>
          <w:rtl w:val="true"/>
        </w:rPr>
        <w:t>..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نت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ن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ا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ن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ضعاف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حج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مد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ن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ح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سائ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ر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عو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ستغ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نجا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عار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نتخاب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نف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ك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د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ظ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ق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ي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ائ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يد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ياس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بق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و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حق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صل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ت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كاء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دا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تمب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خو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رهاب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شئ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نو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ُخِّص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ز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راك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وسط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كا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قل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سحق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حق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م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م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ص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إمداد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عونته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رؤ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يا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راء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بليغي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ريا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الح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ظن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ر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ي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تح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ذ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س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ب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دق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اي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در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ي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و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نس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ذ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س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ب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دق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اي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در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ي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ستق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تعمر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ز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ذ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س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ب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دق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اي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ما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ر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ذ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س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ب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دق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لاي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شر؟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ن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وائ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ئي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ض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تفيد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نطق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د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ي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ج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ريص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ظ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دا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ق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ضع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لب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شو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معتهم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ح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سا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تهم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م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دت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ه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و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شوه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ود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صرف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ضع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و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ا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ظ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و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د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اد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وعّ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و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ر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ش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ر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عار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دد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نظي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ته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شريد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دم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طق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يج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رب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تدخ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و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هيئ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ظرو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إنش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ي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صي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نط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ر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ي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صف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دم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قت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شوائ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بيد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رغم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و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فاو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ار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با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ريح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عارض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يق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ص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عل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و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تفاقي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ار</w:t>
      </w:r>
      <w:r>
        <w:rPr>
          <w:rFonts w:cs="Traditional Arabic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ك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و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ج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نظ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ار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ر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ملي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يك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وس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رنس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حم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ظ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صي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ص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ات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هد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دني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زوح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غي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ريط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موغراف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ياغ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ريط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ياس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خي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ضع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ر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خاط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ضرب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صا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حج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ر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"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من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عشيا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ضرب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ج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فغانست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صوم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ي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عش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raditional Arabic" w:hAnsi="Traditional Arabic"/>
          <w:sz w:val="34"/>
          <w:szCs w:val="34"/>
          <w:rtl w:val="true"/>
        </w:rPr>
        <w:t>"..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س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عد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تطي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لاع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صالح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لاعب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د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ر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م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ج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سات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اس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ميز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هاد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هج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ظ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فلَّ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فلُّ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ِقال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يد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حك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قه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يا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شو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ن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صرفا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فعا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: {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فَعَسَى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تَكْرَهُو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شَيْئً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وَيَجْعَل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فِيهِ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خَيْرً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كَثِي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} 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</w:rPr>
        <w:t>19</w:t>
      </w:r>
      <w:r>
        <w:rPr>
          <w:rFonts w:cs="Traditional Arabic" w:ascii="Traditional Arabic" w:hAnsi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ُ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م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كي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لّم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كمة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لاء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أي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ي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نَّبتُه</w:t>
      </w:r>
      <w:r>
        <w:rPr>
          <w:rFonts w:cs="Traditional Arabic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نذ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شنقيط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  <w:t>2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صف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147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0" w:after="20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1016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2420</wp:posOffset>
              </wp:positionH>
              <wp:positionV relativeFrom="page">
                <wp:posOffset>9910445</wp:posOffset>
              </wp:positionV>
              <wp:extent cx="499745" cy="40640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0.5pt;margin-top:778.3pt;width:27.45pt;height:36.05pt" coordorigin="10610,15566" coordsize="549,721">
              <v:rect id="shape_0" ID="Rectangle 20" fillcolor="white" stroked="t" o:allowincell="f" style="position:absolute;left:10610;top:15569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611;top:15567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11;top:15567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خة تأنيث مخ، وفي المثل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شر ما أجاءك إلى مخة عرقوب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؛ يُضرب مثلًا لكل مضطر إلى ما لا خير فيه، والعرقوب ليس فيه مخ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1:00Z</dcterms:created>
  <dc:creator>AlTahaya</dc:creator>
  <dc:description/>
  <dc:language>en-US</dc:language>
  <cp:lastModifiedBy>User</cp:lastModifiedBy>
  <cp:lastPrinted>2015-12-09T15:24:00Z</cp:lastPrinted>
  <dcterms:modified xsi:type="dcterms:W3CDTF">2015-12-09T12:24:00Z</dcterms:modified>
  <cp:revision>34</cp:revision>
  <dc:subject/>
  <dc:title/>
</cp:coreProperties>
</file>