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pPr>
      <w:r>
        <w:rPr>
          <w:rFonts w:ascii="Traditional Arabic" w:hAnsi="Traditional Arabic" w:cs="Traditional Arabic"/>
          <w:b/>
          <w:b/>
          <w:bCs/>
          <w:sz w:val="40"/>
          <w:sz w:val="40"/>
          <w:szCs w:val="40"/>
          <w:rtl w:val="true"/>
          <w:lang w:val="en-US"/>
        </w:rPr>
        <w:t>مؤسسة</w:t>
      </w:r>
      <w:r>
        <w:rPr>
          <w:rFonts w:ascii="Traditional Arabic" w:hAnsi="Traditional Arabic" w:cs="Traditional Arabic"/>
          <w:b/>
          <w:b/>
          <w:bCs/>
          <w:sz w:val="40"/>
          <w:sz w:val="40"/>
          <w:szCs w:val="40"/>
          <w:rtl w:val="true"/>
          <w:lang w:val="en-US"/>
        </w:rPr>
        <w:t xml:space="preserve"> </w:t>
      </w:r>
      <w:r>
        <w:rPr>
          <w:rFonts w:ascii="Traditional Arabic" w:hAnsi="Traditional Arabic" w:cs="Traditional Arabic"/>
          <w:b/>
          <w:b/>
          <w:bCs/>
          <w:sz w:val="40"/>
          <w:sz w:val="40"/>
          <w:szCs w:val="40"/>
          <w:rtl w:val="true"/>
          <w:lang w:val="en-US"/>
        </w:rPr>
        <w:t xml:space="preserve">الملاحم </w:t>
      </w:r>
    </w:p>
    <w:p>
      <w:pPr>
        <w:pStyle w:val="Normal"/>
        <w:jc w:val="center"/>
        <w:rPr>
          <w:rFonts w:ascii="Traditional Arabic" w:hAnsi="Traditional Arabic" w:cs="Traditional Arabic"/>
          <w:b/>
          <w:b/>
          <w:bCs/>
          <w:sz w:val="40"/>
          <w:szCs w:val="40"/>
          <w:lang w:val="en-US"/>
        </w:rPr>
      </w:pPr>
      <w:r>
        <w:rPr>
          <w:rFonts w:ascii="Traditional Arabic" w:hAnsi="Traditional Arabic" w:cs="Traditional Arabic"/>
          <w:b/>
          <w:b/>
          <w:bCs/>
          <w:sz w:val="40"/>
          <w:sz w:val="40"/>
          <w:szCs w:val="40"/>
          <w:rtl w:val="true"/>
          <w:lang w:val="en-US"/>
        </w:rPr>
        <w:t>تقدم</w:t>
      </w:r>
      <w:r>
        <w:rPr>
          <w:rFonts w:cs="Traditional Arabic" w:ascii="Traditional Arabic" w:hAnsi="Traditional Arabic"/>
          <w:b/>
          <w:bCs/>
          <w:sz w:val="40"/>
          <w:szCs w:val="40"/>
          <w:rtl w:val="true"/>
          <w:lang w:val="en-US"/>
        </w:rPr>
        <w:t>:</w:t>
      </w:r>
      <w:r>
        <w:rPr>
          <w:rFonts w:cs="Traditional Arabic" w:ascii="Traditional Arabic" w:hAnsi="Traditional Arabic"/>
          <w:b/>
          <w:bCs/>
          <w:sz w:val="40"/>
          <w:szCs w:val="40"/>
          <w:rtl w:val="true"/>
          <w:lang w:val="en-US"/>
        </w:rPr>
        <w:t xml:space="preserve"> </w:t>
      </w:r>
      <w:r>
        <w:rPr>
          <w:rFonts w:ascii="Traditional Arabic" w:hAnsi="Traditional Arabic" w:cs="Traditional Arabic"/>
          <w:b/>
          <w:b/>
          <w:bCs/>
          <w:sz w:val="40"/>
          <w:sz w:val="40"/>
          <w:szCs w:val="40"/>
          <w:rtl w:val="true"/>
          <w:lang w:val="en-US"/>
        </w:rPr>
        <w:t>نشرة مدد</w:t>
      </w:r>
      <w:r>
        <w:rPr>
          <w:rFonts w:ascii="Traditional Arabic" w:hAnsi="Traditional Arabic" w:cs="Traditional Arabic"/>
          <w:b/>
          <w:b/>
          <w:bCs/>
          <w:sz w:val="40"/>
          <w:sz w:val="40"/>
          <w:szCs w:val="40"/>
          <w:rtl w:val="true"/>
          <w:lang w:val="en-US"/>
        </w:rPr>
        <w:t xml:space="preserve"> </w:t>
      </w:r>
      <w:r>
        <w:rPr>
          <w:rFonts w:ascii="Traditional Arabic" w:hAnsi="Traditional Arabic" w:cs="Traditional Arabic"/>
          <w:b/>
          <w:b/>
          <w:bCs/>
          <w:sz w:val="40"/>
          <w:sz w:val="40"/>
          <w:szCs w:val="40"/>
          <w:rtl w:val="true"/>
          <w:lang w:val="en-US"/>
        </w:rPr>
        <w:t>العدد</w:t>
      </w:r>
      <w:r>
        <w:rPr>
          <w:rFonts w:ascii="Traditional Arabic" w:hAnsi="Traditional Arabic" w:cs="Traditional Arabic"/>
          <w:b/>
          <w:b/>
          <w:bCs/>
          <w:sz w:val="40"/>
          <w:sz w:val="40"/>
          <w:szCs w:val="40"/>
          <w:rtl w:val="true"/>
          <w:lang w:val="en-US"/>
        </w:rPr>
        <w:t xml:space="preserve"> </w:t>
      </w:r>
      <w:r>
        <w:rPr>
          <w:rFonts w:ascii="Traditional Arabic" w:hAnsi="Traditional Arabic" w:cs="Traditional Arabic"/>
          <w:b/>
          <w:b/>
          <w:bCs/>
          <w:sz w:val="40"/>
          <w:sz w:val="40"/>
          <w:szCs w:val="40"/>
          <w:rtl w:val="true"/>
          <w:lang w:val="en-US"/>
        </w:rPr>
        <w:t>الرابع</w:t>
      </w:r>
    </w:p>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ياجماعة البغدادي هل من رجل رشيد؟</w:t>
      </w:r>
    </w:p>
    <w:p>
      <w:pPr>
        <w:pStyle w:val="Normal"/>
        <w:jc w:val="center"/>
        <w:rPr>
          <w:rFonts w:ascii="Traditional Arabic" w:hAnsi="Traditional Arabic" w:cs="Traditional Arabic"/>
          <w:sz w:val="56"/>
          <w:szCs w:val="56"/>
        </w:rPr>
      </w:pPr>
      <w:r>
        <w:rPr>
          <w:rFonts w:cs="Traditional Arabic" w:ascii="Traditional Arabic" w:hAnsi="Traditional Arabic"/>
          <w:sz w:val="36"/>
          <w:szCs w:val="36"/>
          <w:lang w:val="en-US"/>
        </w:rPr>
        <w:t>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ذو الحجة</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lang w:val="en-US"/>
        </w:rPr>
        <w:t>1439</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الغلو شر كله، وحذر منه الأنبياء والعلماء والحكماء، لما فيه من مفاسد لا تحصى، ومصائب لا تنتهي</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غلو آفة، أينما وجد أفسد، وأدخل أصحابه في دوامة التيه والفشل، وصد الناس عن هذا الدين العظيم، الذي من خصائص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كذلك جعلناكم أمة وسط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غلو ولا  إرجاء في كل أمور الدين ومنها الجهاد والقتال في سبيل الل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خال تأمل التاريخ نجد أن العدو هو المستفيد الأكبر من انحراف المسلمين  نحو الغلو أو الإرجاء، ودونكم  جريمة قتل الخوارج للخليفة عثمان رضي الله عنه، ودونكم قاديانية الهند، وصوفية تونس، وسلفية السيسي وحفر، فجميعهم تسببوا في هدم الإسلام باسم الإسلام</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جميعهم استخدموا الشريعة الغراء كغطاء لجرائمهم النكراء</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ما يؤسف له في هذا العقد، ظهور طائفة من الغلاة وطلاب الملك بلباس الدين والجهاد والخلافة، فحرفوا مسار الجهاد، وعاثوا في الأرض الفساد وحملوا سيوفهم على جماعات من المسلمين  وارتكبوا في حقهم جرائم بشعة يندى لها الجبين، ويتفطر منها القلب الحي، ولم يكتفوا بذلك حتى بالغوا في جرمهم وجاهروا بموبقاتهم على وسائل الإعلام</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تحولت المعارك بسبب حماقاتهم من العدو الكافر أو المرتد  إلى معارك بين المسلمين، وكلما أغلق باب فتحوا بابا أكبر والعياذ بالل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 تتوقف جماعة البغدادي في إفساد ساحة العراق والشام فحسب وإنما بذل غلاتها جهودا حثيثة لتوسيع الدائرة وإدخال جميع الساحات الجهادية في أتون الحروب الداخلية</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عرف العلماء الربانيون والقادة الصادقون الفتنة من أولها فحذروا منها وبذلوا مع غيرهم من الصالحين والمجاهدين مختلف السبل لتحجيم الفتنة، ولكن تم التعامل مع تلك النداءات بشكل مجحف وساخر  وجائر،  وكان جزاء تلك الجهود المزيد من العدوان، والعمل الحثيث على تشويه صورة العلماء والقادة تحت مسم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سر صنم الرموز</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يها المسلمون وبعد ما يقارب الأربعة أعوام منذ إعلان الخلافة وما تلاها من التمدد يحق لكل مسلم أن يتساء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الذي تغير  بعد هذا الإعان؟ وهل كان التغير إيجابيا أم  سلبيا ؟</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صوصا إذا علمنا أن جماعة البغدادي أعلنوا حينها أننا أخرجنا الحركة الجهادية من التي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ه ولى عهد الجماعات ولا جماعة إلا جماعة الخليفة المزعوم البغدادي البدري</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أنها الجماعة الوحيدة القادرة على الحفاظ على مكتسبات الجهاد</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ين العراق الآن؟</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ين الشام الآن؟</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ين ليبيا الآن؟</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ين القوقاز الآن؟</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اهو دورهم في أفغانستان؟</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ا هو دورهم في اليمن؟</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يس هذا المقام مقام تفصيل، وصورتهم في كل قطر تكفي لمعرفة النتيجة، وكيف أن فكرة البغدادي وجماعته أوردت الأمة المهالك، وسنكتفي بتسليط الضوء على جزيرة العرب ونركز الحديث حول دورهم فيها وسنجد أنهم بذلوا سبل شتى لشق الصف وإثارة الفتن، وقاموا بأدوار خبيثة، حتى لفظهم </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قريب والبعيد وذلك بفضل الله ثم بحكمة القادة وأهل العلم، وقبلها حماقتهم التي أصبحت مثار سخط المسلمين وعجبهم</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قد كانت سياسة جماعة قاعدة الجهاد في جزيرة العرب مع هذه النازلة هي الدعوة بالحجة والبيان، والعمل عى تجنب الاقتتال، وكان لهذه السياسة الحكيمة آثار جمة ومصالح عظيمة، ومن أهمها عودة الكثير منهم إلى جادة الصواب، واعتزال آخرين، ومعرفة الناس لهم عن قرب وهذا كان عاما مهما في نفورهم عنهم، وكان من مصالحها أيضا التفرغ طيلة الفترة السابقة لقتال أعداء  الملة والأمة من الكفرة والروافض والمرتدين</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بذل أنصار الشريعة السبل المتيسرة لديمومة هذه السياسة وضغطت على نفسها وضبطت جنودها رغم الممارسات والاستفزازات المستمرة من قبل غلاة جماعة البغدادي ووصفهم للمجاهدين بالمرتدين   ًوغيرها من  سياسة الهمز واللمز، وأيضا سياسة  وضع نقاط التفتيش في طريق المجاهدين وطرق بقية المسلمين وامتحان الناس والمجاهدين فيها، وبين كل فترة وفترة تتطور أساليبهم المستفزة وكان من آخرها ما حدث منهم تجاه عدد من إخواننا ، حيث قاموا باعتراض طريقهم وهم متوجهون إلى جبهة القتال مع الحوثيين ، ومن ثم قاموا بأسرهم وإخفائهم وأخذ ما معهم من السلاح والعتاد ، ولم يقبلوا أي تفاوض بخصوص فكاك الأسرى ولم يظهروهم إلا بعد أن تم تضييق الخناق عليهم</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بأي شريعة يتحرك البغدادي وأتباع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خواننا المسلمين اعلموا أننا دخلنا في هذه الحرب بعد أن حشرنا في أضيق زواية، وكنا نحرص من قبل أن لا يخرج سهم من سهامنا  إلا على التحالف الصليبي الرافضي وأذنابهم في المنطقة، ولذلك نسعى بكل السبل للخروج منها بأقل الخسائر، وأن لا ننشغل بها عن معارك الأمة المصيرية</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الختام إن فكاك أسرانا أمانة في أعناقنا، وندعو جنود البغدادي للتوبة إلى الله والاستسام للشرع قبل أن تلحق بكم خسارة الدنيا والآخرة بسبب حماقة السفهاء</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909060</wp:posOffset>
              </wp:positionH>
              <wp:positionV relativeFrom="paragraph">
                <wp:posOffset>148590</wp:posOffset>
              </wp:positionV>
              <wp:extent cx="2600325" cy="250190"/>
              <wp:effectExtent l="2540" t="1905" r="1905" b="147955"/>
              <wp:wrapNone/>
              <wp:docPr id="2" name=""/>
              <a:graphic xmlns:a="http://schemas.openxmlformats.org/drawingml/2006/main">
                <a:graphicData uri="http://schemas.microsoft.com/office/word/2010/wordprocessingShape">
                  <wps:wsp>
                    <wps:cNvSpPr/>
                    <wps:spPr>
                      <a:xfrm>
                        <a:off x="0" y="0"/>
                        <a:ext cx="26002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ياجماعة البغدادي هل من رجل رشيد؟</w:t>
                          </w:r>
                        </w:p>
                      </w:txbxContent>
                    </wps:txbx>
                    <wps:bodyPr lIns="90000" tIns="0" bIns="0" anchor="t">
                      <a:noAutofit/>
                    </wps:bodyPr>
                  </wps:wsp>
                </a:graphicData>
              </a:graphic>
            </wp:anchor>
          </w:drawing>
        </mc:Choice>
        <mc:Fallback>
          <w:pict>
            <v:roundrect id="shape_0" fillcolor="white" stroked="t" o:allowincell="f" style="position:absolute;margin-left:307.8pt;margin-top:11.7pt;width:204.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ياجماعة البغدادي هل من رجل رشيد؟</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Char6">
    <w:name w:val="نص تعليق ختامي Char"/>
    <w:qFormat/>
    <w:rPr>
      <w:rFonts w:ascii="Calibri" w:hAnsi="Calibri" w:eastAsia="Calibri" w:cs="Arial"/>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09:00Z</dcterms:created>
  <dc:creator>USER</dc:creator>
  <dc:description/>
  <cp:keywords/>
  <dc:language>en-US</dc:language>
  <cp:lastModifiedBy>أنصار الشريعة</cp:lastModifiedBy>
  <dcterms:modified xsi:type="dcterms:W3CDTF">2018-08-29T01:09:00Z</dcterms:modified>
  <cp:revision>2</cp:revision>
  <dc:subject/>
  <dc:title/>
</cp:coreProperties>
</file>