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46C" w:val="clear"/>
        <w:spacing w:lineRule="atLeast" w:line="321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Helvetica" w:ascii="Helvetica" w:hAnsi="Helvetica"/>
          <w:color w:val="333333"/>
          <w:sz w:val="23"/>
          <w:szCs w:val="23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FFFFFF"/>
            <w:sz w:val="18"/>
            <w:szCs w:val="18"/>
            <w:u w:val="single"/>
            <w:bdr w:val="single" w:sz="6" w:space="0" w:color="D43F3A"/>
            <w:shd w:fill="D9534F" w:val="clear"/>
          </w:rPr>
          <w:t>Popular notes</w:t>
        </w:r>
      </w:hyperlink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300" w:after="150"/>
        <w:ind w:left="495" w:right="0" w:hanging="360"/>
        <w:jc w:val="center"/>
        <w:textAlignment w:val="top"/>
        <w:outlineLvl w:val="1"/>
        <w:rPr>
          <w:rFonts w:ascii="inherit;Times New Roman" w:hAnsi="inherit;Times New Roman" w:eastAsia="Times New Roman" w:cs="Helvetica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عترا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ر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نا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ه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قيقة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يا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ُوم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مثالي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معنى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ع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كتو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ي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حم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سؤول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ار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ا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مسلمين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ق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يا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عاش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أمان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فتر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نتظر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وغ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هاجمو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قتلون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ص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سوغات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واب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صحا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ؤ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-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أسف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أ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رأ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كلم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ق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كر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ت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فاس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ذك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ضمن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عط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سوغ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بر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حرب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إن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كر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ر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جر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تشت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ور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عرا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ُجه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ر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ض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ي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تُّخذ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فع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ريع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عو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استمرا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اربت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كأن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شك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قيق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نظ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ائف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ور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عراق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إ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يؤد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ز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دمي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شعو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ز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دو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ظ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الم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ي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أ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سب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ظ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كي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فه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صحا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ؤ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كوس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!!!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نظ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ولي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صالح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!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ار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حدث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رج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300" w:after="150"/>
        <w:ind w:left="495" w:right="0" w:hanging="36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عط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ضو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خض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نظ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ور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إبا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بق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وريين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ستعا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د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حرر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ستع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40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ر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دا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ضرب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ايم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بريطان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عاق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هل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300" w:after="150"/>
        <w:ind w:left="495" w:right="0" w:hanging="36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بق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ستنا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صواريخ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ائش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ائر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حالف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300" w:after="150"/>
        <w:ind w:left="495" w:right="0" w:hanging="36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سل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ن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را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نظ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ميليش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ائف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ُعم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ريل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ؤوس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ديد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فعل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ضع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ضع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ئ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خلط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م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الح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سيئ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خلط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ر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ش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كي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فهم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ك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وم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!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ولي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 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إعط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رع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وهو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تحال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مو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تململ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تأفف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علم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مريك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زج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أبنائ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حق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طامع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حار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أبن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أ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تك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تن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ا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دفع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صطف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ق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يم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م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د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صطف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عو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نكو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جاه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ق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تك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ستعد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كفا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ي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و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ادو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300" w:after="150"/>
        <w:ind w:left="0" w:right="0" w:hanging="0"/>
        <w:jc w:val="center"/>
        <w:textAlignment w:val="top"/>
        <w:outlineLvl w:val="1"/>
        <w:rPr>
          <w:rFonts w:ascii="inherit;Times New Roman" w:hAnsi="inherit;Times New Roman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ي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قر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بسط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ك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كث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فه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ز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فه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كوساً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!!!!</w:t>
      </w:r>
    </w:p>
    <w:p>
      <w:pPr>
        <w:pStyle w:val="Normal"/>
        <w:spacing w:before="0" w:after="160"/>
        <w:rPr>
          <w:rFonts w:ascii="inherit;Times New Roman" w:hAnsi="inherit;Times New Roman" w:eastAsia="Times New Roman" w:cs="Helvetica"/>
          <w:color w:val="333333"/>
          <w:sz w:val="38"/>
          <w:szCs w:val="38"/>
        </w:rPr>
      </w:pP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paste.it/topall/popul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4:00Z</dcterms:created>
  <dc:creator>Shura Council</dc:creator>
  <dc:description/>
  <cp:keywords/>
  <dc:language>en-US</dc:language>
  <cp:lastModifiedBy>Shura Council</cp:lastModifiedBy>
  <dcterms:modified xsi:type="dcterms:W3CDTF">2015-02-12T15:35:00Z</dcterms:modified>
  <cp:revision>1</cp:revision>
  <dc:subject/>
  <dc:title/>
</cp:coreProperties>
</file>