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36"/>
          <w:szCs w:val="36"/>
          <w:lang w:val="en-US"/>
        </w:rPr>
      </w:pPr>
      <w:r>
        <w:rPr>
          <w:rFonts w:ascii="Traditional Arabic" w:hAnsi="Traditional Arabic" w:cs="Traditional Arabic"/>
          <w:b/>
          <w:b/>
          <w:bCs/>
          <w:sz w:val="52"/>
          <w:sz w:val="52"/>
          <w:szCs w:val="52"/>
          <w:rtl w:val="true"/>
          <w:lang w:val="en-US"/>
        </w:rPr>
        <w:t xml:space="preserve">وقفة مع كتاب </w:t>
      </w: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الصدع والتبيان بردة طالبان</w:t>
      </w:r>
      <w:r>
        <w:rPr>
          <w:rFonts w:cs="Traditional Arabic" w:ascii="Traditional Arabic" w:hAnsi="Traditional Arabic"/>
          <w:b/>
          <w:bCs/>
          <w:sz w:val="52"/>
          <w:szCs w:val="52"/>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بقلم</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أحمد الحمدان</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36"/>
          <w:szCs w:val="36"/>
          <w:lang w:val="en-US"/>
        </w:rPr>
        <w:t>29/12/2015</w:t>
      </w:r>
      <w:r>
        <w:rPr>
          <w:rFonts w:ascii="Traditional Arabic" w:hAnsi="Traditional Arabic" w:cs="Traditional Arabic"/>
          <w:sz w:val="36"/>
          <w:sz w:val="36"/>
          <w:szCs w:val="36"/>
          <w:rtl w:val="true"/>
          <w:lang w:val="en-US"/>
        </w:rPr>
        <w:t>م</w:t>
      </w:r>
    </w:p>
    <w:p>
      <w:pPr>
        <w:pStyle w:val="Normal"/>
        <w:jc w:val="center"/>
        <w:rPr/>
      </w:pPr>
      <w:r>
        <w:rPr>
          <w:rFonts w:cs="Traditional Arabic" w:ascii="Traditional Arabic" w:hAnsi="Traditional Arabic"/>
          <w:sz w:val="56"/>
          <w:szCs w:val="56"/>
          <w:rtl w:val="true"/>
          <w:lang w:val="en-US"/>
        </w:rPr>
        <w:t>* * * * * *</w:t>
      </w:r>
      <w:r>
        <w:rPr>
          <w:rtl w:val="true"/>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كتب قبل فترة أحد الغلاة كتابًا أسما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صدع والتبيان بردة طالب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قول في مقدمت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قانوني في هذا البحث هو جمع لمناطات المروق والانحراف معزوّةً إلى مصادره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علم رحمك الل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ي لم أكفّر طالبان بكبائر الذنوب ولم أكفرها بلوازم الأقوال، ولا بمآلات الأفعال بل كفرتها بأقوال وأفعال ظاهرة بينة واضحة جلية، محكمةٍ صريحة وأن البينة ثابته فيما ذكرته عن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هـ</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ذكر مناطات تكفير طالبان ومن هذه المناطات قو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أعلنت طالبان وعلى الملا دستورًا كفريًا، يحمل كفرًا صريحًا واضحة وباقية عليه حتى اليو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ذكر مواد من هذا الدستور ومنها</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المادة </w:t>
      </w:r>
      <w:r>
        <w:rPr>
          <w:rFonts w:cs="Traditional Arabic" w:ascii="Traditional Arabic" w:hAnsi="Traditional Arabic"/>
          <w:sz w:val="36"/>
          <w:szCs w:val="36"/>
          <w:lang w:val="en-US"/>
        </w:rPr>
        <w:t>9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دافع إمارة أفغانستان الإسلامية عن منشور منظمة الأمم المتحد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ف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حثنا عن هذا الدستور في موقع الطالبان الرسمي فلم نجد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حثنا عنه في كل مرجع رسمي يُحسب على الطالبان فلم نجد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 طالبنا سابقًا مؤيدي الإخوان المسلمين أن يمدونا بمصدر هذا الدستو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ونهم هم أول من أثار هذه النقط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م يعطونا إلا رابط لموقع اخباري</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ينما جاء في مجلة الصمود الرسمية التابعة لطالبان في عددها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4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حت مقال معنون بـ</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دعائم الأسياسية لفكر الطالبا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إمارة الإسلام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قولون في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رفض التحاكم إلى ما يسمى بالشرعية الدولية والأمم المتحدة وقوانينها وقراراته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ما أن أنظمة وحكومات العالم الإسلامي من صنائع الغرب المستعمر ويدير شؤونها أُناس ممن خانوا الله تعالى ورسوله وأخلصوا الوفاء للدول الاستعمارية التي مكنوهم من الوصول إلى الحكم والبقاء فيه، فقد آمنوا بقوانين وقرارات هذه الإدارات الدولية كما يؤمن المسلمون بالإسلام، ولكن طالبان أبطلوا هذه الأسطورة وأعلنوا خروجهم عليها، ونادوا بأعلى صوتهم أن التحاكم يجب أن يكون لشرع الله أولًا وآخرًا في جميع الشؤون الداخلية والخارجية وأثبتوا بثباتهم على مبادئهم وإيمانهم الذي لم يتزتزع أمام العواصف الشديدة أن العزة لله ولرسوله وللمؤمنين ولكن المنافقين لا يعلمو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م تبق هذه الدعامة الفكرية لدى طالبان في حدود شعار أجوف كما ترفعه بعض الجهات المنتسبة الى الإسلام، بل صدقه العمل منهم حين واجهوا ابتلاء التحاكم الى القرارات الدولية أو التمسك بمرجعية الشرع في جميع الشؤون، فرفضوا الاستسلام الى قرارات الشرعية الدولية</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ص</w:t>
      </w:r>
      <w:r>
        <w:rPr>
          <w:rFonts w:cs="Traditional Arabic" w:ascii="Traditional Arabic" w:hAnsi="Traditional Arabic"/>
          <w:sz w:val="36"/>
          <w:szCs w:val="36"/>
          <w:lang w:val="en-US"/>
        </w:rPr>
        <w:t>20</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21</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ش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ين</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دفاع</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فض</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تحاك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الاعترا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قرارات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قوانين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الخروج</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ي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ع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شرقين</w:t>
      </w:r>
      <w:r>
        <w:rPr>
          <w:rFonts w:ascii="Traditional Arabic" w:hAnsi="Traditional Arabic" w:cs="Traditional Arabic"/>
          <w:sz w:val="36"/>
          <w:sz w:val="36"/>
          <w:szCs w:val="36"/>
          <w:rtl w:val="true"/>
          <w:lang w:val="en-US"/>
        </w:rPr>
        <w:t xml:space="preserve"> </w:t>
      </w:r>
      <w:r>
        <w:rPr>
          <w:rFonts w:ascii="Segoe UI Emoji" w:hAnsi="Segoe UI Emoji" w:cs="Segoe UI Emoji"/>
          <w:sz w:val="36"/>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فه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طال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أتين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مصد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ذ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ستو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رج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تب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رسم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لطالب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ق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اق</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ذ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كفرو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الكبائ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اللو</w:t>
      </w:r>
      <w:r>
        <w:rPr>
          <w:rFonts w:ascii="Traditional Arabic" w:hAnsi="Traditional Arabic" w:cs="Traditional Arabic"/>
          <w:sz w:val="36"/>
          <w:sz w:val="36"/>
          <w:szCs w:val="36"/>
          <w:rtl w:val="true"/>
          <w:lang w:val="en-US"/>
        </w:rPr>
        <w:t xml:space="preserve">ازم فأصبح يكفر من غير مكف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ستنادًا على خبر مكذوب</w:t>
      </w:r>
      <w:r>
        <w:rPr>
          <w:rFonts w:cs="Traditional Arabic" w:ascii="Traditional Arabic" w:hAnsi="Traditional Arabic"/>
          <w:sz w:val="36"/>
          <w:szCs w:val="36"/>
          <w:rtl w:val="true"/>
          <w:lang w:val="en-US"/>
        </w:rPr>
        <w:t>!!</w:t>
      </w:r>
    </w:p>
    <w:p>
      <w:pPr>
        <w:pStyle w:val="Normal"/>
        <w:jc w:val="both"/>
        <w:rPr>
          <w:rFonts w:ascii="Segoe UI Emoji" w:hAnsi="Segoe UI Emoji" w:cs="Segoe UI Emoji"/>
          <w:sz w:val="36"/>
          <w:szCs w:val="36"/>
          <w:lang w:val="en-US"/>
        </w:rPr>
      </w:pPr>
      <w:r>
        <w:rPr>
          <w:rFonts w:cs="Segoe UI Emoji" w:ascii="Segoe UI Emoji" w:hAnsi="Segoe UI Emoji"/>
          <w:sz w:val="36"/>
          <w:szCs w:val="36"/>
          <w:rtl w:val="true"/>
          <w:lang w:val="en-US"/>
        </w:rPr>
      </w:r>
    </w:p>
    <w:p>
      <w:pPr>
        <w:pStyle w:val="Normal"/>
        <w:jc w:val="both"/>
        <w:rPr/>
      </w:pPr>
      <w:r>
        <w:rPr>
          <w:rFonts w:ascii="Traditional Arabic" w:hAnsi="Traditional Arabic" w:cs="Traditional Arabic"/>
          <w:sz w:val="36"/>
          <w:sz w:val="36"/>
          <w:szCs w:val="36"/>
          <w:rtl w:val="true"/>
          <w:lang w:val="en-US"/>
        </w:rPr>
        <w:t>المناط</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ثاني</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الأكث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ضحكً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و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عز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طالب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خ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ظم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تح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المنظم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ية</w:t>
      </w:r>
      <w:r>
        <w:rPr>
          <w:rFonts w:cs="Traditional Arabic" w:ascii="Traditional Arabic" w:hAnsi="Traditional Arabic"/>
          <w:sz w:val="36"/>
          <w:szCs w:val="36"/>
          <w:rtl w:val="true"/>
          <w:lang w:val="en-US"/>
        </w:rPr>
        <w:t xml:space="preserve">!) </w:t>
      </w:r>
    </w:p>
    <w:p>
      <w:pPr>
        <w:pStyle w:val="Normal"/>
        <w:jc w:val="both"/>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ذك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ول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ذ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ذل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واص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علاق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ظم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تح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المنظم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ق</w:t>
      </w:r>
      <w:r>
        <w:rPr>
          <w:rFonts w:ascii="Traditional Arabic" w:hAnsi="Traditional Arabic" w:cs="Traditional Arabic"/>
          <w:sz w:val="36"/>
          <w:sz w:val="36"/>
          <w:szCs w:val="36"/>
          <w:rtl w:val="true"/>
          <w:lang w:val="en-US"/>
        </w:rPr>
        <w:t>ليمية والدولية والمؤسسات الغير حكوم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ث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ا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ستنبطً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ذ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نص</w:t>
      </w:r>
      <w:r>
        <w:rPr>
          <w:rFonts w:cs="Traditional Arabic" w:ascii="Traditional Arabic" w:hAnsi="Traditional Arabic"/>
          <w:sz w:val="36"/>
          <w:szCs w:val="36"/>
          <w:rtl w:val="true"/>
          <w:lang w:val="en-US"/>
        </w:rPr>
        <w:t xml:space="preserve">: ( .... </w:t>
      </w:r>
      <w:r>
        <w:rPr>
          <w:rFonts w:ascii="Traditional Arabic" w:hAnsi="Traditional Arabic" w:cs="Traditional Arabic"/>
          <w:sz w:val="36"/>
          <w:sz w:val="36"/>
          <w:szCs w:val="36"/>
          <w:rtl w:val="true"/>
          <w:lang w:val="en-US"/>
        </w:rPr>
        <w:t>ليس</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جاه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تح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دخل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إ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ف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ز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حمد</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ص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ي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سلم</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إلخ</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فخلاص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علام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وله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واص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علاقات</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يعني</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دخ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ت</w:t>
      </w:r>
      <w:r>
        <w:rPr>
          <w:rFonts w:ascii="Traditional Arabic" w:hAnsi="Traditional Arabic" w:cs="Traditional Arabic"/>
          <w:sz w:val="36"/>
          <w:sz w:val="36"/>
          <w:szCs w:val="36"/>
          <w:rtl w:val="true"/>
          <w:lang w:val="en-US"/>
        </w:rPr>
        <w:t>حد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لا شك قول من يجهل بنوعية هذا التواصل وهذه العلاقات التي كانت بين الأمم المتحدة والطالبان والتي تريد الطالبان أن تواصلها بعد انقطاع</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فالمنظم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غ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كوم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حت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م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ان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وجو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اب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ثناء</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ك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طالب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فغانست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أعما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غاث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مسا</w:t>
      </w:r>
      <w:r>
        <w:rPr>
          <w:rFonts w:ascii="Traditional Arabic" w:hAnsi="Traditional Arabic" w:cs="Traditional Arabic"/>
          <w:sz w:val="36"/>
          <w:sz w:val="36"/>
          <w:szCs w:val="36"/>
          <w:rtl w:val="true"/>
          <w:lang w:val="en-US"/>
        </w:rPr>
        <w:t>عدة المحتاجين والتي كانت الطالبان بإمكانيتها لا تستطيع ان تغطي على العدد الواسع من المحتاجين فأضطرت أن تسمح لهذه المنظمات بالعمل، فنجد أبو مصعب السوري مثلًا يقول</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من الإيجابيات التي تذكر للطالبان مراقبتهم للمنظمات الصليبية وتضييقهم عليه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أغلقوا مكاتب عدد كبير من المنظمات الصليبية غير الحكومية وطردوا بعثاتها لنفس السبب وضيقوا على أخرى ونقلوا مكاتبها لخارج العاصمة بشكل لم تفعله الأحزاب سابقاً مما أوجد للطالبان مشاكل مع الأمم المتحدة والمنظمات الغربية</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أفغانستان والطالبان ومعركة الإسلام اليو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w:t>
      </w:r>
      <w:r>
        <w:rPr>
          <w:rFonts w:cs="Traditional Arabic" w:ascii="Traditional Arabic" w:hAnsi="Traditional Arabic"/>
          <w:sz w:val="36"/>
          <w:szCs w:val="36"/>
          <w:lang w:val="en-US"/>
        </w:rPr>
        <w:t>21</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و</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ان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طالب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ري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دخ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تح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خلا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ذ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كلا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ستخدمو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صطلح</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واص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ف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طالب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ان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ض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تح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تري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تواصل عضويتها بعد انقطاع</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ل لأستخدموا مصطلح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انضم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و أي لفظ آخر يوحي ببداية جديد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كذل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دخ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عث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تح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واط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صرا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تفق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وض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ت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إغاث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عض</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حتاج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إ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طرا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تقات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ضتط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نسق</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ين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ب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تح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لك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ج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ذ</w:t>
      </w:r>
      <w:r>
        <w:rPr>
          <w:rFonts w:ascii="Traditional Arabic" w:hAnsi="Traditional Arabic" w:cs="Traditional Arabic"/>
          <w:sz w:val="36"/>
          <w:sz w:val="36"/>
          <w:szCs w:val="36"/>
          <w:rtl w:val="true"/>
          <w:lang w:val="en-US"/>
        </w:rPr>
        <w:t xml:space="preserve">ه الأطراف أن لا تستخدم مصطلح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واص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أن كلمة تواصل مفهوم بعض السذج يعني الإنضمام الى الأمم المتحد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مر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خر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اق</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ؤل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ذ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كفرو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الكبائ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اللواز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أصبح</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كف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غ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كفر</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ستنادً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سقيم</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توج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نقطت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تكل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ن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استرسا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الوقفة الثانية وهما</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ه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فهو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واص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فظ</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طالب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ص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هُ</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إنضما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إ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جو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ع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كي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ستقي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طال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طالب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نضما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ى</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ؤسس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غ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كوم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ذا لا يصح لا عقلًا إن كانت قد قصدت م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تواص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إنضمام</w:t>
      </w:r>
      <w:r>
        <w:rPr>
          <w:rFonts w:cs="Traditional Arabic" w:ascii="Traditional Arabic" w:hAnsi="Traditional Arabic"/>
          <w:sz w:val="36"/>
          <w:szCs w:val="36"/>
          <w:rtl w:val="true"/>
          <w:lang w:val="en-US"/>
        </w:rPr>
        <w:t xml:space="preserve">)  </w:t>
      </w:r>
      <w:r>
        <w:rPr>
          <w:rFonts w:cs="Segoe UI Emoji" w:ascii="Segoe UI Emoji" w:hAnsi="Segoe UI Emoji"/>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هذا</w:t>
      </w:r>
      <w:r>
        <w:rPr>
          <w:rFonts w:ascii="Traditional Arabic" w:hAnsi="Traditional Arabic" w:cs="Traditional Arabic"/>
          <w:sz w:val="36"/>
          <w:sz w:val="36"/>
          <w:szCs w:val="36"/>
          <w:rtl w:val="true"/>
          <w:lang w:val="en-US"/>
        </w:rPr>
        <w:t xml:space="preserve"> دليلٌ آخر على أن مقصود الطالبان م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واص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يس الإنضمام كما فهم العلام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إن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تواص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المراس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هذ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فعل</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ح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ذات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ي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ض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كو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اط</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لتكفي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النقط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ثان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تح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تواص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إ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ذ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دي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راس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ظمت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جو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ا، فهاهي تقود الان وساطة في ليبيا بين مؤتمر الإنقاذ وبرلمان طبرق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عترف بهِ دوليً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تتواصل مع الطرفين وتنسق بينهما وتطرح الحلول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هذا النموذج بين مئات النماذج الأخرى يُثبت أن لبعثات الأمم المتحدة تتواصل مع أُناس ليسوا منضمين لها، فإذن كلم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واص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ا تُحمل على معنى واحد وه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إنضمام</w:t>
      </w:r>
      <w:r>
        <w:rPr>
          <w:rFonts w:cs="Traditional Arabic" w:ascii="Traditional Arabic" w:hAnsi="Traditional Arabic"/>
          <w:sz w:val="36"/>
          <w:szCs w:val="36"/>
          <w:rtl w:val="true"/>
          <w:lang w:val="en-US"/>
        </w:rPr>
        <w:t xml:space="preserve">) </w:t>
      </w:r>
      <w:r>
        <w:rPr>
          <w:rFonts w:cs="Segoe UI Emoji" w:ascii="Segoe UI Emoji" w:hAnsi="Segoe UI Emoji"/>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لذل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ذ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فظ</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واص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ي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طالب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ق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حتم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حم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نضما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ض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ذل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أن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جاء</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سياق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ذكر</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ؤسس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غ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كوم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ت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قب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دخ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تنظيم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ر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طالب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ن</w:t>
      </w:r>
      <w:r>
        <w:rPr>
          <w:rFonts w:ascii="Traditional Arabic" w:hAnsi="Traditional Arabic" w:cs="Traditional Arabic"/>
          <w:sz w:val="36"/>
          <w:sz w:val="36"/>
          <w:szCs w:val="36"/>
          <w:rtl w:val="true"/>
          <w:lang w:val="en-US"/>
        </w:rPr>
        <w:t>فس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ها</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لأن في نفس البيان أصرت الطالبان أن تسمي نفسها بالإمارة الإسلام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ي أنها دول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كيف تنضم الى مؤسسات غير حكومي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اذا كانت كانت كلم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واص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تحمل المعني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انضمام أو شيء آخ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كون الجزم بأحد الخيارين لا يتم إلا ببينه واضحة وقرينة لا تقبل التأويل، وإلا فالفظة محتمل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بل كما ذكرنا سابقًا أن ذكر المؤسسات الغير الحكومية صرف معنى الانضمام من كلمة التواصل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ف</w:t>
      </w:r>
      <w:r>
        <w:rPr>
          <w:rFonts w:ascii="Traditional Arabic" w:hAnsi="Traditional Arabic" w:cs="Traditional Arabic"/>
          <w:sz w:val="36"/>
          <w:sz w:val="36"/>
          <w:szCs w:val="36"/>
          <w:rtl w:val="true"/>
          <w:lang w:val="en-US"/>
        </w:rPr>
        <w:t xml:space="preserve">الرجل هذ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لمرة ثان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د كفّر من غير مكف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و في أحسن الأحوال قد كفّر بلفظ محتمل</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ث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ض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هامش</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ض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تل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حثً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أظ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ذكر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ا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تحشي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قط</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ه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طل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طالب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نضما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تح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ب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غز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ريك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أفغانست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نكتفي بنقلين واحد عن الشيخ عطية الله الليبي والآخر للشيخ يوسف العييري؛ يقول الشيخ عطية الله متحدثًا عن الطالبان وطلب انضمامهم الى الإمم المتحد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هناك مسائل هم لم يحرروها ولم يدرسوها، ولا عرفوها جيدا، وقد عرفتم أمثلة لذل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ثل محاولتهم الحصول على عضوية الأمم المتحدة في البداية، ثم عرفوا حقيقة ذلك وبُيـنت لهم فتركوا ذلك بحمد الله</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جمو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عما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كام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لشيخ</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ط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يبي</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w:t>
      </w:r>
      <w:r>
        <w:rPr>
          <w:rFonts w:cs="Traditional Arabic" w:ascii="Traditional Arabic" w:hAnsi="Traditional Arabic"/>
          <w:sz w:val="36"/>
          <w:szCs w:val="36"/>
          <w:lang w:val="en-US"/>
        </w:rPr>
        <w:t>163</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ال أيضًا</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فيما يتعلق بسع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طالب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لحصول على مقعد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أمم المتحد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فقد رأيت جوابًا للأخ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ضر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إحدى مشاركاته على قصرها تفي بمعظم الغرض، قال جزاه الله خيرا</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طالبان كانت تسعى لهذا الأمر في بداياتها، وكانت تعلل الأمر برغبتها في إيصال صوتها للعالم عن طريق كرسي الأمم المتحدة، ولكن الأخوة في القاعدة قاموا بحملات تثقيفية واسعة في أفغانستان ضد هذه القضية انتهت باقتناع قيادات طالبان بشكل نهائي ومن ثم أصدرت قرار سحب طلبها من الهيئ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اجع مذكرات أبي مصعب السوري حول تلك الفت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هـ</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و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إخوة في القاعدة قاموا بحملات تثقيفي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ليس الإخوة في القاعدة فقط، ولكن كل العرب، وكل الجماعات الجهادية التي كان لها تواجد هناك، والمستقلون، والجماعات غير العربية أيضا كالتركستانيين وغيرهم، والأخ أبو مصعب السوري الذي أحال المضري على مذكراته، موثوق وهو ممن عاشوا القضية بعمق، وأزيد بعض التوضيحات في نقطتين</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نقطة الأول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طالبان في بداية الأمر لم يكونوا يعرفون تفاصيل كثيرة عن ماهية الكون عضوًا في الأمم المتحدة، وتصوّرهم كان في غاية البساط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ت دولة، فعلى العالم أي الدول الأخرى أن تعترف بك، ولك الحق في تمثيل نفسك وأخذ مقعدك في الأمم المتحدة التي هي مجلس عالمي لكل الد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قريبا هذا هو تصورهم ببساطة دون إدراك كثير من التفاصيل، ولا تستغربوا هذا فطالبان كانوا بسطاء ولا يعرفون كثيرا من الأشياء، ولكنهم تطوروا مع السنين، ونظنهم الآن صاروا أكثر ثقافة عما كانوا عليه من قبل بكثير، وكان للإخوة العرب أثر كبير في ذل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جمو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عما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كام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لشيخ</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ط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يبي</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w:t>
      </w:r>
      <w:r>
        <w:rPr>
          <w:rFonts w:cs="Traditional Arabic" w:ascii="Traditional Arabic" w:hAnsi="Traditional Arabic"/>
          <w:sz w:val="36"/>
          <w:szCs w:val="36"/>
          <w:lang w:val="en-US"/>
        </w:rPr>
        <w:t>892</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قول الشيخ يوسف العييري</w:t>
      </w:r>
      <w:r>
        <w:rPr>
          <w:rFonts w:cs="Traditional Arabic" w:ascii="Traditional Arabic" w:hAnsi="Traditional Arabic"/>
          <w:sz w:val="36"/>
          <w:szCs w:val="36"/>
          <w:rtl w:val="true"/>
          <w:lang w:val="en-US"/>
        </w:rPr>
        <w:t xml:space="preserve">: </w:t>
      </w:r>
    </w:p>
    <w:p>
      <w:pPr>
        <w:pStyle w:val="Normal"/>
        <w:jc w:val="both"/>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في ختام هذه السلبية نشير بأن الأخ أبا مصعب كتب كلامه عن تصور الطلبة في دخول الأمم المتحدة قبل ما ذكرناه سابقاً في مقابلة المفتي نظام الدين شامزي وقوله بأن فكرة الانضمام إلى الأمم المتحدة زالت من رأس أمير المؤمن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يز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حرك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طالبان</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امش</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صفحة</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lang w:val="en-US"/>
        </w:rPr>
        <w:t>178</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5">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9">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4099560</wp:posOffset>
              </wp:positionH>
              <wp:positionV relativeFrom="paragraph">
                <wp:posOffset>148590</wp:posOffset>
              </wp:positionV>
              <wp:extent cx="2428875" cy="250190"/>
              <wp:effectExtent l="2540" t="1905" r="1905" b="177800"/>
              <wp:wrapNone/>
              <wp:docPr id="2" name=""/>
              <a:graphic xmlns:a="http://schemas.openxmlformats.org/drawingml/2006/main">
                <a:graphicData uri="http://schemas.microsoft.com/office/word/2010/wordprocessingShape">
                  <wps:wsp>
                    <wps:cNvSpPr/>
                    <wps:spPr>
                      <a:xfrm>
                        <a:off x="0" y="0"/>
                        <a:ext cx="24289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وقفة مع كتاب (الصدع والتبيان بردة طالبان)</w:t>
                          </w:r>
                        </w:p>
                      </w:txbxContent>
                    </wps:txbx>
                    <wps:bodyPr lIns="90000" tIns="0" bIns="0" anchor="t">
                      <a:noAutofit/>
                    </wps:bodyPr>
                  </wps:wsp>
                </a:graphicData>
              </a:graphic>
            </wp:anchor>
          </w:drawing>
        </mc:Choice>
        <mc:Fallback>
          <w:pict>
            <v:roundrect id="shape_0" fillcolor="white" stroked="t" o:allowincell="f" style="position:absolute;margin-left:322.8pt;margin-top:11.7pt;width:191.2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وقفة مع كتاب (الصدع والتبيان بردة طالبان)</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S1">
    <w:name w:val="s1"/>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44:00Z</dcterms:created>
  <dc:creator>USER</dc:creator>
  <dc:description/>
  <cp:keywords/>
  <dc:language>en-US</dc:language>
  <cp:lastModifiedBy>أنصار الشريعة</cp:lastModifiedBy>
  <dcterms:modified xsi:type="dcterms:W3CDTF">2017-10-15T14:44:00Z</dcterms:modified>
  <cp:revision>2</cp:revision>
  <dc:subject/>
  <dc:title/>
</cp:coreProperties>
</file>