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نقاش الشيخ أبو قتادة الفلسطيني مع الإخوة حول</w:t>
      </w:r>
    </w:p>
    <w:p>
      <w:pPr>
        <w:pStyle w:val="Normal"/>
        <w:jc w:val="center"/>
        <w:rPr>
          <w:rFonts w:ascii="Traditional Arabic" w:hAnsi="Traditional Arabic" w:cs="Traditional Arabic"/>
          <w:b/>
          <w:b/>
          <w:bCs/>
          <w:sz w:val="48"/>
          <w:szCs w:val="48"/>
          <w:lang w:val="en-US"/>
        </w:rPr>
      </w:pPr>
      <w:r>
        <w:rPr>
          <w:rFonts w:cs="Traditional Arabic" w:ascii="Traditional Arabic" w:hAnsi="Traditional Arabic"/>
          <w:b/>
          <w:bCs/>
          <w:sz w:val="48"/>
          <w:szCs w:val="48"/>
          <w:rtl w:val="true"/>
          <w:lang w:val="en-US"/>
        </w:rPr>
        <w:t>(</w:t>
      </w:r>
      <w:r>
        <w:rPr>
          <w:rFonts w:ascii="Traditional Arabic" w:hAnsi="Traditional Arabic" w:cs="Traditional Arabic"/>
          <w:b/>
          <w:b/>
          <w:bCs/>
          <w:sz w:val="48"/>
          <w:sz w:val="48"/>
          <w:szCs w:val="48"/>
          <w:rtl w:val="true"/>
          <w:lang w:val="en-US"/>
        </w:rPr>
        <w:t>هل يسمى المبتدع إذا قُتِل في معركة مع الكفار شهيداً؟</w:t>
      </w:r>
      <w:r>
        <w:rPr>
          <w:rFonts w:cs="Traditional Arabic" w:ascii="Traditional Arabic" w:hAnsi="Traditional Arabic"/>
          <w:b/>
          <w:bCs/>
          <w:sz w:val="48"/>
          <w:szCs w:val="48"/>
          <w:rtl w:val="true"/>
          <w:lang w:val="en-US"/>
        </w:rPr>
        <w:t>)</w:t>
      </w:r>
    </w:p>
    <w:p>
      <w:pPr>
        <w:pStyle w:val="Normal"/>
        <w:jc w:val="center"/>
        <w:rPr>
          <w:rFonts w:ascii="Traditional Arabic" w:hAnsi="Traditional Arabic" w:cs="Traditional Arabic"/>
          <w:b/>
          <w:b/>
          <w:bCs/>
          <w:sz w:val="48"/>
          <w:szCs w:val="48"/>
          <w:lang w:val="en-US"/>
        </w:rPr>
      </w:pPr>
      <w:r>
        <w:rPr>
          <w:rFonts w:ascii="Traditional Arabic" w:hAnsi="Traditional Arabic" w:cs="Traditional Arabic"/>
          <w:sz w:val="48"/>
          <w:sz w:val="48"/>
          <w:szCs w:val="48"/>
          <w:rtl w:val="true"/>
          <w:lang w:val="en-US"/>
        </w:rPr>
        <w:t>أبو عمر الشيشاني نموذجاً</w:t>
      </w:r>
    </w:p>
    <w:p>
      <w:pPr>
        <w:pStyle w:val="Normal"/>
        <w:jc w:val="center"/>
        <w:rPr>
          <w:rFonts w:ascii="Traditional Arabic" w:hAnsi="Traditional Arabic" w:cs="Traditional Arabic"/>
          <w:b/>
          <w:b/>
          <w:bCs/>
          <w:sz w:val="20"/>
          <w:szCs w:val="20"/>
          <w:lang w:val="en-US"/>
        </w:rPr>
      </w:pPr>
      <w:r>
        <w:rPr>
          <w:rFonts w:cs="Traditional Arabic" w:ascii="Traditional Arabic" w:hAnsi="Traditional Arabic"/>
          <w:b/>
          <w:bCs/>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شيخ أبو قتادة الفلسطيني </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ذا تقرر لدينا أن الدواعش خوارج، واذا تقرر ان الخوارج مسلمون، فهؤلاء يلحقهم ذم ومدح، وذلك بحسب ما يأتون من اقوال وافعال حسنة أو سيئة، وهذا كالقدري والمرجيء وغير ذلك من اهل البدع، وان كانت بدعة الخارجية أشد في الدماء ولذلك كان حكمها اشد في باب القتل لا في باب التكفير</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قول اذا تقرر هذا فان صلاة الخارجي مقبولة لانها من حسناته، وصيامه وحجه، وكذلك جهاده، وما يلحق العبد الصالح في صلاحه من أحكام يلحق كل مسلم، فالفاسق مثلا ان مات قتيلا في الجهاد يسمى شهيد في أحكام الدنيا والرجاء له ذلك في الاخرة، وهذا كذلك يُعمل به في قتيل الخوارج ان مات في سبيل الله وفي المعركة في جهاد شرعي ضد الكفرة والصليبيين والزنادقة، فيقال له شهيد ويعمل به أحكام الشهداء من دفنه بلا غسل وبلا صلاة على الصحيح ان شاء الله تعالى</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شيخنا الكريم، هذا الكلام عام ولا شك في صحته لكن لو أخذنا هذا الكلام وأنزلناه على المجرم الشيشاني الذي أعلن عن هلاكه يوم أمس الرجل اشتَهر من قتله وقتاله للمسلمين وخيارهم من المجاهدين أكثر من قتاله للكفار وإنزال هذا الكلام على أمثاله سيكون بمثابة الفتنة لكثير من الناس الذين اشتهر عندهم إجرامه وفساده</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شيخ أبو قتادة الفلسطيني </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فرصة ليتعلم الناس قاعدة من قواعد الأسماء والأحكام، وانها تتجزأ، فهو عندي مجرم، وان قتل في قتال الكفار فهو عندي بحكم الشهيد، لا يغسل ولا يصلى عليه، واما قبول العمل فهذا عند الله، والله يعامله بعد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eastAsia="Traditional Arabic" w:cs="Traditional Arabic"/>
          <w:b/>
          <w:b/>
          <w:bCs/>
          <w:sz w:val="36"/>
          <w:szCs w:val="36"/>
          <w:lang w:val="en-US"/>
        </w:rPr>
      </w:pPr>
      <w:r>
        <w:rPr>
          <w:rFonts w:eastAsia="Traditional Arabic" w:cs="Traditional Arabic" w:ascii="Traditional Arabic" w:hAnsi="Traditional Arabic"/>
          <w:b/>
          <w:bCs/>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يف يقول النبي صلى الله عليه وسلم عنهم شر قتيل تحت اديم السماء و كلاب اهل النار</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نقول عنه شهيد</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احاديث لم تفرق بين قتيل على يد المسلمين او قتيل على يد الكافر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ينطبق على رافضة حزب الله الذين قتلوا مع اليهود</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ذا مات حسن نصر الله الان في قصف امريكي او اسرائيلي</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ان شهيدا؟</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شيخ أبو قتادة الفلسطيني </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خي انتبه للسياق طوبى لمن قتلوه، فهل هذه تقال لقتال خارجي ضد كافر، او قتال مسلم ضد خارج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افضة حزب الله زنادقة وطائفة زندقة وكفر</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أمر مختلف</w:t>
      </w:r>
    </w:p>
    <w:p>
      <w:pPr>
        <w:pStyle w:val="Normal"/>
        <w:tabs>
          <w:tab w:val="clear" w:pos="720"/>
          <w:tab w:val="left" w:pos="996" w:leader="none"/>
        </w:tabs>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ل الشيخ يكفر عوام الشيع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طيب معانها على قول من لايكفرهم</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و قول معتبر عند اهل السنة</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مكنه ان يعتبرهم شهداء؟</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شيخ أبو قتادة الفلسطيني </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نا اعذر جاهلهم، واليوم احزابهم لا اعذرهم لغياب عذر الجهل، فأكثرهم يعلمون عقائد اسيادهم، مع اني قلت هم طائفة كفر</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موضوع الجهل نسبي والان دائرة الإعذار تكاد تنتهي الا من بقايا الله اعلم به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ل يكون الخوارج شر قتلى تحت أديم السماء إذا قتلهم أهل السنة، ويكونوا خير قتلى تحت أديم السماء إذا قتلهم الكفار ؟</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b/>
          <w:b/>
          <w:bCs/>
          <w:sz w:val="36"/>
          <w:sz w:val="36"/>
          <w:szCs w:val="36"/>
          <w:rtl w:val="true"/>
          <w:lang w:val="en-US"/>
        </w:rPr>
        <w:t>الشيخ أبو قتادة الفلسطيني</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نع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لكن وهم يقتلون بيد اهل السنة لا نقول ان مقتضى الحديث انهم شر من قتلى الكفار</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مكن الدليل وقول السلف شيخنا في هذا؟</w:t>
      </w:r>
    </w:p>
    <w:p>
      <w:pPr>
        <w:pStyle w:val="Normal"/>
        <w:tabs>
          <w:tab w:val="clear" w:pos="720"/>
          <w:tab w:val="left" w:pos="996" w:leader="none"/>
        </w:tabs>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شيخ أبو قتادة الفلسطيني </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دليل</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م مسلمون ولهم احكام اهل الاسلام، واذا كان علماء المالكية قاتلوا تحت رايتهم ب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قاتل تحت راية من امن بالله ضد من كفر بالله، فدل هذا على ما قلت</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ما قولك بأن الرجل الذي يقاتل جاهلا في دينه الرافضي من حزبالة اذا مات ضد اليهود فهو شهيد لاعذاره وهو غير شهيد ان مات ضد المجاهدين في الشام، فتصور استبعدته في كلامي كما رأيت، وليس بهذه الاحتمالا ت العقلية الضعيفة تنشأ الاحكام</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ماذا استبعدته شيخي؟</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حصل في الشام مرارا وتكرارا وسيحصل ايضاً</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شيخ أبو قتادة الفلسطيني </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ني قلت ان دائرة الاعذار في الاحزاب الشيعية تكاد تتلاشى بل هي كذلك</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م يعلمون دينهم، ولما تكلم العلماء في عوام الشيعة واعذروهم في وقت لعلمهم بوجود الجاهل بدينه كما هو واقع بجهل السنيّ بدينه</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عني هذا المعذو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امة اهل السنة لايكفرون عوام الرافضة</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ن مات على يد اليهود اًو النصارى كان شهيدا؟</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شيخ أبو قتادة الفلسطيني</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ذا مات المس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قول المس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قتاله للكفار كان شهيدا، ولعلي ارى من الاخ استغلالا للظرف النفسي اليومي في كلمة الرافضة، فانها كلمة في نفوس الناس اخبث من اليهودي والوثني والنصراني، فطبق القواعد من غير استغلال لوقع الاسماء على اذهان الناس تنجح</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هل يكون قتال الدواعش للرافضة والكفار قتالا في سبيل الله ؟</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شيخ أبو قتادة الفلسطيني</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ن قاتل لتكون كلمة الله هي العليا فهو في سبيل الله، ومن قاتل دون ماله فهو شهيد ومن قاتل دون عرضه فهو شهيد</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ما ترك تسميته شهيدا ابعادا للفتنة فهذا من الفقه، والناس ادرى مني في هذ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شيخنا عندما يقتل الخارجي على يد كاف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ل يجوز ان تفرح أو نبدي الفرح أم لا ؟</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شيخ أبو قتادة الفلسطيني</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نا فرحت بمقتل هذا الشيشاني لاجرامه ضد المجاهدين والمسلمين، فانا اعتقد جواز الفرح بهذ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يف نفرح وكيف شهيد؟</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شيخ أبو قتادة الفلسطيني</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خي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سألك عن نفسك</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ب ان لك جارا يؤذيك، وفيه فسق وفجور في جواره معك، ثم قاتل المشركين فقُتِل، فماذا تقول وتحس من نفسك؟</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ظن انك ستفرح بصرف الله شره عنك، وستقول هو شهيد</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سائل</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رجل الذي غل من الغنيمه وقُتل امام الكفار</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نبي صلى الله عليه وسلم قال عنه هو في النار</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جرم الذي قام به اقل جرما من الخوارج الذين استباحوا الدماء والاعراض ومع ذلك لم يسمه النبي شهيدا بل قال هو في النار</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كيف شيخنا نجعل الخارجي الذي جاءت أحاديث كثيرة بذمه وذم بدعته اذا قُتل امام الكفار شهيد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شيخ أبو قتادة الفلسطيني</w:t>
      </w:r>
      <w:r>
        <w:rPr>
          <w:rFonts w:cs="Traditional Arabic" w:ascii="Traditional Arabic" w:hAnsi="Traditional Arabic"/>
          <w:b/>
          <w:bCs/>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ن المعلوم ان تسمية المرء شهيدا لا تسقط عنه الحقوق الشرعية وخاصة حقوق الخلق،والكلام على الاسم، فأين النفي في حديث النبي صلى الله عليه وسلم، والذي فيه نفي التهنئة انه من اهل الجنة، وهذا ليس نفيا لاسم الشهادة عنه، لان الشهيد يغفر له كل شيء الا الدين، فسماه شهيدا ومنع عنه سقوط حق الناس الذي لا تقصير فيه فكيف بما فيه معصبة كالسرقة</w:t>
      </w:r>
      <w:r>
        <w:rPr>
          <w:rFonts w:cs="Traditional Arabic" w:ascii="Traditional Arabic" w:hAnsi="Traditional Arabic"/>
          <w:sz w:val="36"/>
          <w:szCs w:val="36"/>
          <w:rtl w:val="true"/>
          <w:lang w:val="en-US"/>
        </w:rPr>
        <w:t>.</w:t>
      </w:r>
    </w:p>
    <w:p>
      <w:pPr>
        <w:pStyle w:val="Normal"/>
        <w:tabs>
          <w:tab w:val="clear" w:pos="720"/>
          <w:tab w:val="left" w:pos="996" w:leader="none"/>
        </w:tabs>
        <w:jc w:val="right"/>
        <w:rPr>
          <w:rFonts w:ascii="Traditional Arabic" w:hAnsi="Traditional Arabic" w:cs="Traditional Arabic"/>
          <w:color w:val="FF0000"/>
          <w:sz w:val="36"/>
          <w:szCs w:val="36"/>
          <w:lang w:val="en-US"/>
        </w:rPr>
      </w:pPr>
      <w:r>
        <w:rPr>
          <w:rFonts w:ascii="Traditional Arabic" w:hAnsi="Traditional Arabic" w:cs="Traditional Arabic"/>
          <w:color w:val="FF0000"/>
          <w:sz w:val="36"/>
          <w:sz w:val="36"/>
          <w:szCs w:val="36"/>
          <w:rtl w:val="true"/>
          <w:lang w:val="en-US"/>
        </w:rPr>
        <w:t>انتهى هنا نقاش الشيخ مع الإخوة</w:t>
      </w:r>
      <w:r>
        <w:rPr>
          <w:rFonts w:cs="Traditional Arabic" w:ascii="Traditional Arabic" w:hAnsi="Traditional Arabic"/>
          <w:color w:val="FF0000"/>
          <w:sz w:val="36"/>
          <w:szCs w:val="36"/>
          <w:rtl w:val="true"/>
          <w:lang w:val="en-US"/>
        </w:rPr>
        <w:t>.</w:t>
      </w:r>
    </w:p>
    <w:p>
      <w:pPr>
        <w:pStyle w:val="Normal"/>
        <w:tabs>
          <w:tab w:val="clear" w:pos="720"/>
          <w:tab w:val="left" w:pos="996" w:leader="none"/>
        </w:tabs>
        <w:jc w:val="right"/>
        <w:rPr>
          <w:rFonts w:ascii="Traditional Arabic" w:hAnsi="Traditional Arabic" w:cs="Traditional Arabic"/>
          <w:color w:val="FF0000"/>
          <w:sz w:val="36"/>
          <w:szCs w:val="36"/>
          <w:lang w:val="en-US"/>
        </w:rPr>
      </w:pPr>
      <w:r>
        <w:rPr>
          <w:rFonts w:cs="Traditional Arabic" w:ascii="Traditional Arabic" w:hAnsi="Traditional Arabic"/>
          <w:color w:val="FF0000"/>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9">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7">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334385</wp:posOffset>
              </wp:positionH>
              <wp:positionV relativeFrom="paragraph">
                <wp:posOffset>148590</wp:posOffset>
              </wp:positionV>
              <wp:extent cx="3860800" cy="250190"/>
              <wp:effectExtent l="1905" t="1905" r="2540" b="147955"/>
              <wp:wrapNone/>
              <wp:docPr id="2" name=""/>
              <a:graphic xmlns:a="http://schemas.openxmlformats.org/drawingml/2006/main">
                <a:graphicData uri="http://schemas.microsoft.com/office/word/2010/wordprocessingShape">
                  <wps:wsp>
                    <wps:cNvSpPr/>
                    <wps:spPr>
                      <a:xfrm>
                        <a:off x="0" y="0"/>
                        <a:ext cx="38606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هل يسمى المبتدع إذا قُتِل في معركة مع الكفار شهيداً؟ - أبو عمر الشيشاني نموذج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303.9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هل يسمى المبتدع إذا قُتِل في معركة مع الكفار شهيداً؟ - أبو عمر الشيشاني نموذج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2:26:00Z</dcterms:created>
  <dc:creator>USER</dc:creator>
  <dc:description/>
  <dc:language>en-US</dc:language>
  <cp:lastModifiedBy>TOSHIBA</cp:lastModifiedBy>
  <dcterms:modified xsi:type="dcterms:W3CDTF">2016-07-14T22:26:00Z</dcterms:modified>
  <cp:revision>2</cp:revision>
  <dc:subject/>
  <dc:title/>
</cp:coreProperties>
</file>