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هن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يهم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حقيقة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ح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طي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حر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دُوما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كمثالين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</w:rPr>
        <w:t>!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يتساء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بعض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ما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ج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مرأة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ع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طأ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طب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قصد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ماً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؟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</w:rPr>
        <w:t> 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جب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الإع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رك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ش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همش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شاء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س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صلح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أجيج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دين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ي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مش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اد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ص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لي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نسا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باح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ثلاث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10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-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2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-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2015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يام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ق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قو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نا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م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ه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آ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تعر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قص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صير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مج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ا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ك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مسح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خارط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ي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طيا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آ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عل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رقه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سبوع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عم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أ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عل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ك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د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ضع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ياق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كامل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ك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ثير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ؤهل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فه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ح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كر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اطف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أن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نبغ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وقو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حدا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انفعال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لحظ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جاه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قد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وقو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لالات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راء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د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ز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خطط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بير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شار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بع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آخر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ج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بم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طالع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يو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رهاص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هجو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بر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ُقح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ُذَكِّر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نظري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رنار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وي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غيره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ؤكد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فتي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ا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سلام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بي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وح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أ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سرائي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تك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قو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سط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سيفساء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جَّلتُ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دي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ب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آخَ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ذكر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آخِ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قا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Helvetica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تساءلو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ي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يا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ي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يء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هناك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يهت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بال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حقيقة؟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 سو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وم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قا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ا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وري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حترق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وم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برامي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سد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س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م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ق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يليش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ائف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عر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وض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رن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سيس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صري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ابع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يليش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ن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اك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دعو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رنس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فريق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وسطى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بوذي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دعوم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ريك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حرق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ورم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اء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راع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نفس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تشار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ف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قذائف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ع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ه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رسم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ا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ؤتم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وق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قو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ساند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فتح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طار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ق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الفات؟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ي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ر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آخ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هت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قيقة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نس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ر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لتز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حتط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لي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ص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بتر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قو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–الذ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ضر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سائ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قوال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ر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ائط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بر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نفس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ع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را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خد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سكر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حفظ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يبته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رف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نوي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نود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نتكاسات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حس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حو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خد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ظر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رَّف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دود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قُطْري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ِيَحْدُ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إس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ه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حدث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بح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ائ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فعا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كر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ه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ض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ضلا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ظر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ؤيده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ذ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برر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فعله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بحث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قيق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بح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لاط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ز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ثاني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طوع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صوص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قرآ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سن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قو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أفع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ــ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ق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دق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يج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برر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زرع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فو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به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جا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نفرنا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بَّسنا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فعال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او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ب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يم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نبر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دو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خلاف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خليف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"!!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ق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متعصب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ف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طيئ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وم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ستعم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د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نقي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ُو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ه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ضبط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ألَتْ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ماع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ثق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اند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قضا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فع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وا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ؤ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اذج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ر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ؤو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ضل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موم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ؤلاء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ي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أ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مر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ماع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هاد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ام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ؤ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غبى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هؤل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رتد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حو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آثم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د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بايع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خليف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ي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أ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رعييه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رعييه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ؤل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بح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يكور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لاطين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ظيفت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بري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ث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جعي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هم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ضبط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ذا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ند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ر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رف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اد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نقي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إ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و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ديث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ك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سأ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ريق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إن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ي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 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حك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شرع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يستنب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بهذ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عبث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ؤت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نص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ب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يم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نص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أ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ري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صاص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مناسب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ُبرَّ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ظ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واقب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سياقه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س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ب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يم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طي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و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ل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فع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عواقب؟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أبدا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إلا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</w:rPr>
        <w:t>: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  <w:t xml:space="preserve">1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شو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جه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ذوق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و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ددت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بي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له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  <w:t xml:space="preserve">2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إعط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د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ب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ه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عَلماني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قا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لق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به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فو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  <w:t xml:space="preserve">3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ح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سر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ي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ج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ذ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مك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طال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مبادلت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طيا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 </w:t>
        <w:br/>
        <w:t xml:space="preserve">4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تسب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ز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ضيي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صائ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جاه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–بحق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رار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جو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خلط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مد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ين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  <w:t xml:space="preserve">5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إنقاذ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نظ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حكوم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رب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عوب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طال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قوق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آ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قوق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و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عل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و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و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عرك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يلت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مي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و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رهاب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)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  <w:t xml:space="preserve">6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إعط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رع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وهو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تحال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مو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تململ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تأفف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علم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مريك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زج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بنائ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حق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طامع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حار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بن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صيب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نتعاش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قتصاد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مو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خليج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تائج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ه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د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عتبرو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ف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صدو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"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نا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حار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ع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عط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ز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وغ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ُلَبِّ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ا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يقف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حد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قو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نا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سوأ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لا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عيش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ث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ع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ش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ضحا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نتقل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ا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صر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يث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رج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رذ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حور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بث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ثعا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مومها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تطال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إلغ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صوص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قرآن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ناهج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تعتب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ظه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سلام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عشن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ج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صد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قاح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ك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هو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جت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ي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يقف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آخ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قو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لش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ل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ُظهر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لوب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تماي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صفوف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)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ع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لش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ع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ُفتن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ي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ُدفع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فع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صطف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ند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ريع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موت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لك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ك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لتك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رح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ناس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ك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ليك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رف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م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ك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لنأخذ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ُج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 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يقف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هما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قو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را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تك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غ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صالح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مفاس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ث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يمقراطي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"...</w:t>
        <w:br/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وه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تحري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واجب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شرعيا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نظر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يتمسك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ب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ويقولو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نعط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د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أج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مصالح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والمفاسد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rtl w:val="true"/>
        </w:rPr>
        <w:t>)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تفكر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فاس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ها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اج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ا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طائف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نصور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يطر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ي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بالا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جر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د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ائ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؟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الوي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إسقاط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نقد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ج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برئ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ثي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فعال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ضر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ع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ختا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  <w:t>- 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ع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شني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ماع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فنا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فض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ال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بل؟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"</w:t>
        <w:br/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خز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بيبي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حَّ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نوم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نتُ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و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ك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نضم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تحالف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نشرتُ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كث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شر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وضوع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عليق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قيق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ال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تا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أهد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ريك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قيق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ث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قا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: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خ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خطو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بع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حمل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بي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ستدعاء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تهديد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تكرر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اعتق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من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خطا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قي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ف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آ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 </w:t>
        <w:br/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ائ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زاي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يَّ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ف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الف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زايِدْ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صورِ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قاطعِ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خوان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ذ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عرض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قص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ا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غض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نكت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ح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رج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ته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اناته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Helvetica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أ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مصالح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  <w:rtl w:val="true"/>
        </w:rPr>
        <w:t xml:space="preserve">"!!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الدول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فحدث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حرج</w:t>
      </w: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</w:rPr>
        <w:t>: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  <w:t xml:space="preserve">1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عط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ضو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خض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نظ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ور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إبا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بق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وريين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ستعا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د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حرر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ستع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40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ر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دا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ضرب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س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ايم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بريطان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عاق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هل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:</w:t>
        <w:br/>
      </w:r>
      <w:hyperlink r:id="rId2">
        <w:r>
          <w:rPr>
            <w:rStyle w:val="InternetLink"/>
            <w:rFonts w:eastAsia="Times New Roman" w:cs="Helvetica" w:ascii="inherit;Times New Roman" w:hAnsi="inherit;Times New Roman"/>
            <w:color w:val="C51D1D"/>
            <w:sz w:val="38"/>
            <w:szCs w:val="38"/>
          </w:rPr>
          <w:t>https://www.facebook.com/eyadqunaibi/photos/a.1414728445422520.1073741826.1409472375948127/1574419009453462/</w:t>
        </w:r>
      </w:hyperlink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  <w:t xml:space="preserve">2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بق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ستنا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صواريخ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ائش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ائر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حالف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  <w:t xml:space="preserve">3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سل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ن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ر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نظ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ميليش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ائف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ُعم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ريل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ؤوس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ديد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فع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ضع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ضع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ئ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خلط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م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الح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سيئ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خلط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ر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ش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  <w:t xml:space="preserve">4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ج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عرك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قت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ر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ع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قت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ر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ع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فتح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احت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أعم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نتقامي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اص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ج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ثعال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ضبا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استخبار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وروب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مكن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فتع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عم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نسبت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الإرهاب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".</w:t>
        <w:br/>
        <w:t xml:space="preserve">5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حتل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نطق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سكر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س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  <w:t xml:space="preserve">6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حوي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يط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كي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صهيو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ساح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فتت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ليئ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معاق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طميعه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طال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زي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خارجيت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برم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وقاح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دي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محار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صائ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ن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ا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</w:rPr>
        <w:t xml:space="preserve">7.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أخير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فوق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شيء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تعريض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بلا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لسخط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عقوبت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إذ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تخاذل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نصر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إخواننا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ث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ل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جئنا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زدناه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معاناة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تنجي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سياسة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عذاب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له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الله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تحفظ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أمريك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و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لأحد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</w:rPr>
        <w:t xml:space="preserve"> 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eastAsia="Times New Roman" w:cs="Helvetica" w:ascii="inherit;Times New Roman" w:hAnsi="inherit;Times New Roman"/>
          <w:b/>
          <w:bCs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ي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ها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رسم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اد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طال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خطب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مع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قادم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ذك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"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صالح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"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البت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جمع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اض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ذك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ام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سي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حك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ت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ظ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ح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ُوَظ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/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ع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قو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: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سبا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خرتُ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علي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ادث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و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مثال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حا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ي 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لسن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مطال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333333"/>
          <w:sz w:val="38"/>
          <w:sz w:val="38"/>
          <w:szCs w:val="38"/>
          <w:rtl w:val="true"/>
        </w:rPr>
        <w:t>بالاعتذار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 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! 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إ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بدا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تذر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كل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كم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قت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كره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شمئز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فتراض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ي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سار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فا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ف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كأن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سؤول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ذ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فعل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صحا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فوا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سر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سلامي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وض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ص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دبار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ج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ص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قيق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!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جمعَ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راةً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ج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ون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قيق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!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طفأ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سجائ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دو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زوجات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ر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(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قيق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)!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ذب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ك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دم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فسيات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جعل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غي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وي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تعطش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انتق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ح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اظ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ر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قطي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رؤوس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لم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صادق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ناب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وجه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باب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ه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عو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ذل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فقر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جهَّل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سلب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رامت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آم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ه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عرا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غيره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ُفع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ك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ند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–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قو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إنسانية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ج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يط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ن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وال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س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اص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دو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يزيدو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غ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جمع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رشيف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م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قاط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صو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بررو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ه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رب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إس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اس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حار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نظي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سلو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ذلك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مريك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دوات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ح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صنع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شكلة،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سن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ح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ج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عتذ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ه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ليس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أحد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ملزماً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بأ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يختار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أمرين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  <w:rtl w:val="true"/>
        </w:rPr>
        <w:t xml:space="preserve">: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إ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تنظيم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الدولة،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إم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أمريكا</w:t>
      </w:r>
      <w:r>
        <w:rPr>
          <w:rFonts w:ascii="inherit;Times New Roman" w:hAnsi="inherit;Times New Roman" w:eastAsia="inherit;Times New Roman" w:cs="inherit;Times New Roman"/>
          <w:b/>
          <w:b/>
          <w:bCs/>
          <w:color w:val="FF0000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b/>
          <w:b/>
          <w:bCs/>
          <w:color w:val="FF0000"/>
          <w:sz w:val="38"/>
          <w:sz w:val="38"/>
          <w:szCs w:val="38"/>
          <w:rtl w:val="true"/>
        </w:rPr>
        <w:t>وحلفائها</w:t>
      </w:r>
      <w:r>
        <w:rPr>
          <w:rFonts w:eastAsia="Times New Roman" w:cs="Helvetica" w:ascii="inherit;Times New Roman" w:hAnsi="inherit;Times New Roman"/>
          <w:b/>
          <w:bCs/>
          <w:color w:val="FF0000"/>
          <w:sz w:val="38"/>
          <w:szCs w:val="38"/>
        </w:rPr>
        <w:t>.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صطف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ليصط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عو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نكوب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–وخصوص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شعب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ور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عراق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-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تُّخذ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اح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لحرب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فتعل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راح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رجلي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!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ليصط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نصر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هؤلاء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حق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يدف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ن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عدوان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..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ق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سكتُّ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طويل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ياءً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خوا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خوا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نكوب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ل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مسلمي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رواح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تلاه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>...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ت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كان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رد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ع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شارع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أردني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ى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حادثة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نسيت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نسيت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حرق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تعذيب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ومي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بأضع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ضعاف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م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قي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طيار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!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أسأ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الله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أن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يجعل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له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فرج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ريبا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مخرجا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 </w:t>
        <w:br/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والسلام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عليكم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1"/>
        <w:rPr>
          <w:rFonts w:ascii="inherit;Times New Roman" w:hAnsi="inherit;Times New Roman" w:eastAsia="Times New Roman" w:cs="Helvetica"/>
          <w:color w:val="333333"/>
          <w:sz w:val="38"/>
          <w:szCs w:val="38"/>
        </w:rPr>
      </w:pP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د</w:t>
      </w:r>
      <w:r>
        <w:rPr>
          <w:rFonts w:eastAsia="Times New Roman" w:cs="Helvetica" w:ascii="inherit;Times New Roman" w:hAnsi="inherit;Times New Roman"/>
          <w:color w:val="333333"/>
          <w:sz w:val="38"/>
          <w:szCs w:val="38"/>
          <w:rtl w:val="true"/>
        </w:rPr>
        <w:t xml:space="preserve">.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إياد</w:t>
      </w:r>
      <w:r>
        <w:rPr>
          <w:rFonts w:ascii="inherit;Times New Roman" w:hAnsi="inherit;Times New Roman" w:eastAsia="inherit;Times New Roman" w:cs="inherit;Times New Roman"/>
          <w:color w:val="333333"/>
          <w:sz w:val="38"/>
          <w:sz w:val="38"/>
          <w:szCs w:val="38"/>
          <w:rtl w:val="true"/>
        </w:rPr>
        <w:t xml:space="preserve"> </w:t>
      </w:r>
      <w:r>
        <w:rPr>
          <w:rFonts w:ascii="inherit;Times New Roman" w:hAnsi="inherit;Times New Roman" w:eastAsia="Times New Roman" w:cs="Helvetica"/>
          <w:color w:val="333333"/>
          <w:sz w:val="38"/>
          <w:sz w:val="38"/>
          <w:szCs w:val="38"/>
          <w:rtl w:val="true"/>
        </w:rPr>
        <w:t>قنيبي</w:t>
      </w:r>
    </w:p>
    <w:p>
      <w:pPr>
        <w:pStyle w:val="Normal"/>
        <w:spacing w:before="0" w:after="160"/>
        <w:rPr>
          <w:rFonts w:ascii="inherit;Times New Roman" w:hAnsi="inherit;Times New Roman" w:eastAsia="Times New Roman" w:cs="Helvetica"/>
          <w:color w:val="333333"/>
          <w:sz w:val="38"/>
          <w:szCs w:val="38"/>
        </w:rPr>
      </w:pPr>
      <w:r>
        <w:rPr>
          <w:rFonts w:eastAsia="Times New Roman" w:cs="Helvetica" w:ascii="inherit;Times New Roman" w:hAnsi="inherit;Times New Roman"/>
          <w:color w:val="333333"/>
          <w:sz w:val="38"/>
          <w:szCs w:val="3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yadqunaibi/photos/a.1414728445422520.1073741826.1409472375948127/157441900945346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04:00Z</dcterms:created>
  <dc:creator>Shura Council</dc:creator>
  <dc:description/>
  <cp:keywords/>
  <dc:language>en-US</dc:language>
  <cp:lastModifiedBy>Shura Council</cp:lastModifiedBy>
  <dcterms:modified xsi:type="dcterms:W3CDTF">2015-02-12T15:05:00Z</dcterms:modified>
  <cp:revision>1</cp:revision>
  <dc:subject/>
  <dc:title/>
</cp:coreProperties>
</file>